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541/VI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ŁODZ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0 kwietnia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ierzenia spraw związanych z prowadzeniem strefy „0”  jednostkom budżetowym Miasta Łod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 ust. 2 pkt 3 ustawy z dnia 8 marca 1990 r. o samorządzie gminnym (Dz. U. z 2001 r. Nr 142, poz. 1591, z 2002 r. Nr 23, poz. 220, Nr 62, poz. 558, </w:t>
        <w:br/>
        <w:t xml:space="preserve">Nr 113, poz. 984, Nr 153, poz. 1271 i Nr 214, poz. 1806, z 2003 r. Nr 80, poz. 717 i Nr 162, poz. 1568, z 2004 r. Nr 102, poz. 1055, Nr 116, poz. 1203 i Nr 167, poz. 1759, z 2005 r. </w:t>
        <w:br/>
        <w:t xml:space="preserve">Nr 172, poz. 1441 i Nr 175, poz. 1457, z 2006 r. Nr 17, poz. 128 i Nr 181, poz. 1337, z 2007 r. Nr 48, poz. 327, Nr 138, poz. 974 i Nr 173, poz. 1218 oraz z 2008 r. Nr 180, poz. 1111 oraz Nr 223, poz. 1458, z 2009 r. Nr 52, poz. 420 i Nr 157, poz. 1241 oraz z 2010 r. </w:t>
        <w:br/>
        <w:t>Nr 28, poz. 142 i poz. 146, Nr 40, poz.. 230 i Nr 106, poz. 675 oraz z 2011 r. Nr 21, poz. 1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§ 1. Z dniem 1 maja 2011 r. prowadzenie spraw, z wyłączeniem wyboru najemcy, związanych z najmem i bezumownym użytkowaniem lokali użytkowych usytuowanych </w:t>
        <w:br/>
        <w:t>w strefie „0” powier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i Nieruchomościami Łódź Śródmieście „Nowe Miasto” – lokale usytuowane na Pl. Wolności oraz na ul. Piotrkowskiej na odcinku od Pl. Wolności do </w:t>
        <w:br/>
        <w:t>ul. Jaracza / ul. Więckowski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i Nieruchomościami Łódź – Śródmieście „Centrum I” – lokale usytuowane na ul. Piotrkowskiej na odcinku od ul. Jaracza / ul. Więckowskiego do </w:t>
        <w:br/>
        <w:t>ul. Tuwima / ul Strug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dministracji Nieruchomościami Łódź – Śródmieście „Centrum II” – lokale użytkowe usytuowane na ul. Piotrkowskiej na odcinku od ul. Tuwima / ul. Struga do </w:t>
        <w:br/>
        <w:t>al. Piłsudskiego / al. Mickiewi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§ 2. Zobowiązania najemców i bezumownych użytkowników lokali użytkowych usytuowanych w strefie „0”, których sprawy prowadzone były dotychczas przez Wydział Budynków i Lokali Urzędu Miasta Łodzi z dniem 1 maja 2011 r. zostają przekazane jednostkom budżetowym, o których mowa w §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§ 3. Sprawy, o których mowa w § 1 i § 2, dotyczą także zobowiązań byłych najemców </w:t>
        <w:br/>
        <w:t xml:space="preserve">i bezumownych użytkowników, którzy opróżnili lokale przed dniem 1 maja </w:t>
        <w:br/>
        <w:t>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 Wykonanie zarządzenia powierzam dyrektorowi Wydziału Budynków i Lokali Urzędu Miasta Łodzi oraz dyrektorom jednostek budżetowych, o których mowa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5. 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EZYDENT MIA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Hanna ZDANOW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2:00Z</dcterms:created>
  <dc:creator>uml</dc:creator>
  <dc:description/>
  <cp:keywords/>
  <dc:language>en-US</dc:language>
  <cp:lastModifiedBy>user</cp:lastModifiedBy>
  <cp:lastPrinted>2011-04-18T09:27:00Z</cp:lastPrinted>
  <dcterms:modified xsi:type="dcterms:W3CDTF">2011-04-21T13:11:00Z</dcterms:modified>
  <cp:revision>7</cp:revision>
  <dc:subject/>
  <dc:title>  ZARZĄDZENIE Nr                  /VI/11</dc:title>
</cp:coreProperties>
</file>