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35" w:leader="none"/>
        </w:tabs>
        <w:rPr/>
      </w:pPr>
      <w:r>
        <w:rPr>
          <w:b/>
        </w:rPr>
        <w:tab/>
        <w:t>ZARZĄDZENIE Nr 1091/V/07</w:t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>PREZYDENTA MIASTA ŁODZI</w:t>
      </w:r>
    </w:p>
    <w:p>
      <w:pPr>
        <w:pStyle w:val="TextBody"/>
        <w:rPr>
          <w:b/>
          <w:b/>
        </w:rPr>
      </w:pPr>
      <w:r>
        <w:rPr/>
        <w:tab/>
        <w:tab/>
        <w:tab/>
        <w:tab/>
      </w:r>
      <w:r>
        <w:rPr>
          <w:b/>
        </w:rPr>
        <w:t>z dnia 13 września 2007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sprawie obciążenia ograniczonym prawem rzeczowym – służebnością drogową część  nieruchomości położonych w Łodzi przy ul. Prezydenta Gabriela Narutowicza 97a i 9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 xml:space="preserve">Na podstawie art. 30 ust. 1, art. 58 ust. 1 ustawy z dnia 8 marca 1990 r. o samorządzie gminnym (Dz. U. z 2001 r. Nr 142, poz. 1591, z 2002 r. Nr 23, poz. 220, Nr 62, poz. 558, Nr 113, poz. 984, Nr 153, poz. 1271 i Nr 214, poz. 1806, z 2003 r. Nr 80, poz. 717 i Nr 162, poz. 1568, z 2004 r. Nr 102, poz. 1055, Nr 116, poz. 1203 i Nr 167, poz. 1759, z 2005 r. </w:t>
        <w:br/>
        <w:t xml:space="preserve">Nr 172, poz. 1441 i Nr 175, poz. 1457, z 2006 r. Nr 17, poz. 128 i Nr 181, poz. 1337 </w:t>
        <w:br/>
        <w:t>oraz z 2007 r. Nr 48, poz. 327 i Nr 138, poz. 974) oraz uchwały Nr XXXIV/372/96 Rady Miejskiej w Łodzi z dnia 29 maja 1996 r. w sprawie wyrażenia zgody na obciążanie nieruchomości gruntowych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sz w:val="24"/>
        </w:rPr>
        <w:t>§ 1.</w:t>
        <w:tab/>
        <w:t xml:space="preserve">Postanawiam obciążyć ograniczonym prawem rzeczowym – służebnością drogową </w:t>
        <w:br/>
        <w:t>z prawem przejścia i przejazdu część nieruchomości, stanowiących własność Miasta Łodzi, położonych w Łodzi przy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Prezydenta Gabriel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Narutowicza 97a, oznaczonej w ewidencji gruntów jako działka nr 29/6, w obrębie S – 05, uregulowanej w księdze wieczystej </w:t>
        <w:br/>
        <w:t>KW 116067 - powierzchnia zajęcia wynosi 324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z całości 2 714 m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l. Prezydenta Gabriela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Narutowicza 99, oznaczonej w ewidencji gruntów jako działka nr 20/10, w obrębie S – 05, uregulowanej w księdze wieczystej </w:t>
        <w:br/>
        <w:t>KW 28990 - powierzchnia zajęcia wynosi 186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z całości 1 35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</w:t>
      </w:r>
    </w:p>
    <w:p>
      <w:pPr>
        <w:pStyle w:val="Tekstpodstawowy3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ab/>
        <w:t xml:space="preserve">na rzecz nieruchomości stanowiącej własność osoby fizycznej, położonej w Łodzi przy ul. Prezydenta Gabriela Narutowicza 99, oznaczonej w ewidencji gruntów jako działka nr 28, w obrębie S – 05, uregulowanej w księdze wieczystej KW 8892, </w:t>
        <w:br/>
        <w:t xml:space="preserve">za wynagrodzeniem wyliczonym przez rzeczoznawcę majątkowego na łączną kwotę </w:t>
        <w:br/>
        <w:t xml:space="preserve">18 700,00 zł powiększonym o należny podatek VAT. </w:t>
      </w:r>
    </w:p>
    <w:p>
      <w:pPr>
        <w:pStyle w:val="Tekstpodstawowy3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567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§ 2.</w:t>
        <w:tab/>
        <w:t xml:space="preserve">Wykonanie zarządzenia powierzam Dyrektorowi Wydziału Geodezji, Katastru </w:t>
        <w:br/>
        <w:t xml:space="preserve"> </w:t>
        <w:tab/>
        <w:t>i Inwentaryzacji Urzędu Miasta Łodzi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3.</w:t>
        <w:tab/>
        <w:t>Zarządzenie wchodzi w życie z dniem wydania.</w:t>
      </w:r>
    </w:p>
    <w:p>
      <w:pPr>
        <w:pStyle w:val="TextBodyIndent"/>
        <w:ind w:left="567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962" w:right="1558" w:hanging="0"/>
        <w:jc w:val="center"/>
        <w:rPr>
          <w:b/>
          <w:b/>
          <w:sz w:val="24"/>
        </w:rPr>
      </w:pPr>
      <w:r>
        <w:rPr>
          <w:b/>
          <w:sz w:val="24"/>
        </w:rPr>
        <w:t>PREZYDENT MIASTA</w:t>
      </w:r>
    </w:p>
    <w:p>
      <w:pPr>
        <w:pStyle w:val="Normal"/>
        <w:tabs>
          <w:tab w:val="clear" w:pos="708"/>
          <w:tab w:val="left" w:pos="426" w:leader="none"/>
        </w:tabs>
        <w:ind w:left="4961" w:right="15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961" w:right="15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Jerzy KROPIWNIC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36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9:00Z</dcterms:created>
  <dc:creator>UML</dc:creator>
  <dc:description/>
  <cp:keywords/>
  <dc:language>en-US</dc:language>
  <cp:lastModifiedBy>Wydział Organizacji i Kadr</cp:lastModifiedBy>
  <dcterms:modified xsi:type="dcterms:W3CDTF">2007-10-04T12:12:00Z</dcterms:modified>
  <cp:revision>4</cp:revision>
  <dc:subject/>
  <dc:title/>
</cp:coreProperties>
</file>