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wy"/>
        <w:spacing w:lineRule="auto" w:line="240"/>
        <w:rPr>
          <w:b/>
          <w:b/>
        </w:rPr>
      </w:pPr>
      <w:r>
        <w:rPr>
          <w:b/>
        </w:rPr>
      </w:r>
    </w:p>
    <w:p>
      <w:pPr>
        <w:pStyle w:val="Nowy"/>
        <w:spacing w:lineRule="auto" w:line="240"/>
        <w:rPr>
          <w:b/>
          <w:b/>
        </w:rPr>
      </w:pPr>
      <w:r>
        <w:rPr>
          <w:b/>
        </w:rPr>
      </w:r>
    </w:p>
    <w:p>
      <w:pPr>
        <w:pStyle w:val="Now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w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wy"/>
        <w:spacing w:lineRule="auto" w:line="240"/>
        <w:ind w:left="2832" w:firstLine="708"/>
        <w:rPr>
          <w:b/>
          <w:b/>
          <w:sz w:val="24"/>
        </w:rPr>
      </w:pPr>
      <w:r>
        <w:rPr>
          <w:b/>
          <w:sz w:val="24"/>
        </w:rPr>
        <w:t>ZARZĄDZENIE NR 2251/V/08</w:t>
      </w:r>
    </w:p>
    <w:p>
      <w:pPr>
        <w:pStyle w:val="Nowy"/>
        <w:spacing w:lineRule="auto" w:line="240"/>
        <w:ind w:left="2832" w:firstLine="708"/>
        <w:rPr>
          <w:b/>
          <w:b/>
          <w:sz w:val="24"/>
        </w:rPr>
      </w:pPr>
      <w:r>
        <w:rPr>
          <w:b/>
          <w:sz w:val="24"/>
        </w:rPr>
        <w:t>PREZYDENTA MIASTA ŁODZI</w:t>
      </w:r>
    </w:p>
    <w:p>
      <w:pPr>
        <w:pStyle w:val="Nowy"/>
        <w:spacing w:lineRule="auto" w:line="240"/>
        <w:ind w:left="2832" w:firstLine="708"/>
        <w:rPr>
          <w:sz w:val="24"/>
        </w:rPr>
      </w:pPr>
      <w:r>
        <w:rPr>
          <w:b/>
          <w:sz w:val="24"/>
        </w:rPr>
        <w:t>z dnia 21 sierpnia 2008 r.</w:t>
      </w:r>
    </w:p>
    <w:p>
      <w:pPr>
        <w:pStyle w:val="Now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wy"/>
        <w:spacing w:lineRule="auto" w:line="240"/>
        <w:rPr/>
      </w:pPr>
      <w:r>
        <w:rPr>
          <w:b/>
          <w:sz w:val="24"/>
        </w:rPr>
        <w:t>w sprawie przeznaczenia do sprzedaży lub oddania w użytkowanie wieczyste na rzecz najemców, w drodze bezprzetargowej, nieruchomości zabudowanych domami jednorodzinnymi i dwulokalowymi, stanowiących własność Miasta Łodzi oraz ogłoszenia ich wykazu.</w:t>
      </w:r>
    </w:p>
    <w:p>
      <w:pPr>
        <w:pStyle w:val="Now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0 ust. 1 i ust. 2 pkt 3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 i Nr 181, poz. 1337 oraz </w:t>
        <w:br/>
        <w:t xml:space="preserve">z 2007 r. Nr 48, poz. 327, Nr 138, poz. 974 i Nr 173, poz. 1218), art. 35 ust. 1 i art. 37 ust. 2 pkt 1 ustawy z dnia 21 sierpnia 1997 r. o gospodarce nieruchomościami (Dz. U. z 2004 r. </w:t>
        <w:br/>
        <w:t xml:space="preserve">Nr 261, poz. 2603 i Nr 281, poz. 2782, z 2005 r. Nr 130, poz. 1087, Nr 169, poz. 1420 </w:t>
        <w:br/>
        <w:t xml:space="preserve">i Nr 175, poz. 1459, z 2006 r. Nr 64, poz. 456, Nr 104, poz. 708 i Nr 220, poz. 1600 i 1601, </w:t>
        <w:br/>
        <w:t>z 2007 r. Nr 173, poz. 1218 oraz z 2008 r. Nr 59, poz. 369)</w:t>
      </w:r>
    </w:p>
    <w:p>
      <w:pPr>
        <w:pStyle w:val="Now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wy"/>
        <w:spacing w:lineRule="auto" w:line="240"/>
        <w:jc w:val="center"/>
        <w:rPr>
          <w:sz w:val="24"/>
        </w:rPr>
      </w:pPr>
      <w:r>
        <w:rPr>
          <w:b/>
          <w:sz w:val="24"/>
        </w:rPr>
        <w:t>zarządzam, co następuje:</w:t>
      </w:r>
    </w:p>
    <w:p>
      <w:pPr>
        <w:pStyle w:val="Nowy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182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1.</w:t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wy"/>
              <w:spacing w:lineRule="auto" w:line="240"/>
              <w:rPr/>
            </w:pPr>
            <w:r>
              <w:rPr>
                <w:sz w:val="24"/>
              </w:rPr>
              <w:t xml:space="preserve">Przeznaczam do sprzedaży lub oddania w użytkowanie wieczyste na rzecz najemców, w drodze bezprzetargowej, nieruchomości zabudowane domami jednorodzinnymi </w:t>
              <w:br/>
              <w:t>i dwulokalowymi, stanowiące własność Miasta Łodzi, określone w wykazie stanowiącym załącznik do niniejszego zarządzenia.</w:t>
            </w:r>
          </w:p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2.</w:t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kaz nieruchomości, o których mowa w § 1, podaję do publicznej wiadomości poprzez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182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wieszenie przez okres 21 dni na tablicach ogłoszeń w Urzędzie Miasta Łodzi               i jego delegaturach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182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głoszenie w prasie lokalnej i na stronach internetowych Urzędu Miasta Łodzi informacji o wywieszeniu wykaz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3.</w:t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konanie zarządzenia powierzam Dyrektorowi Wydziału Geodezji, Katastru                        i Inwentaryzacji Urzędu Miasta Łodz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4.</w:t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rządzenie wchodzi w życie z dniem wydania.</w:t>
            </w:r>
          </w:p>
        </w:tc>
      </w:tr>
    </w:tbl>
    <w:p>
      <w:pPr>
        <w:pStyle w:val="Nowy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wy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wy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w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wy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PREZYDENT MIASTA</w:t>
      </w:r>
    </w:p>
    <w:p>
      <w:pPr>
        <w:pStyle w:val="Now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w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wy"/>
        <w:ind w:left="708" w:firstLine="708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</w:t>
        <w:tab/>
        <w:t xml:space="preserve">                                                </w:t>
      </w:r>
      <w:r>
        <w:rPr>
          <w:b/>
          <w:sz w:val="24"/>
        </w:rPr>
        <w:t>Jerzy KROPIWNICKI</w:t>
      </w:r>
    </w:p>
    <w:p>
      <w:pPr>
        <w:sectPr>
          <w:type w:val="nextPage"/>
          <w:pgSz w:w="11906" w:h="16838"/>
          <w:pgMar w:left="1418" w:right="1418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wy"/>
        <w:ind w:left="708" w:firstLine="708"/>
        <w:jc w:val="left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wy"/>
        <w:jc w:val="left"/>
        <w:rPr/>
      </w:pPr>
      <w:r>
        <w:rPr/>
        <w:t xml:space="preserve">   </w:t>
      </w:r>
    </w:p>
    <w:p>
      <w:pPr>
        <w:pStyle w:val="Nowy"/>
        <w:jc w:val="left"/>
        <w:rPr/>
      </w:pPr>
      <w:r>
        <w:rPr/>
      </w:r>
    </w:p>
    <w:p>
      <w:pPr>
        <w:pStyle w:val="Heading3"/>
        <w:ind w:left="8496" w:firstLine="708"/>
        <w:rPr/>
      </w:pPr>
      <w:r>
        <w:rPr/>
        <w:t xml:space="preserve">Załącznik </w:t>
      </w:r>
    </w:p>
    <w:p>
      <w:pPr>
        <w:pStyle w:val="Heading3"/>
        <w:ind w:left="8496" w:firstLine="708"/>
        <w:rPr/>
      </w:pPr>
      <w:r>
        <w:rPr/>
        <w:t>do zarządzenia Nr 2251/V/08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Prezydenta Miasta Łodzi 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z dnia 21 sierpnia 2008 r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WYKAZ</w:t>
      </w:r>
    </w:p>
    <w:p>
      <w:pPr>
        <w:pStyle w:val="Normal"/>
        <w:ind w:right="623"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przeznaczonych do sprzedaży lub oddania w użytkowanie wieczyste na rzecz najemców, w drodze bezprzetargowej, nieruchomości  zabudowanych domami jednorodzinnymi i dwulokalowymi, stanowiących własność Miasta Łodzi. </w:t>
        <w:br/>
        <w:t xml:space="preserve"> </w:t>
      </w:r>
    </w:p>
    <w:p>
      <w:pPr>
        <w:pStyle w:val="Normal"/>
        <w:ind w:right="6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3" w:hanging="0"/>
        <w:jc w:val="center"/>
        <w:rPr>
          <w:sz w:val="24"/>
        </w:rPr>
      </w:pPr>
      <w:r>
        <w:rPr>
          <w:sz w:val="24"/>
        </w:rPr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77"/>
        <w:gridCol w:w="1723"/>
        <w:gridCol w:w="1080"/>
        <w:gridCol w:w="1620"/>
        <w:gridCol w:w="2883"/>
        <w:gridCol w:w="1437"/>
        <w:gridCol w:w="1681"/>
      </w:tblGrid>
      <w:tr>
        <w:trPr>
          <w:trHeight w:val="9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Położenie nieruchomości</w:t>
            </w:r>
            <w:r>
              <w:rPr/>
              <w:t xml:space="preserve"> 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,</w:t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gospodarowania nieruchomoś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nieruchomo-</w:t>
              <w:br/>
              <w:t>ś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służebności przejścia </w:t>
              <w:br/>
              <w:t>i przejazdu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68"/>
              <w:jc w:val="center"/>
              <w:rPr/>
            </w:pPr>
            <w:r>
              <w:rPr/>
              <w:t>ul. Dźwiękowa 10A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D1M/000928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G-24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2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3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jednorodzinn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67 0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. Miętowa 30A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D1M/000749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B-24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26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29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jednorodzinn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135 0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ul. Pokładowa 36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D1M/0008880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G-22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8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jednorodzinn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191 0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ul. Pokładowa 47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D1M/00116349/8 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G-22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43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jednorodzinn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123 0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ul. Telefoniczna 27A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D1M/0002764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W-13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10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120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jednorodzinn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111 0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rPr/>
            </w:pPr>
            <w:r>
              <w:rPr/>
              <w:t xml:space="preserve">3 500 zł. służebność przejścia  </w:t>
              <w:br/>
              <w:t>i przejazdu do działki nr 100/7 na działce nr 100/4.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 xml:space="preserve">ul. Skalna 60B 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D1M/0005234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W-11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2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>
                <w:vertAlign w:val="superscript"/>
              </w:rPr>
            </w:pPr>
            <w:r>
              <w:rPr/>
              <w:t>21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dwulokalow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lokal nr …</w:t>
              <w:br/>
              <w:t>94 5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 xml:space="preserve">ul. Skalna 54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D1M/00052658/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W-11</w:t>
            </w:r>
          </w:p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br/>
              <w:t xml:space="preserve"> 3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2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nieruchomość zabudowana domem mieszkalnym dwulokalow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lokal nr …</w:t>
              <w:br/>
              <w:t>143 2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lokal nr …</w:t>
              <w:br/>
              <w:t>88 6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Tekstpodstawowywcity2"/>
        <w:ind w:left="0" w:right="623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3892" w:leader="none"/>
        </w:tabs>
        <w:ind w:left="108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wcity2"/>
        <w:tabs>
          <w:tab w:val="clear" w:pos="708"/>
          <w:tab w:val="left" w:pos="13892" w:leader="none"/>
        </w:tabs>
        <w:ind w:left="851" w:righ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oddania nieruchomości w użytkowanie wieczyste, kwoty należne z tytułu pierwszej opłaty i opłat rocznych za użytkowanie wieczyste gruntu, zgodnie z ustawą z dnia 11 marca 2004 r. o podatku od towarów i usług (Dz. U. Nr 54, poz. 535, z 2005 r. Nr 14, poz. 113, </w:t>
        <w:br/>
        <w:t xml:space="preserve">Nr 90, poz. 756, Nr 143, poz. 1199 i Nr 179, poz. 1484 z 2006 r. Nr 143, poz. 1028 i 1029, z 2007 r. Nr 168, poz. 1187 i Nr 192, poz. 1382 oraz </w:t>
        <w:br/>
        <w:t>z 2008 r. Nr 74, poz. 444), podlegają opodatkowaniu podatkiem VAT w wysokości 22%. Pierwsza opłata z tytułu użytkowania wieczystego podlega zapłacie nie później niż w dniu zawarcia umowy w formie aktu notarialnego. Opłaty roczne wnosi się przez cały okres użytkowania wieczystego, w terminie do 31 marca każdego roku. Opłaty rocznej nie pobiera się za rok, w którym zostało ustanowione prawo użytkowania wieczystego. Zastrzega się możliwość aktualizacji opłat rocznych za użytkowanie wieczyste, w przypadku zmiany wartości gruntu, w okresach nie krótszych niż jeden rok. Nabycie własności nieruchomości będzie mogło nastąpić po upływie 5 lat od daty umowy.</w:t>
      </w:r>
    </w:p>
    <w:p>
      <w:pPr>
        <w:pStyle w:val="Tekstpodstawowywcity2"/>
        <w:tabs>
          <w:tab w:val="clear" w:pos="708"/>
          <w:tab w:val="left" w:pos="10206" w:leader="none"/>
        </w:tabs>
        <w:ind w:left="851" w:right="708" w:hanging="0"/>
        <w:jc w:val="both"/>
        <w:rPr/>
      </w:pPr>
      <w:r>
        <w:rPr>
          <w:sz w:val="24"/>
          <w:szCs w:val="24"/>
        </w:rPr>
        <w:t xml:space="preserve">Termin składania wniosków przez osoby, którym przysługuje pierwszeństwo w nabyciu nieruchomości, na podstawie art. 34 ust. 1 pkt 1 i 2 ustawy z dnia 21 sierpnia 1997 r. o gospodarce nieruchomościami (Dz. U. z 2004 r. Nr 261, poz. 2603 i Nr 281, poz. 2782, z 2005 r. Nr 130, </w:t>
        <w:br/>
        <w:t xml:space="preserve">poz. 1087, Nr 169, poz. 1420 i Nr 175, poz. 1459, z 2006 r. Nr 64, poz. 456, Nr 104, poz. 708 i Nr 220, poz. 1600 i 1601, z 2007 r. Nr 173, </w:t>
        <w:br/>
        <w:t>poz. 1218 oraz z 2008 r. Nr 59, poz. 369), upływa po sześciu tygodniach od daty wywieszenia wykazu.</w:t>
      </w:r>
    </w:p>
    <w:p>
      <w:pPr>
        <w:pStyle w:val="Tekstpodstawowywcity2"/>
        <w:tabs>
          <w:tab w:val="clear" w:pos="708"/>
          <w:tab w:val="left" w:pos="10206" w:leader="none"/>
        </w:tabs>
        <w:ind w:left="851" w:righ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10206" w:leader="none"/>
        </w:tabs>
        <w:ind w:left="851"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206" w:leader="none"/>
        </w:tabs>
        <w:ind w:left="851"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206" w:leader="none"/>
        </w:tabs>
        <w:ind w:left="0" w:right="96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az podlega publikacji od dnia 27.08.2008 r. do dnia  16.09.2008 r. </w:t>
      </w:r>
    </w:p>
    <w:p>
      <w:pPr>
        <w:pStyle w:val="Tekstpodstawowywcity2"/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9" w:hanging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3:00Z</dcterms:created>
  <dc:creator>UMŁ</dc:creator>
  <dc:description/>
  <cp:keywords/>
  <dc:language>en-US</dc:language>
  <cp:lastModifiedBy>Wydział Organizacji i Kadr</cp:lastModifiedBy>
  <cp:lastPrinted>2008-08-22T10:52:00Z</cp:lastPrinted>
  <dcterms:modified xsi:type="dcterms:W3CDTF">2008-08-26T07:08:00Z</dcterms:modified>
  <cp:revision>10</cp:revision>
  <dc:subject/>
  <dc:title>ZARZĄDZENIE NR           </dc:title>
</cp:coreProperties>
</file>