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Nr 2560/V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ŁODZ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3 listopada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 w sprawie podziału Miasta Łodzi na strefy oraz ustalenia stawek czynszu najmu lokali użytk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30 ust. 1 i ust. 2 pkt 3 ustawy z dnia 8 marca 1990 r. o samorządzie gminnym (Dz. U. z 2001 r. Nr 142, poz. 1591, z 2002 r. Nr 23, poz. 220, Nr 62, poz. 558, </w:t>
        <w:br/>
        <w:t xml:space="preserve">Nr 113, poz. 984, Nr 153, poz. 1271 i Nr 214, poz. 1806, z 2003 r. Nr 80, poz. 717 i Nr 162, poz. 1568, z 2004 r. Nr 102, poz. 1055, Nr 116, poz. 1203 i Nr 167, poz. 1759, z 2005 r. </w:t>
        <w:br/>
        <w:t xml:space="preserve">Nr 172, poz. 1441 i Nr 175, poz. 1457, z 2006 r. Nr 17, poz. 128 i Nr 181, poz. 1337, </w:t>
        <w:br/>
        <w:t xml:space="preserve">z 2007 r. Nr 48, poz. 327, Nr 138, poz. 974 i Nr 173, poz. 1218 oraz z 2008 r. Nr 180, </w:t>
        <w:br/>
        <w:t xml:space="preserve">poz. 1111) oraz § 9 ust. 1 pkt 3 uchwały Nr XI/186/07 Rady Miejskiej w Łodzi z dnia 16 maja 2007 r. w sprawie zasad gospodarowania lokalami użytkowymi, zmienionej uchwałą </w:t>
        <w:br/>
        <w:t xml:space="preserve">Nr XIV/227/07 Rady Miejskiej   w Łodzi z dnia 27 czerwca 2007 r. (Dziennik Urzędowy Województwa Łódzkiego Nr 231, poz. 2128 i 2129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§ 1. W zarządzeniu Nr 1281/V/07 Prezydenta Miasta Łodzi z dnia 8 listopada 2007 r.            w sprawie podziału Miasta Łodzi na strefy oraz ustalenia stawek czynszu najmu lokali użytkowych zmienionym zarządzeniem Nr 1350/V/07 Prezydenta Miasta Łodzi z dnia 28 listopada 2007 r. wprowadzam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2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. 1 otrzymuje brzmienie: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</w:t>
        <w:tab/>
        <w:t xml:space="preserve">Obowiązujące w dniu 31 grudnia 2008 r. stawki czynszu                              </w:t>
        <w:tab/>
        <w:t xml:space="preserve">w wynajmowanych lokalach użytkowych zmieniam mnożnikiem 1,029, </w:t>
        <w:tab/>
        <w:t>począwszy od dnia 1 stycznia 2009 r.”,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st. 3 pkt 1 datę „1 stycznia 2008 r.” zastępuje się datą „1 stycznia 2009 r.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2 do zarządzenia otrzymuje brzmienie jak w załączniku do niniejszego </w:t>
        <w:tab/>
        <w:t>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§ 2.</w:t>
        <w:tab/>
        <w:tab/>
        <w:t xml:space="preserve">Wykonanie zarządzenia powierzam kierownikom jednostek organizacyjnych Miasta </w:t>
        <w:tab/>
        <w:t>Łodzi, dyrektorom wydziałów Urzędu Miasta Łodzi oraz spółkom Miasta Ło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</w:t>
        <w:tab/>
        <w:t>Zarządzenie wchodzi w życie z dniem 1 stycz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Prezydent Mia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Jerzy KROPIWNIC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  <w:t>Załącznik</w:t>
      </w:r>
    </w:p>
    <w:p>
      <w:pPr>
        <w:pStyle w:val="Heading2"/>
        <w:ind w:left="4956" w:firstLine="708"/>
        <w:rPr/>
      </w:pPr>
      <w:r>
        <w:rPr/>
        <w:t>do zarządzenia Nr 2560/V/0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ezydenta Miasta Łodzi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z dnia 13 listopada 2008 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Tabela stawek czynszu najmu za lokale użytkowe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260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18"/>
              </w:rPr>
              <w:t>L.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Rodzaj działalności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fa 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fa 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fa 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fa I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fa IV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e przeznaczone na potrzeby publicznej służby zdrowia, pomocy społecznej, kultury,  oświaty. </w:t>
            </w:r>
          </w:p>
          <w:p>
            <w:pPr>
              <w:pStyle w:val="Normal"/>
              <w:rPr/>
            </w:pPr>
            <w:r>
              <w:rPr/>
              <w:t xml:space="preserve">Lokale wynajmowane na rzecz podmiotów  nie prowadzących działalności gospodarczej. </w:t>
            </w:r>
          </w:p>
          <w:p>
            <w:pPr>
              <w:pStyle w:val="Normal"/>
              <w:rPr/>
            </w:pPr>
            <w:r>
              <w:rPr/>
              <w:t xml:space="preserve">Lokale wynajmowane na bursy, internaty. </w:t>
            </w:r>
          </w:p>
          <w:p>
            <w:pPr>
              <w:pStyle w:val="Normal"/>
              <w:rPr/>
            </w:pPr>
            <w:r>
              <w:rPr/>
              <w:t>Lokale wynajmowane przez administrację rządową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e przeznaczone na potrzeby Policj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e przeznaczone dla organizacji pozarządowych nie prowadzących działalności gospodarczej i nie podnajmujących lokalu, realizujących zadania statutowe: </w:t>
            </w:r>
          </w:p>
          <w:p>
            <w:pPr>
              <w:pStyle w:val="Normal"/>
              <w:ind w:left="185" w:hanging="185"/>
              <w:rPr/>
            </w:pPr>
            <w:r>
              <w:rPr/>
              <w:t xml:space="preserve">1) udzielanie pomocy osobom   niepełnosprawnym, </w:t>
            </w:r>
          </w:p>
          <w:p>
            <w:pPr>
              <w:pStyle w:val="Normal"/>
              <w:ind w:left="185" w:hanging="185"/>
              <w:rPr/>
            </w:pPr>
            <w:r>
              <w:rPr/>
              <w:t xml:space="preserve">2) prowadzenie działalności charytatywnej, </w:t>
            </w:r>
          </w:p>
          <w:p>
            <w:pPr>
              <w:pStyle w:val="Normal"/>
              <w:ind w:left="185" w:hanging="185"/>
              <w:rPr/>
            </w:pPr>
            <w:r>
              <w:rPr/>
              <w:t xml:space="preserve">3) udzielanie pomocy osobom </w:t>
            </w:r>
          </w:p>
          <w:p>
            <w:pPr>
              <w:pStyle w:val="Normal"/>
              <w:ind w:left="185" w:hanging="0"/>
              <w:rPr/>
            </w:pPr>
            <w:r>
              <w:rPr/>
              <w:t xml:space="preserve">w wieku przedemerytalnym. emerytalnym, kombatantom </w:t>
            </w:r>
          </w:p>
          <w:p>
            <w:pPr>
              <w:pStyle w:val="Normal"/>
              <w:ind w:left="185" w:hanging="0"/>
              <w:rPr/>
            </w:pPr>
            <w:r>
              <w:rPr/>
              <w:t xml:space="preserve">i byłym więźniom politycznym.   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e przeznaczone na biura </w:t>
            </w:r>
            <w:r>
              <w:rPr>
                <w:vertAlign w:val="superscript"/>
              </w:rPr>
              <w:t>(I)</w:t>
            </w:r>
            <w:r>
              <w:rPr/>
              <w:t xml:space="preserve"> banki, kantory i lombardy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e przeznaczone na usługi związane bezpośrednio i pośrednio z zaspakajaniem potrzeb społeczności lokalnej</w:t>
            </w:r>
            <w:r>
              <w:rPr>
                <w:vertAlign w:val="superscript"/>
              </w:rPr>
              <w:t xml:space="preserve"> (II)</w:t>
            </w:r>
            <w:r>
              <w:rPr/>
              <w:t xml:space="preserve"> 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e przeznaczone na usługi medyczne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e przeznaczone na pozostałe usług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e przeznaczone na usługi turystyczne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e przeznaczone na pomieszczenia składowe </w:t>
              <w:br/>
              <w:t xml:space="preserve">i magazynowe </w:t>
            </w:r>
            <w:r>
              <w:rPr>
                <w:vertAlign w:val="superscript"/>
              </w:rPr>
              <w:t xml:space="preserve">(III) </w:t>
            </w:r>
            <w:r>
              <w:rPr/>
              <w:t xml:space="preserve">,  lokale wykorzystywane na skup surowców wtórnych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ziałalności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fa 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fa 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fa 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fa I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fa IV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e przeznaczone na działalność handlową:</w:t>
            </w:r>
          </w:p>
          <w:p>
            <w:pPr>
              <w:pStyle w:val="Normal"/>
              <w:rPr/>
            </w:pPr>
            <w:r>
              <w:rPr/>
              <w:t>1) apteki,</w:t>
            </w:r>
          </w:p>
          <w:p>
            <w:pPr>
              <w:pStyle w:val="Normal"/>
              <w:rPr/>
            </w:pPr>
            <w:r>
              <w:rPr/>
              <w:t>2) lokale z art. spożywczymi,</w:t>
            </w:r>
          </w:p>
          <w:p>
            <w:pPr>
              <w:pStyle w:val="Normal"/>
              <w:rPr/>
            </w:pPr>
            <w:r>
              <w:rPr/>
              <w:t>3) lokale z art. przemysłowymi,</w:t>
            </w:r>
          </w:p>
          <w:p>
            <w:pPr>
              <w:pStyle w:val="Normal"/>
              <w:rPr/>
            </w:pPr>
            <w:r>
              <w:rPr/>
              <w:t>4) galerie sztuki i księgarnie,</w:t>
            </w:r>
          </w:p>
          <w:p>
            <w:pPr>
              <w:pStyle w:val="Normal"/>
              <w:rPr/>
            </w:pPr>
            <w:r>
              <w:rPr/>
              <w:t>5) lokale gastronomiczn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.  bary mleczne, jadłodajnie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  pozostałe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1</w:t>
            </w:r>
          </w:p>
          <w:p>
            <w:pPr>
              <w:pStyle w:val="Normal"/>
              <w:jc w:val="center"/>
              <w:rPr/>
            </w:pPr>
            <w:r>
              <w:rPr/>
              <w:t>37,90</w:t>
            </w:r>
          </w:p>
          <w:p>
            <w:pPr>
              <w:pStyle w:val="Normal"/>
              <w:jc w:val="center"/>
              <w:rPr/>
            </w:pPr>
            <w:r>
              <w:rPr/>
              <w:t>42,24</w:t>
            </w:r>
          </w:p>
          <w:p>
            <w:pPr>
              <w:pStyle w:val="Normal"/>
              <w:jc w:val="center"/>
              <w:rPr/>
            </w:pPr>
            <w:r>
              <w:rPr/>
              <w:t>1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99</w:t>
            </w:r>
          </w:p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15</w:t>
            </w:r>
          </w:p>
          <w:p>
            <w:pPr>
              <w:pStyle w:val="Normal"/>
              <w:jc w:val="center"/>
              <w:rPr/>
            </w:pPr>
            <w:r>
              <w:rPr/>
              <w:t>12,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5</w:t>
            </w:r>
          </w:p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4</w:t>
            </w:r>
          </w:p>
          <w:p>
            <w:pPr>
              <w:pStyle w:val="Normal"/>
              <w:jc w:val="center"/>
              <w:rPr/>
            </w:pPr>
            <w:r>
              <w:rPr/>
              <w:t>5,54</w:t>
            </w:r>
          </w:p>
          <w:p>
            <w:pPr>
              <w:pStyle w:val="Normal"/>
              <w:jc w:val="center"/>
              <w:rPr/>
            </w:pPr>
            <w:r>
              <w:rPr/>
              <w:t>6,68</w:t>
            </w:r>
          </w:p>
          <w:p>
            <w:pPr>
              <w:pStyle w:val="Normal"/>
              <w:jc w:val="center"/>
              <w:rPr/>
            </w:pPr>
            <w:r>
              <w:rPr/>
              <w:t>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5</w:t>
            </w:r>
          </w:p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14,91</w:t>
            </w:r>
          </w:p>
          <w:p>
            <w:pPr>
              <w:pStyle w:val="Normal"/>
              <w:jc w:val="center"/>
              <w:rPr/>
            </w:pPr>
            <w:r>
              <w:rPr/>
              <w:t>19,04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5</w:t>
            </w:r>
          </w:p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8</w:t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  <w:p>
            <w:pPr>
              <w:pStyle w:val="Normal"/>
              <w:jc w:val="center"/>
              <w:rPr/>
            </w:pPr>
            <w:r>
              <w:rPr/>
              <w:t>5,54</w:t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5</w:t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12,29</w:t>
            </w:r>
          </w:p>
          <w:p>
            <w:pPr>
              <w:pStyle w:val="Normal"/>
              <w:jc w:val="center"/>
              <w:rPr/>
            </w:pPr>
            <w:r>
              <w:rPr/>
              <w:t>15,36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5</w:t>
            </w:r>
          </w:p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4</w:t>
            </w:r>
          </w:p>
          <w:p>
            <w:pPr>
              <w:pStyle w:val="Normal"/>
              <w:jc w:val="center"/>
              <w:rPr/>
            </w:pPr>
            <w:r>
              <w:rPr/>
              <w:t>4,15</w:t>
            </w:r>
          </w:p>
          <w:p>
            <w:pPr>
              <w:pStyle w:val="Normal"/>
              <w:jc w:val="center"/>
              <w:rPr/>
            </w:pPr>
            <w:r>
              <w:rPr/>
              <w:t>4,60</w:t>
            </w:r>
          </w:p>
          <w:p>
            <w:pPr>
              <w:pStyle w:val="Normal"/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5</w:t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10,79</w:t>
            </w:r>
          </w:p>
          <w:p>
            <w:pPr>
              <w:pStyle w:val="Normal"/>
              <w:jc w:val="center"/>
              <w:rPr/>
            </w:pPr>
            <w:r>
              <w:rPr/>
              <w:t>14,22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5</w:t>
            </w:r>
          </w:p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e przeznaczone na działalność produkcyjn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dukcja żywności, zakład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iekarskie, ubojnie i rzemieślnicz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ziałalność produkcyjna,</w:t>
            </w:r>
          </w:p>
          <w:p>
            <w:pPr>
              <w:pStyle w:val="Normal"/>
              <w:rPr/>
            </w:pPr>
            <w:r>
              <w:rPr/>
              <w:t>2)  pozostała działalność produkcyjna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e przeznaczone na garaże:</w:t>
            </w:r>
          </w:p>
          <w:p>
            <w:pPr>
              <w:pStyle w:val="Normal"/>
              <w:ind w:left="212" w:hanging="212"/>
              <w:rPr/>
            </w:pPr>
            <w:r>
              <w:rPr/>
              <w:t xml:space="preserve">1) dla wózków i pojazdów   inwalidzkich </w:t>
            </w:r>
            <w:r>
              <w:rPr>
                <w:vertAlign w:val="superscript"/>
              </w:rPr>
              <w:t xml:space="preserve">(IV)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) pozostałe garaże:</w:t>
            </w:r>
          </w:p>
          <w:p>
            <w:pPr>
              <w:pStyle w:val="Normal"/>
              <w:rPr/>
            </w:pPr>
            <w:r>
              <w:rPr/>
              <w:t>a. dla podmiotów gospodarczych,</w:t>
            </w:r>
          </w:p>
          <w:p>
            <w:pPr>
              <w:pStyle w:val="Normal"/>
              <w:rPr/>
            </w:pPr>
            <w:r>
              <w:rPr/>
              <w:t>b. dla osób fizycznych,</w:t>
            </w:r>
          </w:p>
          <w:p>
            <w:pPr>
              <w:pStyle w:val="Normal"/>
              <w:rPr/>
            </w:pPr>
            <w:r>
              <w:rPr/>
              <w:t>c. wybudowane ze środków,</w:t>
              <w:br/>
              <w:t xml:space="preserve">   własnych </w:t>
            </w:r>
            <w:r>
              <w:rPr>
                <w:vertAlign w:val="superscript"/>
              </w:rPr>
              <w:t>(V)</w:t>
            </w:r>
            <w:r>
              <w:rPr/>
              <w:t>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5</w:t>
            </w:r>
          </w:p>
          <w:p>
            <w:pPr>
              <w:pStyle w:val="Normal"/>
              <w:jc w:val="center"/>
              <w:rPr/>
            </w:pPr>
            <w:r>
              <w:rPr/>
              <w:t>5,63</w:t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5</w:t>
            </w:r>
          </w:p>
          <w:p>
            <w:pPr>
              <w:pStyle w:val="Normal"/>
              <w:jc w:val="center"/>
              <w:rPr/>
            </w:pPr>
            <w:r>
              <w:rPr/>
              <w:t>5,63</w:t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5</w:t>
            </w:r>
          </w:p>
          <w:p>
            <w:pPr>
              <w:pStyle w:val="Normal"/>
              <w:jc w:val="center"/>
              <w:rPr/>
            </w:pPr>
            <w:r>
              <w:rPr/>
              <w:t>5,63</w:t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5</w:t>
            </w:r>
          </w:p>
          <w:p>
            <w:pPr>
              <w:pStyle w:val="Normal"/>
              <w:jc w:val="center"/>
              <w:rPr/>
            </w:pPr>
            <w:r>
              <w:rPr/>
              <w:t>5,63</w:t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b.o.</w:t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e przeznaczone na najem dodatkowych pomieszczeń na cele gospodarcze przez najemców lub właścicieli lokali mieszkalnych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o. - bez ograniczeń</w:t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Objaśnienia do tabeli, stanowiącej załącznik nr 2 do zarządzenia Nr 1281/V/07                          Prezydenta Miasta Łodzi z dnia 8 listopada 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urem określonym w poz. 4 tabeli, w rozumieniu niniejszego zarządzenia, jest lokal przeznaczony do prowadzenia obsługi biurowej i na ten cel wynaję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sług związanych bezpośrednio i pośrednio z zaspokajaniem potrzeb społeczności lokalnej określonych w poz. 5 tabeli zalicza się: krawiectwo, gorseciarstwo, galanterię, szewstwo, zegarmistrzostwo, kuśnierstwo, naprawę wag, usługi elektryczne, hafciarstwo, repasację pończoch, pranie prasowanie i maglowanie, pralnicze punkty przyjęć, szklarstwo, zduństwo, kowalstwo, ślusarstwo, optykę, fryzjerstwo, usługi kosmetyczne, dziewiarstwo, naprawę zmechanizowanego sprzętu gospodarstwa domowego, sprzętu radiowo – telewizyjnego, maszyn i urządzeń rolniczych, wyposażenie i naprawę sprzętu sportowego, zakłady fotograficzne i wideofilmowanie, dziewiarstwo maszynowe, stolarstwo, tapicerstwo, wulkanizatorstwo, mechanikę maszyn, usługi motoryzacyjne (mechanika pojazdowa i blacharstwo samochodowe), elektromechanikę, snycerstwo, pozłotnictwo, modniarstwo, bieliźniarstwo, rzemiosło artystyczne i zanikają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ieszczeniami składowymi i magazynowymi, określonymi w poz. 9 tabeli, są pomieszczenia wynajęte wyłącznie na ten c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zkiem i pojazdem inwalidzkim, określonymi w poz. 12 pkt 1 tabeli, w rozumieniu niniejszego zarządzenia, są wózek i pojazd inwalidzki odpowiadające warunkom przewidzianym w art. 2 pkt 48 oraz art. 58 ustawy z dnia 20 czerwca 1997r. Prawo      o ruchu drogowym (Dz. U. z 2005r. Nr 108, poz. 908, Nr 109, poz. 925, Nr 175, poz. 1462, Nr 179, poz. 1486 i Nr 180, poz. 1494 i 1497, z 2006r. Nr 17, poz. 141, Nr 104, poz. 708 i 711, Nr 190, poz. 1400, Nr 191, poz. 1410 i Nr 235, poz. 1701 oraz z 2007r. Nr 52, poz. 343, Nr 57, poz. 381, Nr 99, poz. 661, Nr 123, poz. 845 i Nr 176, poz. 123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kę czynszu za garaże, określoną w poz. 12 pkt 2 lit. c tabeli, opłacają osoby spełniające warunki wynikające z art. 211 ustawy z dnia 21 sierpnia 1997r.                  o gospodarce nieruchomościami (Dz. U. z 2004r. Nr 261, poz. 2603 i Nr 281, poz.  2782, z 2005r. Nr 130, poz. 1087, Nr 169, poz. 1420 i Nr 175, poz. 1459, z 2006r. Nr 64, poz. 456, Nr 104, poz. 708 i Nr 220, poz. 1600 i 1601 oraz z 2007r. Nr 173, poz. 1218), które wybudowały je ze środków własnych na gruntach komunalnych, po podpisaniu oświadczenia stanowiącego załącznik do niniejszych wyjaśnień, do czasu przekazania im gruntu w wieczyste użytkowanie i nieodpłatnego przekazania garażu w drodze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5:00Z</dcterms:created>
  <dc:creator>Wydział Budynków i Lokali</dc:creator>
  <dc:description/>
  <cp:keywords/>
  <dc:language>en-US</dc:language>
  <cp:lastModifiedBy>Wydział Organizacji i Kadr</cp:lastModifiedBy>
  <cp:lastPrinted>2008-11-13T11:45:00Z</cp:lastPrinted>
  <dcterms:modified xsi:type="dcterms:W3CDTF">2008-11-20T10:26:00Z</dcterms:modified>
  <cp:revision>6</cp:revision>
  <dc:subject/>
  <dc:title/>
</cp:coreProperties>
</file>