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sz w:val="24"/>
        </w:rPr>
        <w:t>ZARZĄDZENIE Nr 2888/V/09</w:t>
      </w:r>
    </w:p>
    <w:p>
      <w:pPr>
        <w:pStyle w:val="Heading2"/>
        <w:ind w:left="284" w:hanging="284"/>
        <w:rPr>
          <w:sz w:val="24"/>
        </w:rPr>
      </w:pPr>
      <w:r>
        <w:rPr>
          <w:sz w:val="24"/>
        </w:rPr>
        <w:t>PREZYDENTA MIASTA ŁODZI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z dnia 3 marca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w sprawie wprowadzenia planu działania w zakresie obrony cywilnej, zarządzania </w:t>
      </w:r>
    </w:p>
    <w:p>
      <w:pPr>
        <w:pStyle w:val="Tekstpodstawowy2"/>
        <w:rPr/>
      </w:pPr>
      <w:r>
        <w:rPr/>
        <w:t xml:space="preserve">kryzysowego, profilaktyki pożarowej, bezpieczeństwa publicznego, spraw obronnych, </w:t>
      </w:r>
    </w:p>
    <w:p>
      <w:pPr>
        <w:pStyle w:val="Tekstpodstawowy2"/>
        <w:rPr>
          <w:b w:val="false"/>
          <w:b w:val="false"/>
        </w:rPr>
      </w:pPr>
      <w:r>
        <w:rPr/>
        <w:t>ochrony służby zdrowia i obsługi informacji niejawnych na 2009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Na podstawie § 3 rozporządzenia Rady Ministrów z dnia 25 czerwca 2002 r. w sprawie szczegółowego zakresu działania Szefa Obrony Cywilnej Kraju, szefów obrony cywilnej województw, powiatów i gmin (Dz. U. Nr 96, poz. 850), Wytycznych Wojewody Łódzkiego – Szefa Obrony Cywilnej Województwa z dnia 15 stycznia 2009 r. do działalności w dziedzinie obrony cywilnej </w:t>
        <w:br/>
        <w:t xml:space="preserve">i zarządzania kryzysowego w 2009 r., Wytycznych Wojewody Łódzkiego z dnia 22 stycznia 2009 r. do działalności w zakresie realizacji zadań obronnych i Wytycznych Wojewody Łódzkiego z dnia </w:t>
        <w:br/>
        <w:t xml:space="preserve">22 stycznia 2009 r. dotyczących zasad przygotowań ochrony zdrowia do działań w przypadku wystąpienia zdarzeń nadzwyczajnych, sytuacji kryzysowych, zagrożenia bezpieczeństwa państwa i w czasie wojny oraz przestrzegania tajemnicy państwowej i służbowej w roku 2009 oraz § 14 ust. 1 pkt 18 regulaminu organizacyjnego Urzędu Miasta Łodzi, stanowiącego załącznik do zarządzenia </w:t>
        <w:br/>
        <w:t xml:space="preserve">Nr 41/IV/02 Prezydenta Miasta Łodzi z dnia 17 grudnia 2002 r. w sprawie nadania regulaminu organizacyjnego Urzędu Miasta Łodzi, zmienionego zarządzeniami Prezydenta Miasta Łodzi: </w:t>
        <w:br/>
        <w:t xml:space="preserve">Nr 88/IV/03 z dnia 7 stycznia 2003 r. (Dziennik Urzędowy Województwa Łódzkiego z 2003 r. Nr 5, poz. 45 i 46), Nr 320/IV/03 z dnia 14 marca 2003 r., Nr 443/IV/03 z dnia 10 kwietnia 2003 r., </w:t>
        <w:br/>
        <w:t xml:space="preserve">Nr 500/IV/03 z dnia 25 kwietnia 2003 r., Nr 675/IV/03 z dnia 30 czerwca 2003 r., Nr 756/IV/03 z dnia 18 lipca 2003 r., Nr 993/IV/03 z dnia 7 października 2003 r., Nr 1026/IV/03 z dnia 17 października 2003 r., Nr 1055/IV/03 z dnia 31 października 2003 r., Nr 1105/IV/03 z dnia 24 listopada 2003 r., </w:t>
        <w:br/>
        <w:t xml:space="preserve">Nr 1120/IV/03 z dnia 28 listopada 2003 r., Nr 1252/IV/03 z dnia 30 grudnia 2003 r., Nr 1319/IV/04 </w:t>
        <w:br/>
        <w:t xml:space="preserve">z dnia 5 lutego 2004 r., Nr 1367/IV/04 z dnia 25 lutego 2004 r., Nr 1377/IV/04 z dnia 4 marca 2004 r., Nr 1587/IV/04 z dnia 29 kwietnia 2004 r., Nr 1764/IV/04 z dnia 25 czerwca 2004 r., Nr 1766/IV/04 </w:t>
        <w:br/>
        <w:t xml:space="preserve">z dnia 28 czerwca 2004 r., Nr 1887/IV/04 z dnia 22 lipca 2004 r., Nr 2014/IV/04 z dnia 3 września 2004 r., Nr 2066/IV/04 z dnia 30 września 2004 r., Nr 2302/IV/04 z dnia 21 grudnia 2004 r., </w:t>
        <w:br/>
        <w:t xml:space="preserve">Nr 2384/IV/05 z dnia 26 stycznia 2005 r., Nr 2469/IV/05 z dnia 2 marca 2005 r., Nr 2501/IV/05 z dnia 10 marca 2005 r., Nr 2731/IV/05 z dnia 23 maja 2005 r., Nr 2769/IV/05 z dnia 2 czerwca 2005 r., </w:t>
        <w:br/>
        <w:t xml:space="preserve">Nr 2900/IV/05 z dnia 22 czerwca 2005 r., Nr 3050/IV/05 z dnia 25 lipca 2005 r., Nr 3175/IV/05 z dnia 2 września 2005 r., Nr 3406/IV/05 z dnia 23 listopada 2005 r., 3431/IV/05 z dnia 28 listopada 2005 r., Nr 3566/IV/06 z dnia 12 stycznia 2006 r., Nr 3738/IV/06 z dnia 1 marca 2006 r., Nr  3847/IV/06 z dnia 30 marca 2006 r., Nr 4139/IV/06 z dnia 16 czerwca 2006 r., Nr 4393/IV/06 z dnia 7 września 2006 r., Nr 4459/IV/06 z dnia 28 września 2006 r., Nr 4643/IV/06 z dnia 23 listopada 2006 r., Nr 21/V/06 z dnia 12 grudnia 2006 r., Nr 142/V/07 z dnia 25 stycznia 2007 r., Nr 268/V/07 z dnia 21 lutego 2007 r., Nr 399/V/07 z dnia 20 marca 2007 r., Nr 470/V/07 z dnia 30 marca 2007 r., Nr 676/V/07 z dnia </w:t>
        <w:br/>
        <w:t xml:space="preserve">29 maja 2007 r., Nr 876/V/07 z dnia 5 lipca 2007 r., Nr 880/V/07 z dnia 9 lipca 2007 r., Nr 1093/V/07 z dnia 13 września 2007 r., Nr 1151/V/07 z dnia 4 października 2007 r., Nr 1300/V/07 z dnia </w:t>
        <w:br/>
        <w:t xml:space="preserve">14 listopada 2007 r., Nr 1332/V/07 z dnia 21 listopada 2007 r., Nr 1404/V/07 z dnia 14 grudnia 2007 r., </w:t>
        <w:br/>
        <w:t xml:space="preserve">Nr 1483/V/08 z dnia 14 stycznia 2008 r., Nr 1543/V/08 z dnia 28 stycznia 2008 r., Nr 1798/V/08 </w:t>
        <w:br/>
        <w:t xml:space="preserve">z dnia 11 kwietnia 2008 r., Nr 1892/V/08 z dnia 14 maja 2008 r., Nr 1916/V/08 z dnia 16 maja </w:t>
        <w:br/>
        <w:t xml:space="preserve">2008 r., Nr 2239/V/08 z dnia 14 września 2008 r., Nr 2384/V/08 z dnia 24 września 2008 r., </w:t>
        <w:br/>
        <w:t>Nr 2553/V/08 z dnia 6 listopada 2008 r., Nr 2611/V/08 z dnia 3 grudnia 2008 r., Nr 2683/V/08 z dnia 22 grudnia 2008 r., Nr 2753/V/09 z dnia 21 stycznia 2009 r. i Nr 2797/V/09 z dnia 4 lutego 2009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§ 1.</w:t>
      </w:r>
      <w:r>
        <w:rPr>
          <w:b/>
          <w:sz w:val="24"/>
        </w:rPr>
        <w:tab/>
      </w:r>
      <w:r>
        <w:rPr>
          <w:sz w:val="24"/>
        </w:rPr>
        <w:t>Wprowadzam plan działania w zakresie obrony cywilnej, zarządzania kryzysowego, profilaktyki pożarowej, bezpieczeństwa publicznego, spraw obronnych, ochrony służby zdrowia i obsługi informacji niejawnych</w:t>
      </w:r>
      <w:r>
        <w:rPr/>
        <w:t xml:space="preserve"> </w:t>
      </w:r>
      <w:r>
        <w:rPr>
          <w:sz w:val="24"/>
        </w:rPr>
        <w:t>na 2009 rok stanowiący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§ 2.</w:t>
      </w:r>
      <w:r>
        <w:rPr>
          <w:b/>
          <w:sz w:val="24"/>
        </w:rPr>
        <w:tab/>
      </w:r>
      <w:r>
        <w:rPr>
          <w:sz w:val="24"/>
        </w:rPr>
        <w:t>Zobowiązuję dyrektorów wydziałów (równorzędnych komórek organizacyjnych) i delegatur Urzędu Miasta Łodzi oraz kierowników jednostek organizacyjnych miasta do opracowania własnych planów działania w 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3.</w:t>
      </w:r>
      <w:r>
        <w:rPr>
          <w:b/>
          <w:sz w:val="24"/>
        </w:rPr>
        <w:tab/>
      </w:r>
      <w:r>
        <w:rPr>
          <w:sz w:val="24"/>
        </w:rPr>
        <w:t xml:space="preserve">Zobowiązuję kierowników (właścicieli) podmiotów niebędących jednostkami organizacyjnymi miasta realizujących zadania obrony cywilnej, zarządzania kryzysowego </w:t>
        <w:br/>
        <w:t xml:space="preserve">i bezpieczeństwa publicznego do opracowania własnych (zakładowych) planów działania </w:t>
        <w:br/>
        <w:t>w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4.</w:t>
      </w:r>
      <w:r>
        <w:rPr>
          <w:b/>
          <w:sz w:val="24"/>
        </w:rPr>
        <w:tab/>
      </w:r>
      <w:r>
        <w:rPr>
          <w:sz w:val="24"/>
        </w:rPr>
        <w:t>Wykonanie zarządzenia powierzam dyrektorom i kierownikom, o których mowa w § 2 i 3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5.</w:t>
      </w:r>
      <w:r>
        <w:rPr>
          <w:b/>
          <w:sz w:val="24"/>
        </w:rPr>
        <w:tab/>
      </w:r>
      <w:r>
        <w:rPr>
          <w:sz w:val="24"/>
        </w:rPr>
        <w:t>Nadzór nad wykonaniem zarządzenia i koordynację realizacji przedsięwzięć, o których mowa w § 1, powierzam Dyrektorowi Wydziału Urzędu Miasta Łodzi właściwego do spraw zarządzania kryzys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6.</w:t>
      </w:r>
      <w:r>
        <w:rPr>
          <w:b/>
          <w:sz w:val="24"/>
        </w:rPr>
        <w:tab/>
      </w:r>
      <w:r>
        <w:rPr>
          <w:sz w:val="24"/>
        </w:rPr>
        <w:t>Zarządzenie wchodzi w życie z dniem wy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540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rzy KROPIWNI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680" w:gutter="0" w:header="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1057" w:firstLine="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</w:t>
      </w:r>
    </w:p>
    <w:p>
      <w:pPr>
        <w:pStyle w:val="Normal"/>
        <w:ind w:left="11057" w:firstLine="12"/>
        <w:rPr/>
      </w:pPr>
      <w:r>
        <w:rPr>
          <w:sz w:val="24"/>
        </w:rPr>
        <w:t>do zarządzenia Nr 2888/V/09</w:t>
      </w:r>
    </w:p>
    <w:p>
      <w:pPr>
        <w:pStyle w:val="Normal"/>
        <w:ind w:left="11057" w:firstLine="12"/>
        <w:rPr>
          <w:sz w:val="24"/>
        </w:rPr>
      </w:pPr>
      <w:r>
        <w:rPr>
          <w:sz w:val="24"/>
        </w:rPr>
        <w:t>Prezydenta Miasta Łodzi</w:t>
      </w:r>
    </w:p>
    <w:p>
      <w:pPr>
        <w:pStyle w:val="Normal"/>
        <w:ind w:left="11057" w:firstLine="12"/>
        <w:rPr/>
      </w:pPr>
      <w:r>
        <w:rPr>
          <w:sz w:val="24"/>
        </w:rPr>
        <w:t>z dnia 3 marca 2009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aps/>
          <w:sz w:val="72"/>
        </w:rPr>
      </w:pPr>
      <w:r>
        <w:rPr>
          <w:caps/>
          <w:sz w:val="72"/>
        </w:rPr>
        <w:t>Plan  działani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w zakresie obrony cywilnej, zarządzania kryzysowego,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profilaktyki pożarowej, bezpieczeństwa publicznego,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spraw obronnych, ochrony służby zdrowia </w:t>
      </w:r>
    </w:p>
    <w:p>
      <w:pPr>
        <w:pStyle w:val="Normal"/>
        <w:jc w:val="center"/>
        <w:rPr/>
      </w:pPr>
      <w:r>
        <w:rPr>
          <w:b/>
          <w:sz w:val="52"/>
        </w:rPr>
        <w:t>i obsługi informacji niejawnych</w:t>
      </w:r>
      <w:r>
        <w:rPr/>
        <w:t xml:space="preserve"> </w:t>
      </w:r>
      <w:r>
        <w:rPr>
          <w:b/>
          <w:sz w:val="52"/>
        </w:rPr>
        <w:t>na 2009 rok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"/>
        <w:gridCol w:w="6167"/>
        <w:gridCol w:w="1"/>
        <w:gridCol w:w="2"/>
        <w:gridCol w:w="2"/>
        <w:gridCol w:w="3397"/>
        <w:gridCol w:w="1"/>
        <w:gridCol w:w="2"/>
        <w:gridCol w:w="2"/>
        <w:gridCol w:w="3466"/>
        <w:gridCol w:w="1"/>
        <w:gridCol w:w="2"/>
        <w:gridCol w:w="1204"/>
        <w:gridCol w:w="1"/>
        <w:gridCol w:w="2"/>
        <w:gridCol w:w="2"/>
        <w:gridCol w:w="882"/>
        <w:gridCol w:w="1"/>
        <w:gridCol w:w="1"/>
        <w:gridCol w:w="4"/>
        <w:gridCol w:w="2"/>
      </w:tblGrid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przedsięwzięcia</w:t>
            </w:r>
          </w:p>
        </w:tc>
        <w:tc>
          <w:tcPr>
            <w:tcW w:w="6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284" w:hanging="284"/>
              <w:rPr>
                <w:sz w:val="22"/>
              </w:rPr>
            </w:pPr>
            <w:r>
              <w:rPr>
                <w:sz w:val="22"/>
              </w:rPr>
              <w:t>Wykonawcy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Łodzi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60" w:after="0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51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60" w:after="0"/>
              <w:rPr/>
            </w:pPr>
            <w:r>
              <w:rPr>
                <w:caps/>
              </w:rPr>
              <w:t>S P R A W Y    O R G A N I Z A C Y J N E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konanie przeglądu i analizy uregulowań prawnych i rozwiązań organizacyjnych w obronie cywilnej na terenie miasta Łodzi oraz wypracowanie propozycji niezbędnych zmian do reagowania na aktualne i potencjalne zagrożenia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enda Miejska Państwowej Straży Pożarnej w Łodzi, Komenda Miejska Policji w Łodzi, Straż Miejska w Łodzi, wytypowane jednostki organizacyjne miast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racowywanie projektów aktów prawa miejscowego w zakresie  obrony cywilnej, zarządzania kryzysowego, profilaktyki pożarowej,   bezpieczeństwa i porządku publicznego oraz spraw obronn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wszystkie komórki organizacyjne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racowanie zakładowego planu działania w zakresie obrony cywilnej, zarządzania kryzysowego, profilaktyki pożarowej, bezpieczeństwa publicznego, spraw obronnych, ochrony służby zdrowia i obsługi informacji niejawnych na 2009 r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 wszystkie komórki organizacyjne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szys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orządzenie informacji o stanie realizacji planu działania za 2009r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styczeń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 r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Przeprowadzenie szkolenia nt. realizacji zadań w zakresie obrony cywilnej, zarządzania kryzysowego, profilaktyki pożarowej, bezpieczeństwa, spraw obronnych, </w:t>
            </w:r>
            <w:r>
              <w:rPr>
                <w:sz w:val="22"/>
              </w:rPr>
              <w:t xml:space="preserve">ochrony służby zdrowia </w:t>
              <w:br/>
              <w:t>i obsługi informacji niejawnych</w:t>
            </w:r>
            <w:r>
              <w:rPr>
                <w:color w:val="000000"/>
                <w:sz w:val="22"/>
              </w:rPr>
              <w:t xml:space="preserve"> w 2009 r. z  przedsiębiorcami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, Or</w:t>
            </w:r>
          </w:p>
        </w:tc>
        <w:tc>
          <w:tcPr>
            <w:tcW w:w="3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zyscy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zec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wołanie Miejskiego Zespołu Zarządzania Kryzysowego w Łodzi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wołanie Powiatowego Centrum Zarządzania Kryzysowego zgodnie z ustawą z dnia 26 kwietnia 2007 r. o zarządzaniu kryzysowym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, Or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kwietnia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słanie do Wydziału Bezpieczeństwa i Zarządzania Kryzysowego ŁUW wniosków dotyczących nadania medalu „Za zasługi dla obronności kraju”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nie sprawozdań dotyczących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odbioru sygnałów wczesnego ostrzegania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, kwiecień, lipiec, październik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wadzenie prac organizacyjnych związanych z nową strukturą organizacyjną i nowymi zadaniami Wydziału UMŁ właściwego do spraw zarządzania kryzysowego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przedsięwzięcia</w:t>
            </w:r>
          </w:p>
        </w:tc>
        <w:tc>
          <w:tcPr>
            <w:tcW w:w="68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284" w:hanging="284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Łodzi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60" w:after="0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51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spacing w:before="60" w:after="0"/>
              <w:rPr>
                <w:caps/>
              </w:rPr>
            </w:pPr>
            <w:r>
              <w:rPr>
                <w:caps/>
              </w:rPr>
              <w:t>Z a r z ą d z a n i e      k r y z y s o w e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zacja ustawowych zadań Miejskiego Zespołu Zarządzania Kryzysowego w Łodzi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tórych przedstawiciele s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kładzie Miejskiego Zespołu Zarządzania Kryzysowego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ki Zespół Zarządzania Kryzysowego w Łodzi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Komisji ds. Bezpieczeństwa i Porządku w Łodzi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Miejskiego Zespołu Zarządzania Kryzysowego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ktualizacja Planu operacyjnego ochrony przed powodzią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OŚR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Aktualizacja baz danych sił i środków możliwych do wykorzystania w sytuacjach kryzysowych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tórych przedstawiciele s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kładzie Miejskiego Zespołu Zarządzania Kryzysowego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racowanie i aktualizacja Miejskiego Planu Reagowania Kryzysowego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tórych przedstawiciele s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kładzie Miejskiego Zespołu Zarządzania Kryzysowego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danie stałe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skonalenie znajomości procedur wymiany informacji w zakresie prognozowania skażeń poprzez udział w treningach </w:t>
              <w:br/>
              <w:t>z wykorzystaniem metodyki ATP-45 B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raz na kwartał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racowanie plakatów z wykazem placówek świadczących usługi na rzecz bezdomn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brane placówki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ynuowanie wdrażania i doskonalenia procedur informowania ostrzegania i alarmowania za pośrednictwem osiedlowych telewizji kablow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jęte systemem wykrywa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ażeń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ynuowanie działań organizacyjnych, technicznych </w:t>
              <w:br/>
              <w:t>i szkoleniowych związanych z doskonaleniem systemu alarmowania, powiadamiania i łączności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szyscy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onanie analizy i oceny zagrożeń dla ludności i określenie możliwości przeciwdziałania tym zagrożeniom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rzymywanie i rozwijanie współpracy z organizacjami pozarządowymi w zakresie wsparcia działań reagowania kryzysowego i obrony cywilnej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acje pozarządow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nie koncepcji rozbudowy i modernizacji sieci łączności oraz ostrzegania i alarmowania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 czerwca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p.</w:t>
            </w:r>
          </w:p>
        </w:tc>
        <w:tc>
          <w:tcPr>
            <w:tcW w:w="6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reść przedsięwzięcia</w:t>
            </w:r>
          </w:p>
        </w:tc>
        <w:tc>
          <w:tcPr>
            <w:tcW w:w="6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wcy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rmin realizacji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rząd Miasta Łodzi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I</w:t>
            </w:r>
          </w:p>
        </w:tc>
        <w:tc>
          <w:tcPr>
            <w:tcW w:w="1514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/>
              <w:t>o b r o n a     c y w i l n a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prowadzenie głośnej próby syren alarmowych radiowego systemu włączania syren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 oddzielnego planu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gląd i ocena przydatności i możliwości efektywnego wykorzystania formacji OC w sytuacji wystąpienia nadzwyczajnych zagrożeń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Jednostki organizacyjne posiadające formacje OC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sz w:val="22"/>
              </w:rPr>
              <w:t>Aktualizacja planu ochrony zabytków na wypadek konfliktu zbrojnego i sytuacji kryzysow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PPZ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nostki organizacyjne posiadające zabytk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liczenie i aktualizacja potrzeb materiałowo-sprzętowych do zabezpieczenia planu ochrony zabytków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Jednostki organizacyjne posiadające zabytk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na bieżąco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liczenie  i aktualizacja zbiorczego zestawienia potrzeb sprzętu </w:t>
              <w:br/>
              <w:t>i wyposażenia dla formacji obrony cywilnej w mieście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Wszysc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 bieżąco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gląd i aktualizacja baz danych zapewniających właściwe planowanie przedsięwzięć obrony cywilnej miasta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zysc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ły rok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Kontynuowanie opracowania planu ochrony zabytków przez jednostki organizacyjne (właścicieli, zarządców, użytkowników) nie posiadające tych planów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PPZ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nostki organizacyjne posiadające zabytk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ły rok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okonanie przeglądu i aktualizacji charakterystyk lokalnych zagrożeń na terenie miasta (istotnych dla ochrony ludności </w:t>
              <w:br/>
              <w:t>i zapewnienia funkcjonowania ważnych instytucji życia publicznego)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da Miejska Państwowej Straży Pożarnej w Łodzi, Komenda Miejska Policji w Łodzi, Straż Miejska w Łodzi, wytypowane jednostki organizacyjne miast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ły rok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dzór nad funkcjonowaniem elementów organizacyjnych Systemu Wykrywania i Alarmowania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ły rok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drażanie wytycznych Szefa Obrony Cywilnej Kraju z dnia 17 października 2008 r. w sprawie zasad ewakuacji ludności, zwierząt </w:t>
              <w:br/>
              <w:t>i mienia na wypadek masowego zagrożenia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nostki organizacyjne administrujące zasobami mieszkaniowymi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g oddzielnych wytycznych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wadzenie aktualizacji baz danych dotyczących części logistycznej planu obrony cywilnej miasta Łodzi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rzymanie stałej gotowości użytkowej sprzętu obrony cywilnej poprzez zapewnienie właściwych warunków jego przechowywania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organizacyjne posiadające sprzęt obrony cywilnej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galizacja sprzętu dozymetrycznego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organizacyjne posiadające sprzęt obrony cywilnej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owanie nadzoru nad gospodarką sprzętem obrony cywilnej, jego legalizacją, konserwacją, i użytkowaniem oraz organizowanie jego bieżących napraw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organizacyjne posiadające sprzęt obrony cywilnej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przedsięwzięcia</w:t>
            </w:r>
          </w:p>
        </w:tc>
        <w:tc>
          <w:tcPr>
            <w:tcW w:w="6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sz w:val="22"/>
              </w:rPr>
            </w:pPr>
            <w:r>
              <w:rPr>
                <w:sz w:val="22"/>
              </w:rPr>
              <w:t>Wykonawcy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Łodzi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budowa i modernizacja systemu alarmowego miasta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 bieżąco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ywanie kwartalnych informacji – sprawozdań z realizacji wydatków w ramach zadań zlecon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 kwarta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a budżetu dotyczącego zadań przypisanych Wydziałowi właściwemu w sprawach zarządzania kryzysowego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informacji z wykorzystania środków finansowych przekazywanych z budżetu państwa w formie dotacji celowych na zadania z zakresu administracji rządowej wykonywanych przez administrację samorządową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 dotycz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 czerwiec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pularyzowanie na terenie miasta działań w zakresie zarządzania kryzysowego, obrony cywilnej i bezpieczeństwa publicznego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szyscy 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racowanie i popularyzowanie  materiałów  informacyjnych dotyczących procedur zachowania w sytuacjach kryzysowych.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lenie Zespołów Pomocy Poszkodowanym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tury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ie dotyczy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 oddzielnego planu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udział w organizacji konkursu wiedzy o OC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Ed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z terenu miasta Łodzi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Organizowanie i nadzór nad szkoleniem ludności w zakresie powszechnej samoobrony (przy użyciu lokalnych środków masowego przekazu)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elewizja Polska S.A. Oddział Terenowy w Łodzi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eratorzy telewizji kablowej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udział w konkursie planistycznym popularyzującym ratownictwo i ochronę ludności dla dzieci i młodzieży szkół podstawowych, gimnazjów i szkół specjaln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Ed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z terenu miasta Łodzi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zec, kwiecie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lenie organów Zarządzania Kryzysowego i Obrony Cywilnej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gany Zarządzania Kryzysoweg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Obrony Cywilnej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dział w szkoleniach organizowanych przez Wydział Bezpieczeństwa i Zarządzania Kryzysowego Łódzkiego Urzędu Wojewódzkiego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przedstawiciele komórek organizacyjnych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51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8"/>
              <w:rPr>
                <w:caps/>
                <w:lang w:val="pt-BR"/>
              </w:rPr>
            </w:pPr>
            <w:r>
              <w:rPr>
                <w:caps/>
                <w:lang w:val="pt-BR"/>
              </w:rPr>
              <w:t>p r o f i l a k t y k A     p o ż a r o w A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ziałania profilaktyczno-edukacyjne wśród mieszkańców miasta </w:t>
              <w:br/>
              <w:t>w zakresie profilaktyki pożarowej i bezpiecznego postępowania w czasie pożaru, w oparciu o przygotowane materiały edukacyjne (filmy, komiksy)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Jednostki organizacyjne administrujące zasobami mieszkaniowymi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przedsięwzięcia</w:t>
            </w:r>
          </w:p>
        </w:tc>
        <w:tc>
          <w:tcPr>
            <w:tcW w:w="68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rPr/>
            </w:pPr>
            <w:r>
              <w:rPr>
                <w:sz w:val="22"/>
              </w:rPr>
              <w:t>Wykonawcy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Łodzi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spółpraca z Komendą Miejską Państwowej Straży Pożarnej w zakresie poprawy stanu ochrony przeciwpożarowej: m. in. wspólne przeglądy obiektów w ramach konkursu „Bezpieczny obiekt”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Komenda Miejska Państwowej Straży Pożarnej w Łodzi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olportaż materiałów edukacyjnych wśród dzieci i młodzieży oraz dorosłych mieszkańców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rzedszkola, szkoł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ordynacja działań w zakresie bezpieczeństwa pożarowego podejmowanych na wniosek mieszkańców przez zarządców budynków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Zarządcy budynków mieszkalnych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spółudział w realizacji Miejskiego Programu Profilaktyki Pożarowej „Bezpieczny Dom” oraz w kontynuacji konkursu </w:t>
              <w:br/>
              <w:t>i nadania certyfikatu „Bezpieczny obiekt”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Zgodnie z harmonogramem zadań zespołu ds. realizacji Miejskiego Programu Profilaktyki Pożarowej „Bezpieczny Dom” na rok 2009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ordynowanie współpracy delegatur UMŁ z Związkiem OSP Rzeczypospolitej Polskiej Zarządu Oddziału Miejskiego w Łodzi </w:t>
              <w:br/>
              <w:t>i jednostkami OSP w zakresie operacyjnym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 delegatury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iązek OSP RP Zarząd  Oddziału Miejskiego w Łodzi, jednostki OSP obszaru miasta objętego właściwością miejscową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Delegatury Łódź-Bałuty: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Łagiewniki, Mikołajew, Oddzia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Ratownictwa Wodneg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Delegatury Łódź-Górna: Wiskitn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Jędrzejów, Łaskowice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Delegatury Łódź-Polesie: Sta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Złotno, Nowe Złotno, Retkinia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Grupa Ratownict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Specjalistycznego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Delegatury Łódź-Widzew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Andrzejów, Sikawa, Mileszki,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owosolna, Wiączyń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ktualizacja bazy danych dotyczących jednostek OSP obszaru miasta objętego właściwością miejscową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legatury Łódź-Bałuty: Łagiewniki, Mikołajew, Oddział Ratownictwa Wod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legatury Łódź-Górna: Wiskitno, Jędrzejów, Łaskowic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legatury Łódź-Polesie: Stare Złotno, Nowe Złotno, Retkinia, Grupa Ratownictwa Specjalistyczn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legatury Łódź-Widzew: Andrzejów, Sikawa, Mileszki, Nowosolna, Wiączyń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 delegatury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iązek OSP Rzeczypospolitej Polskiej Zarząd  Oddziału Miejskiego w Łodzi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OSP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i III kwart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1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przedsięwzięcia</w:t>
            </w:r>
          </w:p>
        </w:tc>
        <w:tc>
          <w:tcPr>
            <w:tcW w:w="6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sz w:val="22"/>
              </w:rPr>
            </w:pPr>
            <w:r>
              <w:rPr>
                <w:sz w:val="22"/>
              </w:rPr>
              <w:t>Wykonawcy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Łodzi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misja filmów edukacyjnych związanych z bezpieczeństwem mieszkańców miasta przez </w:t>
            </w:r>
            <w:r>
              <w:rPr>
                <w:color w:val="000000"/>
                <w:sz w:val="22"/>
              </w:rPr>
              <w:t>Telewizję Polską S.A. Oddział Terenowy w Łodzi</w:t>
            </w:r>
            <w:r>
              <w:rPr>
                <w:sz w:val="22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Telewizja Polska S.A. Oddział Terenowy w Łodzi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ruk i kolportaż broszury edukacyjnej przeznaczonej dla osób niesłyszących, obrazującej sposoby postępowania w sytuacjach zagrożeń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zkoły specjalne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rzygotowanie do druku i kolportaż broszury edukacyjnej przeznaczonej dla mieszkańców, obrazującej zasady bezpiecznego używania fajerwerków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Nie dotyczy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II, IV kwartał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wadzenie rozliczeń finansowych Oddziału Profilaktyki Pożarowej w zakresi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finansowania przedsięwzięć profilaktycznych </w:t>
            </w:r>
            <w:r>
              <w:rPr>
                <w:spacing w:val="-4"/>
                <w:sz w:val="22"/>
              </w:rPr>
              <w:t>i edukacyjnych realizowanych w ramach umów</w:t>
            </w:r>
            <w:r>
              <w:rPr>
                <w:sz w:val="22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kupu nagród dla uczniów łódzkich szkół      biorących udział w edukacji dzieci i młodzieży w zakresie bezpieczeństwa pożar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zakupu </w:t>
            </w:r>
            <w:r>
              <w:rPr/>
              <w:t xml:space="preserve">nagród dla nauczycieli prowadzących w szkołach zajęcia </w:t>
              <w:br/>
              <w:t>z zakresu bezpieczeństwa pożar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zakupu nagród dla mieszkańców gminy biorących udział </w:t>
              <w:br/>
              <w:t>w działaniach mających na celu podniesienie stanu bezpieczeństwa pożarowego w obiektach budowla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pracowania i druku komiksów edukacyjnych z zakresu bezpieczeństwa pożar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ji filmu edukacyjnego z zakresu bezpieczeństwa pożar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zlecenia </w:t>
            </w:r>
            <w:r>
              <w:rPr>
                <w:color w:val="000000"/>
                <w:sz w:val="22"/>
              </w:rPr>
              <w:t>Telewizji Polskiej S.A. Oddziałowi Terenowemu w Łodzi</w:t>
            </w:r>
            <w:r>
              <w:rPr>
                <w:sz w:val="22"/>
              </w:rPr>
              <w:t xml:space="preserve"> emisji filmów edukacyjnych związanych z bezpieczeństwem mieszkańców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5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B E Z P I E C Z E Ń S T W O   P U B L I C Z N E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eżąca współpraca z Komendą Miejską Policji w Łodzi i Komendą Wojewódzką Policji w Łodzi, Strażą Miejską w Łodzi w zakresie bezpieczeństwa i porządku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menda Wojewódzka Policj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Łodzi, Komenda Miejska Policj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Łodzi, Straż Miejska w Łodzi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itorowanie realizacji postanowień umów zawartych pomiędzy  Prezydentem Miasta Łodzi a Komendantem Wojewódzkim Policji w Łodzi dotyczących poprawy bezpieczeństwa w mieście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menda Wojewódzka Policj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Łodzi, Komenda Miejska Poli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Łodzi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1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przedsięwzięcia</w:t>
            </w:r>
          </w:p>
        </w:tc>
        <w:tc>
          <w:tcPr>
            <w:tcW w:w="6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sz w:val="22"/>
              </w:rPr>
            </w:pPr>
            <w:r>
              <w:rPr>
                <w:sz w:val="22"/>
              </w:rPr>
              <w:t>Wykonawcy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Łodzi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rola zabezpieczeń imprez masowych, zwłaszcza o charakterze sportowym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organizacyjne realizujące imprezy masowe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owanie w ramach budżetu miasta na 2009 r. zakupów przeznaczonych dla Komendy Miejskiej Policji w Łodzi </w:t>
              <w:br/>
              <w:t>i przygotowanie projektów dokumentów dotyczących przekazywania zrealizowanych zakupów tej Komendzie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menda Wojewódzka Policj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Łodzi, Komenda Miejska Policj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Łodzi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wadzenie współpracy z mieszkańcami Łodzi w zakresie bezpieczeństwa i porządku publicznego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y osiedl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ieście Łodzi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anie odpowiednich informacji dotyczących problematyki bezpieczeństwa i porządku publicznego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stnictwo w konferencji poświęconej realizacji rządowego programu ograniczenia przestępczości i aspołecznych zachowań „Razem bezpieczniej”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czestnicy programu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dzór i koordynacja działań nad zabezpieczeniem ładu i porządku publicznego w czasie mistrzostw Europy w siatkówce </w:t>
              <w:br/>
              <w:t>i koszykówce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enda Miejska Policji w Łodzi, Straż Miejska w Łodzi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-wrzesie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spółudział w przeprowadzeniu organizacji konkursu dla najlepszego patrolu w mieście „ Srebrna Podkówka”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enda Miejska Policji w Łodzi, Straż Miejska w Łodzi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prowadzenie konkursów „Dzielnicowy 2009”, ”Patrol 2009”, „Drogówka 2009”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enda Miejska Policji w Łodzi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opad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dzór i koordynacja nad zabezpieczeniem ładu i porządku publicznego w czasie obchodów 65. rocznicy likwidacji Litzmannstadt Getto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menda Miejska Policji w Łodzi, Straż Miejska w Łodzi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-wrzesie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jmowanie i rejestrowanie zawiadomień o imprezach artystycznych i rozrywkow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organizacyjne organizujące imprezy masowe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stał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jmowanie i rejestrowanie zawiadomień o zgromadzeniach </w:t>
              <w:br/>
              <w:t xml:space="preserve">i wydawanie decyzji w sprawach ujętych ustawą Prawo </w:t>
              <w:br/>
              <w:t>o zgromadzenia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organizacyjne organizujące zgromadzenia masowe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stał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wadzenie spraw związanych z wydawaniem decyzji </w:t>
              <w:br/>
              <w:t>w przedmiocie przeprowadzenia imprez masow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organizacyjne organizujące imprezy masowe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nie stał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rPr/>
            </w:pPr>
            <w:r>
              <w:rPr/>
              <w:t>VI</w:t>
            </w:r>
          </w:p>
        </w:tc>
        <w:tc>
          <w:tcPr>
            <w:tcW w:w="15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S Ł U Ż B A   Z D R O W I A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tualizacja Planów Zabezpieczenia Medycznych Działań Ratowniczych dla miasta Łodzi i zakładów opieki zdrowotnej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ynuacja działań związanych z zabezpieczeniem przeciw-epidemiologicznym ludności, ochrony przed skażeniami </w:t>
              <w:br/>
              <w:t>i zakażeniami oraz ich wykrywanie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1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przedsięwzięcia</w:t>
            </w:r>
          </w:p>
        </w:tc>
        <w:tc>
          <w:tcPr>
            <w:tcW w:w="6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sz w:val="22"/>
              </w:rPr>
            </w:pPr>
            <w:r>
              <w:rPr>
                <w:sz w:val="22"/>
              </w:rPr>
              <w:t>Wykonawcy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Łodzi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tualizacja Planów Działania Służby Zdrowia na wypadek katastrof i klęsk żywiołow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tualizacja Planów OC w zakładach opieki zdrowotnej miasta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tualizacja planów zapewnienia pomocy medycznej na wypadek zaistnienia katastrof, klęsk żywiołowych i innych zdarzeń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ynuacja przygotowania jednostek organizacyjnych służby zdrowia do realizacji zadań na potrzeby Sił Zbrojn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ynuacja zadań związanych z uaktualnieniem statutów </w:t>
              <w:br/>
              <w:t>i regulaminów w jednostkach  ochrony zdrowia wykonujących zadania obronne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onanie analizy posiadania przez jednostki służby zdrow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źródeł energii (agregaty prądotwórcz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jęć wody (studnie głębinowe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źródeł ciepła ( własne kotłownie)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pewnienie racjonalnego gospodarowania rezerwami państwowymi produktów leczniczych  i wyrobów medyczn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jęcie podległych jednostek służby zdrowia kontrolą w zakresie przygotowań obronnych i gotowości do działania w sytuacjach kryzysowych i stanach nadzwyczajn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tualizacja planu ewakuacji osób z zakładu służby zdrowia na wypadek zagrożeń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ec czerw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ja szkoleń  specjalistycznych w zakresie przygotowania personelu szpitalnego  do działań w sytuacjach kryzysowych </w:t>
              <w:br/>
              <w:t>i wojny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P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rPr/>
            </w:pPr>
            <w:r>
              <w:rPr/>
              <w:t>VII</w:t>
            </w:r>
          </w:p>
        </w:tc>
        <w:tc>
          <w:tcPr>
            <w:tcW w:w="15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S P R A W Y   O B R O N N E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ktualizacja Planu Operacyjnego Funkcjonowania Miasta Łodzi </w:t>
              <w:br/>
              <w:t>w warunkach zewnętrznego zagrożenia bezpieczeństwa państwa i w czasie wojny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racowanie Planu  szkolenia obronnego na rok 2009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ZP, </w:t>
            </w:r>
            <w:r>
              <w:rPr>
                <w:color w:val="000000"/>
                <w:sz w:val="22"/>
              </w:rPr>
              <w:t>delegatury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tualizacja dokumentacji akcji kurierskiej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 delegatury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ktualizacja Regulaminu organizacyjnego UMŁ na czas zagrożenia zewnętrznego  i  w czasie wojny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1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przedsięwzięcia</w:t>
            </w:r>
          </w:p>
        </w:tc>
        <w:tc>
          <w:tcPr>
            <w:tcW w:w="6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sz w:val="22"/>
              </w:rPr>
            </w:pPr>
            <w:r>
              <w:rPr>
                <w:sz w:val="22"/>
              </w:rPr>
              <w:t>Wykonawcy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Łodzi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enie zestawienia świadczeń osobistych i rzeczowych do wykonania w razie ogłoszenia mobilizacji i w czasie wojny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1 sierp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tualizacja dokumentacji funkcjonowania wytypowanych komórek organizacyjnych UMŁ w zapasowym miejscu pracy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Adm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tualizacja dokumentacji planistycznej dotyczącej organizacji        i funkcjonowania stałego dyżuru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 wytypowane komórki organizacyjne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organizacyjne miasta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alizacja zadań związanych z nakładaniem świadczeń osobistych  i rzeczowych na rzecz obrony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delegatury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klamowanie pracowników UMŁ od obowiązku pełnienia czynnej służby wojskowej w razie ogłoszenia mobilizacji i w czasie wojny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 wszystkie komórki organizacyjne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gotowanie i przeprowadzenie poboru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tury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ty-czerwie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ganizowanie i koordynacja zadań związanych z poborem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ty-czerwie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enie sprawozdań z działalności powiatowych komisji lekarskich w 2008 r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tury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dzór i koordynacja zadań związanych z przygotowaniem </w:t>
              <w:br/>
              <w:t>i przeprowadzeniem rejestracji przedpoborow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wejściu w życ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tów prawnych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gotowanie i przeprowadzenie rejestracji przedpoborow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tury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wejściu w życ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tów prawnych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enie sprawozdań z rejestracji przedpoborow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gatury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wejściu w życ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tów prawnych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enie rocznego sprawozdania z realizacji zadań związanych z natychmiastowym uzupełnieniem Sił Zbrojnych za 2009 r.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>,</w:t>
            </w:r>
            <w:r>
              <w:rPr>
                <w:color w:val="000000"/>
                <w:sz w:val="22"/>
              </w:rPr>
              <w:t xml:space="preserve"> delegatury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 2010 r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ktualizacja bazy danych dotyczących funkcjonowania punktu kontaktowego HNS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dzór nad realizacją zadań w zakresie utrzymania konserwacji  </w:t>
              <w:br/>
              <w:t>i magazynowania zespołów prądotwórczych stanowiących rezerwę mobilizacyjną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kłady pracy posiadając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regaty prądotwórcze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porządzanie i przekazywanie do </w:t>
            </w:r>
            <w:r>
              <w:rPr>
                <w:color w:val="000000"/>
                <w:sz w:val="22"/>
              </w:rPr>
              <w:t>Wydziału właściwego do spraw zarządzania kryzysowego</w:t>
            </w:r>
            <w:r>
              <w:rPr>
                <w:sz w:val="22"/>
              </w:rPr>
              <w:t xml:space="preserve"> UMŁ zestawień dotyczących osób zatrudnionych  w UMŁ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iec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1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przedsięwzięcia</w:t>
            </w:r>
          </w:p>
        </w:tc>
        <w:tc>
          <w:tcPr>
            <w:tcW w:w="68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sz w:val="22"/>
              </w:rPr>
            </w:pPr>
            <w:r>
              <w:rPr>
                <w:sz w:val="22"/>
              </w:rPr>
              <w:t>Wykonawcy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Łodzi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rPr/>
            </w:pPr>
            <w:r>
              <w:rPr/>
              <w:t>VIII</w:t>
            </w:r>
          </w:p>
        </w:tc>
        <w:tc>
          <w:tcPr>
            <w:tcW w:w="15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I N F O R M A C J E   N I E J A W N E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prowadzenie weryfikacji i postępowań dopuszczających do informacji niejawnych dyrektorów jednostek służby zdrowia podległych UMŁ realizujących zadania wynikające z Planu Operacyjnego Funkcjonowania Miasta Łodzi w warunkach zewnętrznego zagrożenia bezpieczeństwa państwa i w czasie wojny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zystkie komórki organizacyjne, OIN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opieki zdrowotnej nadzorowane przez UMŁ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yczeń-lipie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prowadzenie weryfikacji i postępowań dopuszczających do informacji niejawnych w stosunku do pracowników realizujących zadania wynikające z Planu Operacyjnego Funkcjonowania Miasta Łodzi w warunkach zewnętrznego zagrożenia państwa i wojny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zystkie komórki organizacyjne, OIN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dnostki organizacyjne nadzorowane przez UMŁ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erpień-grudzie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gotowanie stanowisk komputerowych przeznaczonych do przetwarzania informacji zastrzeżon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IN, BI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 dotyczy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 kwart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onanie przeglądu materiałów zawierających informacje niejawne o klauzuli „Zastrzeżone” i przedłużyć okres ochrony tych dokumentów, zgodnie z art. 25 ustawy o ochronie informacji niejawnych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zystkie komórki organizacyjne, OIN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łady pracy posiadające dokumenty niejawne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ły ro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rPr/>
            </w:pPr>
            <w:r>
              <w:rPr/>
              <w:t>IX</w:t>
            </w:r>
          </w:p>
        </w:tc>
        <w:tc>
          <w:tcPr>
            <w:tcW w:w="15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K O N T R O L E   P R O B L E M O W E</w:t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- w zakresie likwidacji skażeń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 xml:space="preserve"> UMŁ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a Łódź S.A.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kia Łódź S.A. Zakład Nr 3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łodnia Łódź S.A.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K Łódź Sp. z o.o.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Chemiczne „Organika” S.A.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drób S.A.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kia Łódź S.A. Zakład Nr 2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Jogo” Łódzka Spółdzielnia Mleczarska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wary Łódzkie S.A.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kia Łódź S.A. Zakład Nr 4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ll Gas Polska Sp. z o.o.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- w zakresie ewakuacji ludności, wykrywania i alarmowania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 xml:space="preserve"> UMŁ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-Bałuty „Bałuty Stare II”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-Bałuty „Doły”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SM Bawełna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Śródmieście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-Górna „Zachód”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Rogatka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Dąbrowa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1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przedsięwzięcia</w:t>
            </w:r>
          </w:p>
        </w:tc>
        <w:tc>
          <w:tcPr>
            <w:tcW w:w="68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sz w:val="22"/>
              </w:rPr>
            </w:pPr>
            <w:r>
              <w:rPr>
                <w:sz w:val="22"/>
              </w:rPr>
              <w:t>Wykonawcy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Łodzi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- w zakresie ewakuacji ludności, wykrywania i alarmowania</w:t>
            </w:r>
          </w:p>
        </w:tc>
        <w:tc>
          <w:tcPr>
            <w:tcW w:w="34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 xml:space="preserve"> UMŁ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-Górna „Południe”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-Śródmieście „Centrum II”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-Polesie „Koziny”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-Polesie „Radwańska”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-Śródmieście „Kamińskiego”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Osiedle Młodych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Polesie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M Widzew „Stoki”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M Widzew „Zbiorcza”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Mieszka I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Chrobrego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ódzka Spółdzielnia Mieszkaniowa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- w zakresie ewidencji i magazynowania sprzętu OC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 xml:space="preserve"> UM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łodnia Łódź S.A.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Urząd Skarbowy Łódź-Górna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ki Inspektorat Ochrony Środowiska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ąd Skarbowy Łódź-Widzew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Z Łódź-Polesie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 zakresie profilaktyki pożarowej</w:t>
            </w:r>
          </w:p>
        </w:tc>
        <w:tc>
          <w:tcPr>
            <w:tcW w:w="34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 xml:space="preserve"> UM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GM Widzew „Księży Młyn”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80"/>
                <w:sz w:val="22"/>
              </w:rPr>
            </w:pPr>
            <w:r>
              <w:rPr>
                <w:sz w:val="22"/>
              </w:rPr>
              <w:t>Dom Dziecka nr 6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</w:rPr>
            </w:pPr>
            <w:r>
              <w:rPr>
                <w:color w:val="008080"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entrum Rehabilitacyjno-Opiekuńcze 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 Łódź-Śródmieście „Centrum II”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Pomocy Społecznej dla Dzieci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Pomocy Społecznej –Rojna 15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80"/>
                <w:sz w:val="22"/>
              </w:rPr>
            </w:pPr>
            <w:r>
              <w:rPr>
                <w:sz w:val="22"/>
              </w:rPr>
              <w:t>AN Łódź-Bałuty „Bałuty Stare I”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2"/>
              </w:rPr>
            </w:pPr>
            <w:r>
              <w:rPr>
                <w:color w:val="008080"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 Łódź-Górna „Zachód”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 Pomocy Społecznej Polesie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 zakresie spraw obronnych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 xml:space="preserve"> UM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AN Łódź-Bałuty „Bałuty Stare I”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AN Łódź-Śródmieście „Katedralna”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rupowa Oczyszczalnia Ścieków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Sp. z o.o.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 Łódź-Polesie „Zielony Rynek”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Łódzki Zakład Usług Komunalnych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 Łódź-Polesie „Koziny”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61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przedsięwzięcia</w:t>
            </w:r>
          </w:p>
        </w:tc>
        <w:tc>
          <w:tcPr>
            <w:tcW w:w="68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sz w:val="22"/>
              </w:rPr>
            </w:pPr>
            <w:r>
              <w:rPr>
                <w:sz w:val="22"/>
              </w:rPr>
              <w:t>Wykonawcy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ąd Miasta Łodzi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ytucje </w:t>
              <w:br/>
              <w:t>i przedsiębiorstwa</w:t>
            </w:r>
          </w:p>
        </w:tc>
        <w:tc>
          <w:tcPr>
            <w:tcW w:w="12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 zakresie spraw obronnych</w:t>
            </w:r>
          </w:p>
        </w:tc>
        <w:tc>
          <w:tcPr>
            <w:tcW w:w="34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 xml:space="preserve"> UM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.-Śródmieście „Nowe Miasto”</w:t>
            </w:r>
          </w:p>
        </w:tc>
        <w:tc>
          <w:tcPr>
            <w:tcW w:w="12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-Bałuty „Żubardź”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I Szpital Miej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dr. K. Jonschera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K Łódź Sp. z o.o.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ZGM Widzew „Wodny Rynek”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M Widzew „Zbiorcza”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 zakresie ochrony zdrowia</w:t>
            </w:r>
          </w:p>
        </w:tc>
        <w:tc>
          <w:tcPr>
            <w:tcW w:w="34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P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I Szpital Miej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dr. K Jonschera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Szpital Miejski i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E. Sonenberga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 Szpital Miejski im. dr. H. Jordana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półrocze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 Szpital Miej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dr. L. Rydygiera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51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K O N T R O L E   S P R A W D Z A J Ą C E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7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 zakresie profilaktyki pożarowej</w:t>
            </w:r>
          </w:p>
        </w:tc>
        <w:tc>
          <w:tcPr>
            <w:tcW w:w="34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Wydział właściwy do spraw zarządzania kryzysowego</w:t>
            </w:r>
            <w:r>
              <w:rPr>
                <w:sz w:val="22"/>
              </w:rPr>
              <w:t xml:space="preserve"> UM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zne Gimnazjum nr 28 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kwarta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a Podstawowa nr 23 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jalny Ośrodek Szkolno-Wychowawczy dla dzieci Słabo Słyszących 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jalny Ośrodek Szkolno-Wychowawczy dla dzieci Niesłyszących 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kwarta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zkole Miejskie nr 16 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jalny Ośrodek Szkolno-Wychowawczy dla dzieci Słabo Widzących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-Polesie „Zielony Rynek”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kwarta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Łódź-Bałuty „Doły</w:t>
            </w:r>
            <w:r>
              <w:rPr>
                <w:color w:val="000000"/>
                <w:sz w:val="22"/>
              </w:rPr>
              <w:t>”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łodzieżowy Ośrodek Wychowawczy Nr 1</w:t>
            </w:r>
          </w:p>
        </w:tc>
        <w:tc>
          <w:tcPr>
            <w:tcW w:w="1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kwartał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łodzieżowy Ośrodek Wychowawczy Nr 2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7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łodzieżowy Ośrodek Wychowawczy Nr 3</w:t>
            </w:r>
          </w:p>
        </w:tc>
        <w:tc>
          <w:tcPr>
            <w:tcW w:w="1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krót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ŁUW</w:t>
        <w:tab/>
        <w:t>- Łódzki Urząd Wojewódzki</w:t>
      </w:r>
    </w:p>
    <w:p>
      <w:pPr>
        <w:pStyle w:val="Normal"/>
        <w:rPr>
          <w:sz w:val="24"/>
        </w:rPr>
      </w:pPr>
      <w:r>
        <w:rPr>
          <w:sz w:val="24"/>
        </w:rPr>
        <w:t>UMŁ</w:t>
        <w:tab/>
        <w:t>- Urząd Miasta Łodzi</w:t>
      </w:r>
    </w:p>
    <w:p>
      <w:pPr>
        <w:pStyle w:val="Normal"/>
        <w:rPr>
          <w:sz w:val="24"/>
        </w:rPr>
      </w:pPr>
      <w:r>
        <w:rPr>
          <w:sz w:val="24"/>
        </w:rPr>
        <w:t>OŚR</w:t>
        <w:tab/>
        <w:t>- Wydział Ochrony Środowiska i Rolnictwa UMŁ</w:t>
      </w:r>
    </w:p>
    <w:p>
      <w:pPr>
        <w:pStyle w:val="Heading3"/>
        <w:ind w:left="284" w:hanging="284"/>
        <w:rPr/>
      </w:pPr>
      <w:r>
        <w:rPr>
          <w:b w:val="false"/>
        </w:rPr>
        <w:t>Or</w:t>
        <w:tab/>
        <w:t xml:space="preserve">- </w:t>
      </w:r>
      <w:r>
        <w:rPr>
          <w:b w:val="false"/>
          <w:caps w:val="false"/>
          <w:smallCaps w:val="false"/>
        </w:rPr>
        <w:t xml:space="preserve">Wydział Organizacji i Kadr </w:t>
      </w:r>
      <w:r>
        <w:rPr>
          <w:b w:val="false"/>
        </w:rPr>
        <w:t>UMŁ</w:t>
      </w:r>
    </w:p>
    <w:p>
      <w:pPr>
        <w:pStyle w:val="Normal"/>
        <w:rPr>
          <w:sz w:val="24"/>
        </w:rPr>
      </w:pPr>
      <w:r>
        <w:rPr>
          <w:sz w:val="24"/>
        </w:rPr>
        <w:t>Ed</w:t>
        <w:tab/>
        <w:t>- Wydział Edukacji UMŁ</w:t>
      </w:r>
    </w:p>
    <w:p>
      <w:pPr>
        <w:pStyle w:val="Normal"/>
        <w:rPr>
          <w:sz w:val="24"/>
        </w:rPr>
      </w:pPr>
      <w:r>
        <w:rPr>
          <w:sz w:val="24"/>
        </w:rPr>
        <w:t>PPZ</w:t>
        <w:tab/>
        <w:t>- Wydział Planowania Przestrzennego i Ochrony Zabytków UMŁ</w:t>
      </w:r>
    </w:p>
    <w:p>
      <w:pPr>
        <w:pStyle w:val="Normal"/>
        <w:rPr>
          <w:sz w:val="24"/>
        </w:rPr>
      </w:pPr>
      <w:r>
        <w:rPr>
          <w:sz w:val="24"/>
        </w:rPr>
        <w:t>ZP</w:t>
        <w:tab/>
        <w:t>- Wydział Zdrowia Publicznego UMŁ</w:t>
      </w:r>
    </w:p>
    <w:p>
      <w:pPr>
        <w:pStyle w:val="Normal"/>
        <w:rPr>
          <w:sz w:val="24"/>
        </w:rPr>
      </w:pPr>
      <w:r>
        <w:rPr>
          <w:sz w:val="24"/>
        </w:rPr>
        <w:t>Adm</w:t>
        <w:tab/>
        <w:t>- Wydział Obsługi Administracyjnej UMŁ</w:t>
      </w:r>
    </w:p>
    <w:p>
      <w:pPr>
        <w:pStyle w:val="Normal"/>
        <w:rPr>
          <w:sz w:val="24"/>
        </w:rPr>
      </w:pPr>
      <w:r>
        <w:rPr>
          <w:sz w:val="24"/>
        </w:rPr>
        <w:t>OIN</w:t>
        <w:tab/>
        <w:t>- Oddział Ochrony Informacji Niejawnych UM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I</w:t>
        <w:tab/>
        <w:t>- Biuro Informatyki UMŁ</w:t>
      </w:r>
    </w:p>
    <w:p>
      <w:pPr>
        <w:pStyle w:val="Tekstkomentarza"/>
        <w:rPr>
          <w:sz w:val="24"/>
        </w:rPr>
      </w:pPr>
      <w:r>
        <w:rPr>
          <w:sz w:val="24"/>
        </w:rPr>
        <w:t>OC</w:t>
        <w:tab/>
        <w:t>- Obrona Cywilna</w:t>
      </w:r>
    </w:p>
    <w:p>
      <w:pPr>
        <w:pStyle w:val="Normal"/>
        <w:rPr>
          <w:sz w:val="24"/>
        </w:rPr>
      </w:pPr>
      <w:r>
        <w:rPr>
          <w:sz w:val="24"/>
        </w:rPr>
        <w:t>OSP</w:t>
        <w:tab/>
        <w:t>- Ochotnicza Straż Pożarna</w:t>
      </w:r>
    </w:p>
    <w:p>
      <w:pPr>
        <w:pStyle w:val="Normal"/>
        <w:rPr>
          <w:sz w:val="24"/>
        </w:rPr>
      </w:pPr>
      <w:r>
        <w:rPr>
          <w:sz w:val="24"/>
        </w:rPr>
        <w:t>AN</w:t>
        <w:tab/>
        <w:t>- Administracja Nieruchomościami</w:t>
      </w:r>
    </w:p>
    <w:p>
      <w:pPr>
        <w:pStyle w:val="Normal"/>
        <w:rPr>
          <w:sz w:val="24"/>
        </w:rPr>
      </w:pPr>
      <w:r>
        <w:rPr>
          <w:sz w:val="24"/>
        </w:rPr>
        <w:t>SM</w:t>
        <w:tab/>
        <w:t>- Spółdzielnia Mieszkaniowa</w:t>
      </w:r>
    </w:p>
    <w:p>
      <w:pPr>
        <w:pStyle w:val="Normal"/>
        <w:rPr>
          <w:sz w:val="24"/>
        </w:rPr>
      </w:pPr>
      <w:r>
        <w:rPr>
          <w:sz w:val="24"/>
        </w:rPr>
        <w:t>RSM</w:t>
        <w:tab/>
        <w:t>- Robotnicza Spółdzielnia Mieszkaniowa</w:t>
      </w:r>
    </w:p>
    <w:p>
      <w:pPr>
        <w:pStyle w:val="Normal"/>
        <w:rPr>
          <w:sz w:val="24"/>
        </w:rPr>
      </w:pPr>
      <w:r>
        <w:rPr>
          <w:sz w:val="24"/>
        </w:rPr>
        <w:t>ZGM</w:t>
        <w:tab/>
        <w:t>- Zakład Gospodarki Mieszkaniowej</w:t>
      </w:r>
    </w:p>
    <w:p>
      <w:pPr>
        <w:pStyle w:val="Normal"/>
        <w:rPr>
          <w:sz w:val="24"/>
        </w:rPr>
      </w:pPr>
      <w:r>
        <w:rPr>
          <w:sz w:val="24"/>
        </w:rPr>
        <w:t>ZWiK</w:t>
        <w:tab/>
        <w:t>- Zakład Wodociągów i Kanalizacji</w:t>
      </w:r>
    </w:p>
    <w:p>
      <w:pPr>
        <w:pStyle w:val="Normal"/>
        <w:rPr>
          <w:sz w:val="24"/>
        </w:rPr>
      </w:pPr>
      <w:r>
        <w:rPr>
          <w:sz w:val="24"/>
        </w:rPr>
        <w:t>MPK</w:t>
        <w:tab/>
        <w:t>- Miejskie Przedsiębiorstwo Komunikacyjne</w:t>
      </w:r>
    </w:p>
    <w:p>
      <w:pPr>
        <w:pStyle w:val="Normal"/>
        <w:rPr>
          <w:sz w:val="24"/>
        </w:rPr>
      </w:pPr>
      <w:r>
        <w:rPr>
          <w:sz w:val="24"/>
        </w:rPr>
        <w:t>HNS</w:t>
        <w:tab/>
        <w:t>- Host Nation Support (Wsparcie pobytu wojsk sojuszniczych na terytorium kraju gospodarza)</w:t>
      </w:r>
    </w:p>
    <w:p>
      <w:pPr>
        <w:pStyle w:val="Heading1"/>
        <w:ind w:left="11328" w:firstLine="708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37" w:top="851" w:footer="0" w:bottom="39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28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9" w:hanging="369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">
    <w:name w:val="Body Text Indent"/>
    <w:basedOn w:val="Normal"/>
    <w:qFormat/>
    <w:pPr>
      <w:ind w:left="22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14" w:hanging="14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6:00Z</dcterms:created>
  <dc:creator>k_kazmierczak</dc:creator>
  <dc:description/>
  <cp:keywords/>
  <dc:language>en-US</dc:language>
  <cp:lastModifiedBy>Wydział Organizacji i Kadr</cp:lastModifiedBy>
  <cp:lastPrinted>2009-03-04T10:57:00Z</cp:lastPrinted>
  <dcterms:modified xsi:type="dcterms:W3CDTF">2009-03-06T14:27:00Z</dcterms:modified>
  <cp:revision>157</cp:revision>
  <dc:subject/>
  <dc:title>ZARZĄDZENIE Nr             /IV/05</dc:title>
</cp:coreProperties>
</file>