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09/V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ŁOD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maja 200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powołania Komisji Przetargowej do przygotowania i przeprowadzenia postępowania o udzielenie zamówienia publicznego na wykonanie oceny wiarygodności kredytowej (ratingu) Miasta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9 ust. 1, art. 20 ust. 2, art. 21 ust. 1 i 3 w związku z art. 61 i art. 62 ust.1 pkt 2 ustawy z dnia 29 stycznia 2004 r. – Prawo zamówień publicznych (Dz. U. z 2007 r. Nr 223, poz. 1655, z 2008 r. Nr 171, poz. 1058, Nr 220, poz. 1420 i Nr 227, poz.1505 oraz z 2009 r. Nr 19, poz. 101) w związku z art. 26 ust. 4 ustawy z dnia 8 marca 1990 r. o samorządzie gminnym (Dz. U. z 2001 r. Nr 142, poz. 1591, z 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</w:t>
      </w:r>
      <w:r>
        <w:rPr>
          <w:bCs/>
          <w:sz w:val="24"/>
          <w:szCs w:val="24"/>
        </w:rPr>
        <w:t>i Nr 223, poz. 1458 oraz z 2009 r. Nr 52, poz. 42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§ 1. W celu wyboru najkorzystniejszej oferty powołuję Komisję Przetargową do przygotowania i przeprowadzenia postępowania o udzielenie zamówienia publicznego na wykonanie oceny wiarygodności kredytowej (ratingu) Miasta Łodzi, zwaną dalej Komisją, w składzie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Przewodniczący </w:t>
        <w:tab/>
        <w:t>- Wojciech Michalski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Wydziału Strategii i Analiz Urzędu Miasta Łod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sz w:val="24"/>
          <w:szCs w:val="24"/>
        </w:rPr>
        <w:t>2-4) członkowie:       - Urszula Królikowska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Kierownik Oddziału w Wydziale Strategii i Analiz UMŁ;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sz w:val="24"/>
          <w:szCs w:val="24"/>
        </w:rPr>
        <w:tab/>
        <w:t>- Agnieszka Owczarek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/>
      </w:pPr>
      <w:r>
        <w:rPr>
          <w:sz w:val="24"/>
          <w:szCs w:val="24"/>
        </w:rPr>
        <w:tab/>
        <w:t>Kierownik Oddziału w Wydziale Budżetu UMŁ;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- Jakub Polak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Inspektor w Biurze Prawnym UM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sekretarz</w:t>
        <w:tab/>
        <w:tab/>
        <w:t xml:space="preserve">- Anna Wosiek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Główny Specjalista w Wydziale Strategii i Analiz UM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4"/>
          <w:szCs w:val="24"/>
        </w:rPr>
        <w:t>§  2. Przedmiotem zamówienia jest wykonanie oceny wiarygodności kredytowej (ratingu) Miasta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/>
      </w:pPr>
      <w:r>
        <w:rPr>
          <w:sz w:val="24"/>
          <w:szCs w:val="24"/>
        </w:rPr>
        <w:t>§ 3. Komisja pracuje w oparciu o regulamin pracy Komisji, stanowiący załącznik   do zarządze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§  4. Obsługę administracyjno-organizacyjną Komisji zapewnia Wydział Strategii i Analiz Urzędu Miasta Łod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§  5. Wykonanie zarządzenia powierzam Dyrektorowi Wydziału Strategii i Analiz Urzędu  Miasta Łodzi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  6.  Zarządzenie wchodzi w życie z dniem wydania.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2" w:firstLine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. PREZYDENTA  MIASTA</w:t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odzimierz TOMASZEWSKI</w:t>
      </w:r>
    </w:p>
    <w:p>
      <w:pPr>
        <w:pStyle w:val="Normal"/>
        <w:ind w:left="702" w:firstLine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y Wiceprezydent Miasta</w:t>
      </w:r>
    </w:p>
    <w:p>
      <w:pPr>
        <w:pStyle w:val="Normal"/>
        <w:ind w:left="702" w:firstLine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do zarządzenia Nr 3209/V/09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Prezydenta Miasta Łodzi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z dnia 28 maja 2009 r.</w:t>
      </w:r>
    </w:p>
    <w:p>
      <w:pPr>
        <w:pStyle w:val="Normal"/>
        <w:ind w:left="609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egulamin pracy Komisji Przetargowej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keepNext w:val="false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. DEFINIC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/>
      </w:pPr>
      <w:r>
        <w:rPr/>
        <w:t>Ilekroć jest mowa w postanowieniach Regulaminu 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„</w:t>
      </w:r>
      <w:r>
        <w:rPr>
          <w:b/>
        </w:rPr>
        <w:t>Kierowniku Zamawiającego</w:t>
      </w:r>
      <w:r>
        <w:rPr>
          <w:szCs w:val="24"/>
        </w:rPr>
        <w:t>” – należy przez to rozumieć Pierwszego Wiceprezydenta Miasta Łodz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rPr/>
      </w:pPr>
      <w:r>
        <w:rPr/>
        <w:t>„</w:t>
      </w:r>
      <w:r>
        <w:rPr>
          <w:b/>
        </w:rPr>
        <w:t>Komisji</w:t>
      </w:r>
      <w:r>
        <w:rPr/>
        <w:t>” – należy przez to rozumieć Komisję Przetargową powołaną zgodnie z postanowieniami Ustawy i niniejszego Regulamin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„</w:t>
      </w:r>
      <w:r>
        <w:rPr>
          <w:b/>
        </w:rPr>
        <w:t>Regulaminie</w:t>
      </w:r>
      <w:r>
        <w:rPr/>
        <w:t>” – należy przez to rozumieć Regulamin pracy Komisji Przetarg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„</w:t>
      </w:r>
      <w:r>
        <w:rPr>
          <w:b/>
        </w:rPr>
        <w:t>SIWZ</w:t>
      </w:r>
      <w:r>
        <w:rPr/>
        <w:t>” – należy przez to rozumieć specyfikację istotnych warunków zamówi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„</w:t>
      </w:r>
      <w:r>
        <w:rPr>
          <w:b/>
        </w:rPr>
        <w:t>Ustawie</w:t>
      </w:r>
      <w:r>
        <w:rPr/>
        <w:t>” – należy przez to rozumieć ustawę z dnia 29 stycznia 2004 r. – Prawo zamówień publicznych (Dz. U. z 2007 r. Nr 223 poz. 1655</w:t>
      </w:r>
      <w:r>
        <w:rPr>
          <w:szCs w:val="24"/>
        </w:rPr>
        <w:t xml:space="preserve">, z 2008 r. </w:t>
        <w:br/>
        <w:t>Nr 171, poz. 1058 Nr 220, poz. 1420 i Nr 227, poz.1505 oraz z 2009 r. Nr 19, poz. 101</w:t>
      </w:r>
      <w:r>
        <w:rPr/>
        <w:t>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„</w:t>
      </w:r>
      <w:r>
        <w:rPr>
          <w:b/>
        </w:rPr>
        <w:t>UZP</w:t>
      </w:r>
      <w:r>
        <w:rPr/>
        <w:t>” – należy przez to rozumieć Urząd Zamówień Publicznych,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rPr/>
      </w:pPr>
      <w:r>
        <w:rPr/>
        <w:t xml:space="preserve"> „</w:t>
      </w:r>
      <w:r>
        <w:rPr>
          <w:b/>
        </w:rPr>
        <w:t>Wykonawcy</w:t>
      </w:r>
      <w:r>
        <w:rPr/>
        <w:t>” – należy przez to rozumieć osobę fizyczną, osobę prawną albo jednostkę organizacyjną nieposiadającą osobowości prawnej, która ubiega się o udzielenie zamówienia, złożyła ofertę lub zawarła umowę w sprawie zamówi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„</w:t>
      </w:r>
      <w:r>
        <w:rPr>
          <w:b/>
        </w:rPr>
        <w:t>Zamawiającym</w:t>
      </w:r>
      <w:r>
        <w:rPr/>
        <w:t xml:space="preserve">” – należy przez to rozumieć </w:t>
      </w:r>
      <w:r>
        <w:rPr>
          <w:color w:val="000000"/>
          <w:szCs w:val="24"/>
        </w:rPr>
        <w:t>Miasto Łódź – Wydział Strategii i Analiz Urzędu Miasta Łodz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„</w:t>
      </w:r>
      <w:r>
        <w:rPr>
          <w:b/>
        </w:rPr>
        <w:t xml:space="preserve">Zamówieniu” </w:t>
      </w:r>
      <w:r>
        <w:rPr/>
        <w:t>– należy przez to rozumieć zamówienie publiczne, czyli umowę odpłatną zawieraną między zamawiającym a Wykonawcą, której przedmiotem są usługi, dostawy lub roboty budowlane, której zawarcie podlega przepisom Ustawy,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„</w:t>
      </w:r>
      <w:r>
        <w:rPr>
          <w:b/>
        </w:rPr>
        <w:t xml:space="preserve">KIO” </w:t>
      </w:r>
      <w:r>
        <w:rPr/>
        <w:t>– należy przez to rozumieć Krajową Izbę Odwoławczą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. 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/>
      </w:pPr>
      <w:r>
        <w:rPr/>
        <w:t>Postanowienia Regulaminu mają zastosowanie do prac Komisji powołanej przez Kierownika Zamawiającego w celu przygotowania i przeprowadzenia postępowania o udzielenie Zamówienia obejmujące w szczególności: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opozycję wyboru trybu udzielenia zamówienia wraz z uzasadnieniem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ojekt specyfikacji istotnych warunków zamówienia, zaproszenia do udziału w postępowaniu albo zaproszenia do składania ofert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opozycję zaproszenia do negocjacji w trybie zamówienia z wolnej ręki, ze wskazaniem podmiotu, z którym mają być prowadzone negocjacje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przygotowanie i zamieszczenie ogłoszeń wymaganych dla danego trybu postępowania o udzielenie zamówienia publicznego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projekty innych dokumentów, w szczególności wniosków Kierownika Zamawiającego do właściwego organu o wydanie decyzji wymaganych Ustawą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udzielanie wyjaśnień dotyczących treści specyfikacji istotnych warunków zamówienia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rowadzenie negocjacji z wykonawcami, w przypadku gdy Ustawa przewiduje prowadzenie takich negocjacji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dokonanie otwarcia ofert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/>
      </w:pPr>
      <w:r>
        <w:rPr>
          <w:sz w:val="24"/>
          <w:szCs w:val="24"/>
        </w:rPr>
        <w:t>i)</w:t>
        <w:tab/>
        <w:t>ocenę spełnienia warunków stawianych wykonawcom oraz wnioskowanie do Kierownika Zamawiającego o wykluczenie wykonawców w przypadkach określonych Ustawą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/>
      </w:pPr>
      <w:r>
        <w:rPr>
          <w:sz w:val="24"/>
          <w:szCs w:val="24"/>
        </w:rPr>
        <w:t>j)</w:t>
        <w:tab/>
        <w:t>wnioskowanie do Kierownika Zamawiającego o odrzucenie oferty w przypadkach przewidzianych Ustawą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/>
      </w:pPr>
      <w:r>
        <w:rPr>
          <w:sz w:val="24"/>
          <w:szCs w:val="24"/>
        </w:rPr>
        <w:t>k)</w:t>
        <w:tab/>
        <w:t>ocenę ofert niepodlegających odrzuceniu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l)</w:t>
        <w:tab/>
        <w:t>przygotowanie propozycji wyboru oferty najkorzystniejszej bądź wystąpienie o unieważnienie postępowania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m)</w:t>
        <w:tab/>
        <w:t>przyjmowanie i analizowanie wnoszonych protestów oraz przygotowanie projektu odpowiedzi na pro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rPr/>
      </w:pPr>
      <w:r>
        <w:rPr/>
        <w:t>Postanowienia Regulaminu mają odpowiednie zastosowanie do postępowań prowadzonych w trybach przewidzianych Usta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/>
      </w:pPr>
      <w:r>
        <w:rPr/>
        <w:t>Czynności w toku procedury udzielenia Zamówienia dokonywane są z zachowaniem wewnętrznych regulacji Zamawiającego, w tym m.in. w zakresie obiegu dokumentów, składania wniosków, wewnętrznych uzgod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/>
      </w:pPr>
      <w:r>
        <w:rPr/>
        <w:t xml:space="preserve">W zakresie nieuregulowanym w niniejszym Regulaminie, zastosowanie mają przepisy Ustawy oraz inne przepisy prawa regulujące udzielanie Zamówi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. SKŁAD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rPr>
          <w:lang w:val="pl-PL" w:eastAsia="pl-PL"/>
        </w:rPr>
      </w:pPr>
      <w:r>
        <w:rPr>
          <w:lang w:val="pl-PL" w:eastAsia="pl-PL"/>
        </w:rPr>
        <w:t>Kierownik Zamawiającego powołuje Komisję, wskazuje Przewodniczącego Komisji oraz  Sekretarza spośród członków Komisji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0" w:name="_Ref54435836"/>
      <w:bookmarkEnd w:id="0"/>
      <w:r>
        <w:rPr/>
        <w:t>§ 3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Ref54435836"/>
      <w:bookmarkStart w:id="2" w:name="_Ref54435836"/>
      <w:bookmarkEnd w:id="2"/>
    </w:p>
    <w:p>
      <w:pPr>
        <w:pStyle w:val="Heading3"/>
        <w:keepNext w:val="false"/>
        <w:rPr/>
      </w:pPr>
      <w:r>
        <w:rPr/>
        <w:t>Członkami Komisji nie mogą być osoby, któ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biegają się o udzielenie Zamówienia będącego przedmiotem postępowa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 xml:space="preserve">nawców ubiegających się o udzielenie Zamówie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zed upływem 3 lat od dnia wszczęcia postępowania o udzielenie Zamówienia pozostawały w stosunku pracy lub zlecenia z Wykonawcą lub były członkami organów zarządzających lub organów nadzorczych Wykonawców ubiegających się o udzielenie Zamówie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ozostają z Wykonawcą w takim stosunku prawnym lub faktycznym, że może to budzić uzasadnione wątpliwości co do bezstronności tych osób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ostały prawomocnie skazane za przestępstwo popełnione w związku z 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2.  </w:t>
        <w:tab/>
      </w:r>
      <w:r>
        <w:rPr>
          <w:sz w:val="24"/>
          <w:szCs w:val="24"/>
        </w:rPr>
        <w:t>Obowiązkiem członków Komisji jest złożenie niezwłocznie po zapoznaniu się z dokumentami, oświadczeniami lub dokumentami złożonymi przez Wykonawców, pisemnych oświadczeń o zaistnieniu lub braku istnienia okoliczności, o których mowa w ust. 1. Oświadczenie winno zostać złożone także w terminie późniejszym, jeżeli okoliczności, o których mowa w ust. 1, ujawnią się w toku prac Komisji. Oświadczenia dołącza się do protokołu postępowania o udzielenie Zamówienia.</w:t>
      </w:r>
      <w:r>
        <w:rPr/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3. </w:t>
        <w:tab/>
      </w:r>
      <w:r>
        <w:rPr>
          <w:sz w:val="24"/>
          <w:szCs w:val="24"/>
        </w:rPr>
        <w:t>Przewodniczący Komisji wyłącza z jej prac członka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0"/>
        </w:numPr>
        <w:rPr/>
      </w:pPr>
      <w:r>
        <w:rPr/>
        <w:t xml:space="preserve">złożył oświadczenie o zaistnieniu którejkolwiek z okoliczności, o których mowa w ust. 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0"/>
        </w:numPr>
        <w:rPr/>
      </w:pPr>
      <w:r>
        <w:rPr/>
        <w:t>nie złożył oświadczenia w terminie wyznaczonym przez Przewodniczącego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0"/>
        </w:numPr>
        <w:rPr/>
      </w:pPr>
      <w:r>
        <w:rPr/>
        <w:t>złożył oświadczenie niezgodne z prawdą – w takim wypadku wyłączenie następuje z chwilą uzyskania wiadomości wskazujących na nieprawdziwość oświadcz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10"/>
        </w:numPr>
        <w:rPr/>
      </w:pPr>
      <w:r>
        <w:rPr/>
        <w:t>złożył zgodne z prawdą oświadczenie o braku okoliczności, o których mowa w ust. 1, jeżeli po złożeniu oświadczenia okoliczności takie zaistni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4. </w:t>
        <w:tab/>
        <w:t>Informację o wyłączeniu członka Komisji, Przewodniczący Komisji przekazuje Kierownikowi Zamawiającego, który podejmuje decyzję o odwołaniu członka ze składu Komisji i ewentualnym powołaniu w jego miejsce nowego członka Komisji. Nowy członek Komisji składa oświadczenie, o którym mowa w ust. 2, w najkrótszym możliwym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. </w:t>
        <w:tab/>
      </w:r>
      <w:r>
        <w:rPr>
          <w:sz w:val="24"/>
          <w:szCs w:val="24"/>
        </w:rPr>
        <w:t>Wobec Przewodniczącego Komisji czynności odebrania oświadczenia i ewentualnego wyłączenia dokonuje bezpośrednio Kierownik Zamawiającego, podejmując decyzję o jego odwołaniu i powołaniu w jego miejsce nowego Przewodniczącego Komisji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zynności Komisji, jeżeli zostały dokonane z udziałem członka podlegającego wyłączeniu, powtarza się, chyba że postępowanie powinno zostać unieważnione. Zasadę tę stosuje się odpowiednio do sytuacji, w której członek Komisji zostanie wyłączony z powodu niezłożenia oświadczenia, o którym mowa w § 3 ust. 2, albo złożenia oświadczenia niezgodnego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2.  </w:t>
        <w:tab/>
        <w:t>Nie powtarza się czynności otwarcia ofert oraz czynności faktycznych nie wpływających na wynik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3" w:name="_Ref54435949"/>
      <w:bookmarkEnd w:id="3"/>
      <w:r>
        <w:rPr/>
        <w:t>§ 5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Ref54435949"/>
      <w:bookmarkStart w:id="5" w:name="_Ref54435949"/>
      <w:bookmarkEnd w:id="5"/>
    </w:p>
    <w:p>
      <w:pPr>
        <w:pStyle w:val="Normal"/>
        <w:rPr>
          <w:sz w:val="24"/>
        </w:rPr>
      </w:pPr>
      <w:r>
        <w:rPr>
          <w:sz w:val="24"/>
        </w:rPr>
        <w:t>Odwołanie członka Komisji może nastąpić, jeżeli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 przyczyn obiektywnych nie może on wykonywać swoich obowiązków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obecność członka Komisji na posiedzeniu Komisji nie zostanie usprawiedliwiona w trybie wskazanym w § 8 ust. 4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złonek Komisji nie wykonuje nałożonych na niego obowiązków lub obowiązków wynikających z przepisów prawa, postanowień Regulaminu oraz decyzji Przewodniczącego Komisji, innych niż obecność na posiedzeniach Komisji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1080" w:hanging="0"/>
        <w:jc w:val="center"/>
        <w:rPr/>
      </w:pPr>
      <w:r>
        <w:rPr>
          <w:sz w:val="24"/>
        </w:rPr>
        <w:t>IV. UDZIAŁ BIEGŁYCH I INNYCH OSÓB W PRACACH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§ 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1. </w:t>
        <w:tab/>
        <w:t>Jeżeli dokonanie oceny ofert lub innych czynności w postępowaniu wymaga wiadomości specjalnych, Przewodniczący Komisji składa Kierownikowi Zamawiającego umotywowany wniosek o powołanie biegłych (rzeczoznawc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Wniosek powinien wskazywać osobę biegłego oraz przewidywaną wysokość jego wynagrodzenia. Do wniosku powinien zostać załączony projekt umowy z biegł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6" w:name="_Ref54436048"/>
      <w:bookmarkEnd w:id="6"/>
      <w:r>
        <w:rPr/>
        <w:t>§ 7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bookmarkStart w:id="7" w:name="_Ref54436048"/>
      <w:bookmarkEnd w:id="7"/>
      <w:r>
        <w:rPr/>
        <w:t xml:space="preserve"> </w:t>
      </w:r>
    </w:p>
    <w:p>
      <w:pPr>
        <w:pStyle w:val="Heading3"/>
        <w:keepNext w:val="false"/>
        <w:numPr>
          <w:ilvl w:val="0"/>
          <w:numId w:val="7"/>
        </w:numPr>
        <w:ind w:left="720" w:hanging="720"/>
        <w:rPr/>
      </w:pPr>
      <w:r>
        <w:rPr/>
        <w:t>Decyzję o powołaniu biegłego podejmuje Kierownik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dpisaniu umowy i zobowiązania do zachowania poufności, ale przed przystąpieniem do wykonania jakichkolwiek czynności, biegły składa oświadczenie, o którym mowa w § 3 ust. 2. Przewodniczący Komisji nie dopuszcza do wykonania czynności przez biegłego, w stosunku do którego zajdzie którakolwiek z okoliczności, o których mowa w § 3 ust.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iegły przedstawia opinię na piśmie w terminie określonym w umowie, a na zaproszenie Przewodniczącego Komisji bierze udział w posiedzeniach Komisji z głosem doradczym i udziela dodatkowych wyjaś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360" w:hanging="0"/>
        <w:jc w:val="center"/>
        <w:rPr/>
      </w:pPr>
      <w:r>
        <w:rPr>
          <w:sz w:val="24"/>
        </w:rPr>
        <w:t>V. PRAWA I OBOWIĄZKI CZŁONKÓW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13"/>
        </w:numPr>
        <w:ind w:left="720" w:hanging="720"/>
        <w:rPr/>
      </w:pPr>
      <w:r>
        <w:rPr/>
        <w:t>Członkowie Komisji będący pracownikami Zamawiającego wykonują swoje obowiązki związane z udziałem w pracach Komisji w ramach obowiązków służbowych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13"/>
        </w:numPr>
        <w:ind w:left="720" w:hanging="720"/>
        <w:rPr/>
      </w:pPr>
      <w:r>
        <w:rPr/>
        <w:t>Obowiązkiem przełożonego członka Komisji jest umożliwienie członkowi Komisji udziału w pracach Komisji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13"/>
        </w:numPr>
        <w:ind w:left="720" w:hanging="720"/>
        <w:rPr/>
      </w:pPr>
      <w:r>
        <w:rPr/>
        <w:t xml:space="preserve">Członek Komisji jest zobowiązany, najwcześniej jak to jest możliwe, powiadomić Przewodniczącego Komisji o swojej nieobecności na posiedzeniu Komisji, podając przyczyny nieobecności.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13"/>
        </w:numPr>
        <w:ind w:left="720" w:hanging="720"/>
        <w:rPr/>
      </w:pPr>
      <w:r>
        <w:rPr/>
        <w:t>Decyzję w sprawie usprawiedliwienia nieobecności członka Komisji na posiedzeniu podejmuje Przewodniczący Komisji. Decyzję o usprawiedliwieniu nieobecności Przewodniczącego Komisji podejmuje Kierownik Zamawiającego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§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11"/>
        </w:numPr>
        <w:ind w:left="720" w:hanging="720"/>
        <w:rPr/>
      </w:pPr>
      <w:r>
        <w:rPr/>
        <w:t>Członkowie Komisji wykonują powierzone im czynności w dobrej wierze, z zachowaniem najwyższej staranności, kierując się wyłącznie przepisami prawa, swoją wiedzą i doświadczeniem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11"/>
        </w:numPr>
        <w:ind w:left="720" w:hanging="720"/>
        <w:rPr/>
      </w:pPr>
      <w:r>
        <w:rPr/>
        <w:t>Do obowiązków członków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dział w posiedzeniach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konywanie innych czynności związanych z pracami Komisji, zgodnie z poleceniami Przewodniczącego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ind w:left="1080" w:hanging="1080"/>
        <w:rPr/>
      </w:pPr>
      <w:r>
        <w:rPr/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rPr>
          <w:lang w:val="pl-PL" w:eastAsia="pl-PL"/>
        </w:rPr>
      </w:pPr>
      <w:r>
        <w:rPr>
          <w:lang w:val="pl-PL" w:eastAsia="pl-PL"/>
        </w:rPr>
        <w:t>Członkom Komisji nie wolno ujawniać jakichkolwiek informacji związanych z przebiegiem prac Komisji, w tym w szczególności informacji związanych z: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/>
        <w:t>a. liczbą złożonych ofert – do daty składania ofert,</w:t>
      </w:r>
    </w:p>
    <w:p>
      <w:pPr>
        <w:pStyle w:val="Podpis2"/>
        <w:tabs>
          <w:tab w:val="left" w:pos="708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ing5"/>
        <w:numPr>
          <w:ilvl w:val="1"/>
          <w:numId w:val="11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przebiegiem badania, oceny i porównania treści złożony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ind w:left="1080" w:hanging="1080"/>
        <w:rPr/>
      </w:pPr>
      <w:r>
        <w:rPr/>
        <w:t>§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Członek Komisji ma prawo i obowiązek uczestnictwa we wszystkich pracach Komisji oraz prawo wglądu we wszystkie dokumenty związane z pracą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  <w:szCs w:val="24"/>
        </w:rPr>
        <w:t>Przewodniczący Komisji kieruje jej pracami. Do jego obowiązków należy w 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ebranie oświadczeń członków Komisji, o których mowa w § 3 ust. 2, oraz poinformowanie Kierownika Zamawiającego o okolicznościach, o których mowa w § 3 ust. 3 albo w § 5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yznaczanie terminów posiedzeń Komisji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ział między członków Komisji prac podejmowanych w trybie roboczym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dzorowanie prawidłowego prowadzenia dokumentacji postępowania o udzielenie Zamówie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formowanie Kierownika Zamawiającego o problemach związanych z pracami Komisji w toku postępowania o udzielenie Zamówie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dzór nad terminowym i prawidłowym dokonywaniem czynności w 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2. </w:t>
        <w:tab/>
        <w:t>W przypadku nieobecności Przewodniczącego Komisji jej pracami kieruje członek Komisji wskazany przez Kierownik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11"/>
        </w:numPr>
        <w:ind w:left="720" w:hanging="720"/>
        <w:rPr/>
      </w:pPr>
      <w:r>
        <w:rPr/>
        <w:t>Do obowiązków Sekretarza Komisji należy m.in.: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4"/>
          <w:numId w:val="11"/>
        </w:numPr>
        <w:tabs>
          <w:tab w:val="clear" w:pos="708"/>
        </w:tabs>
        <w:ind w:left="1080" w:hanging="360"/>
        <w:rPr/>
      </w:pPr>
      <w:r>
        <w:rPr/>
        <w:t>prowadzenie dokumentacji postępowania w sprawie udzielenia Zamówienia,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1"/>
        </w:numPr>
        <w:tabs>
          <w:tab w:val="clear" w:pos="708"/>
        </w:tabs>
        <w:ind w:left="1080" w:hanging="360"/>
        <w:rPr/>
      </w:pPr>
      <w:r>
        <w:rPr/>
        <w:t>organizowanie, w uzgodnieniu z Przewodniczącym Komisji, posiedzeń Komisji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360" w:hanging="0"/>
        <w:jc w:val="center"/>
        <w:rPr/>
      </w:pPr>
      <w:r>
        <w:rPr>
          <w:sz w:val="24"/>
        </w:rPr>
        <w:t>VI. CZYNNOŚCI W TRAKCIE POSTĘPOWANIA</w:t>
      </w:r>
    </w:p>
    <w:p>
      <w:pPr>
        <w:pStyle w:val="Heading2"/>
        <w:keepNext w:val="false"/>
        <w:numPr>
          <w:ilvl w:val="0"/>
          <w:numId w:val="0"/>
        </w:numPr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Obowiązkiem Przewodniczącego Komisji jest takie prowadzenie postępowania, które umożliwi jego zakończenie w możliwie najkrótszym, dopuszczalnym przez przepisy prawa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numPr>
          <w:ilvl w:val="0"/>
          <w:numId w:val="4"/>
        </w:numPr>
        <w:ind w:left="720" w:hanging="720"/>
        <w:rPr/>
      </w:pPr>
      <w:r>
        <w:rPr/>
        <w:t>Po rozpoczęciu postępowania, Sekretarz Komisji m.i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daje lub wysyła zainteresowanym Wykonawcom SIWZ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i rejestr Wykonawców, którzy pobrali SIWZ - nie dotyczy Wykonawców, którzy pobrali SIWZ ze strony internetowej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jmuje i rejestruje zapytania Wykonawców odnośnie treści SIWZ lub innych dokumentów i niezwłocznie przekazuje informacje o ich wpłynięciu Przewodniczącemu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jmuje i rejestruje oferty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ekazuje wyjaśnienia lub informacje o zmianach w SIWZ wszystkim Wykonawcom, którzy pobrali lub otrzymali SIWZ,</w:t>
      </w:r>
    </w:p>
    <w:p>
      <w:pPr>
        <w:pStyle w:val="Podpis2"/>
        <w:tabs>
          <w:tab w:val="left" w:pos="708" w:leader="none"/>
          <w:tab w:val="left" w:pos="1080" w:leader="none"/>
          <w:tab w:val="right" w:pos="9072" w:leader="none"/>
        </w:tabs>
        <w:ind w:left="1080" w:hanging="360"/>
        <w:rPr/>
      </w:pPr>
      <w:r>
        <w:rPr/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orządza protokół zebrania Wykonawców, jeżeli zostało ono zwoł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 </w:t>
        <w:tab/>
        <w:t>Do obowiązków Przewodniczącego Komisji w toku postępowania należy m.i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zapewnienie, żeby otwarcie ofert złożonych przez Wykonawców nastąpiło w ustalonym miejscu i terminie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rawdzenie, czy oferty zostały złożone zgodnie z wymogami oraz czy nie doszło do ich przedwczesnego otwarc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pewnienie, żeby oferty złożone po wyznaczonym terminie: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  <w:tab w:val="left" w:pos="3600" w:leader="none"/>
        </w:tabs>
        <w:ind w:left="1080" w:hanging="0"/>
        <w:rPr/>
      </w:pPr>
      <w:r>
        <w:rPr/>
        <w:t>nie zostały otworzone,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1440" w:leader="none"/>
          <w:tab w:val="left" w:pos="1800" w:leader="none"/>
          <w:tab w:val="left" w:pos="1843" w:leader="none"/>
          <w:tab w:val="left" w:pos="3600" w:leader="none"/>
        </w:tabs>
        <w:ind w:left="1260" w:hanging="180"/>
        <w:rPr/>
      </w:pPr>
      <w:r>
        <w:rPr/>
        <w:t xml:space="preserve">Wykonawcy, którzy złożyli takie oferty, zostali poinformowani, o tym, że ich oferty nie zostały otworzone, 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1440" w:leader="none"/>
          <w:tab w:val="left" w:pos="3600" w:leader="none"/>
        </w:tabs>
        <w:ind w:left="1440" w:hanging="360"/>
        <w:rPr/>
      </w:pPr>
      <w:r>
        <w:rPr/>
        <w:t>zostały zwrócone Wykonawcom bez otwierania po upływie terminu na wniesienie protes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głoszenie kwoty, jaką Zamawiający zamierza przeznaczyć na sfinansowanie Zamówienia – bezpośrednio przed otwarciem ofert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twarcie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konywanie innych czynności, które nie zostały na mocy przepisów prawa lub niniejszego Regulaminu zastrzeżone do kompetencji Komisji lub Kierownika Zamawiającego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ekazywanie do właściwej komórki organizacyjnej, jeżeli zachodzi taka potrzeba, poręczeń i gwarancji bankowych, gwarancji ubezpieczeniowych, weksli, czeków oraz innego rodzaju dokumentów składanych przez Wykonawców jako wadium oraz informowanie tej komórki o konieczności dokonania zwrotu wadium Wykonaw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ind w:left="709" w:hanging="709"/>
        <w:rPr/>
      </w:pPr>
      <w:r>
        <w:rPr/>
        <w:t>§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Po otwarciu ofert Komisja przeprowadza dalsze czynności w toku postępowania, zgodnie z przepisami prawa.</w:t>
      </w:r>
    </w:p>
    <w:p>
      <w:pPr>
        <w:pStyle w:val="Heading2"/>
        <w:keepNext w:val="false"/>
        <w:numPr>
          <w:ilvl w:val="0"/>
          <w:numId w:val="0"/>
        </w:numPr>
        <w:ind w:left="709" w:hanging="709"/>
        <w:jc w:val="left"/>
        <w:rPr>
          <w:b w:val="false"/>
          <w:b w:val="false"/>
        </w:rPr>
      </w:pPr>
      <w:r>
        <w:rPr>
          <w:b w:val="false"/>
        </w:rPr>
      </w:r>
      <w:bookmarkStart w:id="8" w:name="_Ref54436291"/>
      <w:bookmarkStart w:id="9" w:name="_Ref54436291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Ref54436291"/>
      <w:bookmarkStart w:id="11" w:name="_Ref54436291"/>
      <w:bookmarkEnd w:id="11"/>
    </w:p>
    <w:p>
      <w:pPr>
        <w:pStyle w:val="Podpis2"/>
        <w:tabs>
          <w:tab w:val="left" w:pos="708" w:leader="none"/>
          <w:tab w:val="right" w:pos="9072" w:leader="none"/>
        </w:tabs>
        <w:rPr>
          <w:lang w:val="pl-PL" w:eastAsia="pl-PL"/>
        </w:rPr>
      </w:pPr>
      <w:r>
        <w:rPr>
          <w:lang w:val="pl-PL" w:eastAsia="pl-PL"/>
        </w:rPr>
        <w:t>Oferty złożone po wyznaczonym terminie składania ofert zwraca się Wykonawcom bez otwierania po upływie terminu na wniesienie protestów.</w:t>
      </w:r>
    </w:p>
    <w:p>
      <w:pPr>
        <w:pStyle w:val="Heading2"/>
        <w:keepNext w:val="false"/>
        <w:numPr>
          <w:ilvl w:val="0"/>
          <w:numId w:val="0"/>
        </w:numPr>
        <w:ind w:left="1080" w:hanging="0"/>
        <w:jc w:val="left"/>
        <w:rPr>
          <w:b w:val="false"/>
          <w:b w:val="false"/>
          <w:lang w:val="pl-PL" w:eastAsia="pl-PL"/>
        </w:rPr>
      </w:pPr>
      <w:r>
        <w:rPr>
          <w:b w:val="false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Oferty niepodlegające zwróceniu otwiera się, sporządzając zestawienie ty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7. 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Next w:val="false"/>
        <w:numPr>
          <w:ilvl w:val="0"/>
          <w:numId w:val="5"/>
        </w:numPr>
        <w:ind w:left="720" w:hanging="720"/>
        <w:rPr/>
      </w:pPr>
      <w:r>
        <w:rPr/>
        <w:t>Komisja podejmuje decyzje zwykłą większością głosów w obecności co najmniej połowy członków, w tym w obecności Przewodniczącego, z zastrzeżeniem §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Jeżeli na posiedzeniu Komisji nie ma wymaganego kworum, posiedzenie odracza się.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Jeżeli w trakcie głosowania zapadnie równa liczba głosów, decyduje głos Przewodnicz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left" w:pos="720" w:leader="none"/>
          <w:tab w:val="left" w:pos="900" w:leader="none"/>
          <w:tab w:val="left" w:pos="5040" w:leader="none"/>
        </w:tabs>
        <w:ind w:left="360" w:hanging="0"/>
        <w:jc w:val="center"/>
        <w:rPr/>
      </w:pPr>
      <w:r>
        <w:rPr>
          <w:sz w:val="24"/>
        </w:rPr>
        <w:t>VII. CZYNNOŚCI ZWIĄZANE Z BADANIEM I OCENĄ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8. </w:t>
      </w:r>
    </w:p>
    <w:p>
      <w:pPr>
        <w:pStyle w:val="Heading2"/>
        <w:keepNext w:val="false"/>
        <w:numPr>
          <w:ilvl w:val="0"/>
          <w:numId w:val="0"/>
        </w:numPr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rPr>
          <w:lang w:val="pl-PL" w:eastAsia="pl-PL"/>
        </w:rPr>
      </w:pPr>
      <w:r>
        <w:rPr>
          <w:lang w:val="pl-PL" w:eastAsia="pl-PL"/>
        </w:rPr>
        <w:t>Komisja dokonuje poprawek oczywistych omyłek pisarskich oraz omyłek rachunkowych w obliczeniu ceny w treści złożonych ofert, zawiadamiając o tym wszystkich Wykonawców biorących udział w postępowaniu. Sekretarz Komisji sporządza zestawienie poprawek dokonanych przez Komisję w treści ofert.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kolejności Komisja dokonuje oceny ofert złożonych w terminie pod względem wypełnienia warunków form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bookmarkStart w:id="12" w:name="_Ref54436308"/>
      <w:bookmarkEnd w:id="12"/>
      <w:r>
        <w:rPr>
          <w:b/>
          <w:szCs w:val="24"/>
        </w:rPr>
        <w:t>§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Ref54436308"/>
      <w:bookmarkStart w:id="14" w:name="_Ref54436308"/>
      <w:bookmarkEnd w:id="14"/>
    </w:p>
    <w:p>
      <w:pPr>
        <w:pStyle w:val="Podpis2"/>
        <w:tabs>
          <w:tab w:val="left" w:pos="708" w:leader="none"/>
          <w:tab w:val="right" w:pos="9072" w:leader="none"/>
        </w:tabs>
        <w:rPr>
          <w:lang w:val="pl-PL" w:eastAsia="pl-PL"/>
        </w:rPr>
      </w:pPr>
      <w:r>
        <w:rPr>
          <w:lang w:val="pl-PL" w:eastAsia="pl-PL"/>
        </w:rPr>
        <w:t>Kolejnym etapem prac Komisji jest ocena wypełnienia przez uczestników postępowania warunków określonych w SIWZ.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bookmarkStart w:id="15" w:name="_Ref58053536"/>
      <w:bookmarkEnd w:id="15"/>
      <w:r>
        <w:rPr>
          <w:b/>
          <w:szCs w:val="24"/>
        </w:rPr>
        <w:t>§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_Ref58053536"/>
      <w:bookmarkStart w:id="17" w:name="_Ref58053536"/>
      <w:bookmarkEnd w:id="17"/>
    </w:p>
    <w:p>
      <w:pPr>
        <w:pStyle w:val="Heading3"/>
        <w:keepNext w:val="false"/>
        <w:numPr>
          <w:ilvl w:val="2"/>
          <w:numId w:val="5"/>
        </w:numPr>
        <w:tabs>
          <w:tab w:val="clear" w:pos="708"/>
          <w:tab w:val="left" w:pos="720" w:leader="none"/>
        </w:tabs>
        <w:ind w:left="743" w:hanging="743"/>
        <w:rPr/>
      </w:pPr>
      <w:r>
        <w:rPr/>
        <w:t xml:space="preserve">Komisja może zwrócić się do uczestników postępowania z żądaniem złożenia wyjaśnień odnośnie treści złożonych ofert. </w:t>
      </w:r>
    </w:p>
    <w:p>
      <w:pPr>
        <w:pStyle w:val="Heading3"/>
        <w:keepNext w:val="false"/>
        <w:numPr>
          <w:ilvl w:val="2"/>
          <w:numId w:val="5"/>
        </w:numPr>
        <w:tabs>
          <w:tab w:val="clear" w:pos="708"/>
          <w:tab w:val="left" w:pos="720" w:leader="none"/>
        </w:tabs>
        <w:ind w:left="743" w:hanging="743"/>
        <w:rPr/>
      </w:pPr>
      <w:r>
        <w:rPr>
          <w:bCs/>
          <w:szCs w:val="24"/>
        </w:rPr>
        <w:t>Zamawiający wzywa wykonawców, którzy w określonym terminie nie złożyli oświadczeń i dokumentów potwierdzających spełnianie warunków udziału w postępowaniu lub którzy złożyli dokumenty zawierające błędy, do ich uzupełnienia w wyznaczonym terminie, chyba że mimo ich uzupełnienia konieczne byłoby unieważnienie postępowania</w:t>
      </w:r>
      <w:r>
        <w:rPr/>
        <w:t xml:space="preserve">. </w:t>
      </w:r>
    </w:p>
    <w:p>
      <w:pPr>
        <w:pStyle w:val="Normal"/>
        <w:ind w:hanging="743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</w:t>
      </w:r>
      <w:r>
        <w:rPr>
          <w:sz w:val="24"/>
          <w:szCs w:val="24"/>
        </w:rPr>
        <w:t xml:space="preserve">.  </w:t>
        <w:tab/>
        <w:t>Po dokonaniu czynności, o których mowa w § 19 - 22, Komisja może m.in. skierować do Kierownika Zamawiającego wnioski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5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>wykluczenie określonych podmiotów z postępowania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</w:tabs>
        <w:ind w:left="1418" w:hanging="2880"/>
        <w:rPr/>
      </w:pPr>
      <w:r>
        <w:rPr/>
      </w:r>
    </w:p>
    <w:p>
      <w:pPr>
        <w:pStyle w:val="Heading5"/>
        <w:numPr>
          <w:ilvl w:val="4"/>
          <w:numId w:val="5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>odrzucenie określonych ofert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2880"/>
        <w:rPr/>
      </w:pPr>
      <w:r>
        <w:rPr/>
      </w:r>
    </w:p>
    <w:p>
      <w:pPr>
        <w:pStyle w:val="Heading5"/>
        <w:numPr>
          <w:ilvl w:val="4"/>
          <w:numId w:val="5"/>
        </w:numPr>
        <w:tabs>
          <w:tab w:val="clear" w:pos="708"/>
          <w:tab w:val="left" w:pos="1080" w:leader="none"/>
        </w:tabs>
        <w:ind w:left="3600" w:hanging="2880"/>
        <w:rPr/>
      </w:pPr>
      <w:r>
        <w:rPr/>
        <w:t>unieważnienie postęp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Zamawiający zawiadamia równocześnie Wykonawców, którzy zostali wykluczeni z postępowania o udzielenie zamówienia publicznego, podając uzasadnienie faktyczne i prawne, z zastrzeżeniem ust. 3 lit. 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 praw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4"/>
        </w:numPr>
        <w:ind w:left="720" w:hanging="720"/>
        <w:rPr/>
      </w:pPr>
      <w:r>
        <w:rPr/>
        <w:t>O unieważnieniu postępowania o udzielenie zamówienia Zamawiający zawiadamia równocześnie wszystkich wykonawców, którzy: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li oferty – w przypadku unieważnienia postępowania po upływie terminu skład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podając uzasadnienie faktyczne i pr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bookmarkStart w:id="18" w:name="_Ref54436198"/>
      <w:bookmarkEnd w:id="18"/>
      <w:r>
        <w:rPr>
          <w:b/>
          <w:szCs w:val="24"/>
        </w:rPr>
        <w:t>§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_Ref54436198"/>
      <w:bookmarkStart w:id="20" w:name="_Ref54436198"/>
      <w:bookmarkEnd w:id="20"/>
    </w:p>
    <w:p>
      <w:pPr>
        <w:pStyle w:val="Heading3"/>
        <w:keepNext w:val="false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Jeżeli nie zajdą okoliczności uzasadniające unieważnienie postępowania, Komisja proponuje wybór najkorzystniejszej oferty na podstawie indywidualnej oceny ofert dokonanej przez członków Komi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rzed dokonaniem indywidualnej oceny ofert członkowie Komisji zapoznają się z opinią biegłego, jeżeli został on powołany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Indywidualna ocena ofert odbywa się wyłącznie na podstawie kryteriów oceny ofert, określonych dla danego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2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ind w:left="743" w:hanging="743"/>
        <w:rPr/>
      </w:pPr>
      <w:r>
        <w:rPr/>
        <w:t xml:space="preserve">Podpisany protokół z posiedzenia Komisji zawiera propozycję wyboru oferty najkorzystniejszej, jeżeli Komisja dokona wyboru oferty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</w:tabs>
        <w:ind w:left="743" w:hanging="743"/>
        <w:rPr/>
      </w:pPr>
      <w:r>
        <w:rPr/>
        <w:t>Jeżeli Kierownik Zamawiającego zatwierdzi propozycję Komisji, Przewodniczący Komisji przedstawia mu do podpisania projekty wymaganych zawiadomień i 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25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Kierownik Zamawiającego stwierdza nieważność czynności Komisji podjętych z naruszeniem przepisów prawa. </w:t>
      </w:r>
    </w:p>
    <w:p>
      <w:pPr>
        <w:pStyle w:val="Normal"/>
        <w:tabs>
          <w:tab w:val="clear" w:pos="708"/>
          <w:tab w:val="left" w:pos="720" w:leader="none"/>
        </w:tabs>
        <w:ind w:left="743" w:hanging="74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43" w:hanging="743"/>
        <w:rPr/>
      </w:pPr>
      <w:r>
        <w:rPr>
          <w:sz w:val="24"/>
          <w:szCs w:val="24"/>
        </w:rPr>
        <w:t>2.</w:t>
        <w:tab/>
        <w:t>Na polecenie Kierownika Zamawiającego, Komisja powtarza unieważnioną czyn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709" w:hanging="0"/>
        <w:jc w:val="center"/>
        <w:rPr/>
      </w:pPr>
      <w:r>
        <w:rPr>
          <w:sz w:val="24"/>
        </w:rPr>
        <w:t>VIII. PROTESTY I ODWOŁ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 wniesieniu protestu w postępowaniu o udzielenie Zamówienia Kierownik Zamawiającego informuje niezwłocznie Przewodniczącego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wyznacza termin posiedzenia Komisji, który powinien przypadać najpóźniej 2 (dwa) dni po dacie wniesienia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kretarz Komisji wysyła informację o wniesieniu protestu oraz jego treści i zarzutach wszystkim Wykonawcom. W informacji wskazuje się także na zawieszenie biegu terminu związania ofertą oraz wzywa Wykonawców, pod rygorem wykluczenia z postępowania, do przedłużenia ważności wadium lub wniesienia nowego wadium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2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rotest, pisma Wykonawców, którzy przyłączyli się do protestu oraz stanowisko Komisji w sprawie rozpatrzenia protestu Przewodniczący Komisji przekazuje Kierownikowi Zamawiającego niezwłocznie po zakończeniu posiedzenia Komisji w przedmiocie rozpatrzenia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2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1. </w:t>
        <w:tab/>
        <w:t>W przypadku wniesienia protestu, aż do dnia jego ostatecznego rozstrzygnięcia, nie wolno zawrzeć umowy w sprawie zamówienia publicznego, z zastrzeżeniem ust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  <w:tab/>
        <w:t xml:space="preserve">Protest jest ostatecznie rozstrzygnię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jeżeli nie przysługuje odwołanie - wraz z rozstrzygnięciem przez zamawiającego protestu lub z upływem terminu na jego rozstrzygnięcie;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jeżeli nie wniesiono odwołania - z upływem terminu do wniesienia odwołania;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 przypadku wniesienia odwołania:</w:t>
      </w:r>
    </w:p>
    <w:p>
      <w:pPr>
        <w:pStyle w:val="Normal"/>
        <w:autoSpaceDE w:val="false"/>
        <w:spacing w:before="120" w:after="120"/>
        <w:ind w:left="126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z dniem wydania postanowienia kończącego postępowanie odwoławcze albo wyroku KIO albo</w:t>
      </w:r>
    </w:p>
    <w:p>
      <w:pPr>
        <w:pStyle w:val="Normal"/>
        <w:autoSpaceDE w:val="false"/>
        <w:spacing w:before="120" w:after="120"/>
        <w:ind w:left="1260" w:hanging="180"/>
        <w:jc w:val="both"/>
        <w:rPr/>
      </w:pPr>
      <w:r>
        <w:rPr>
          <w:bCs/>
          <w:sz w:val="24"/>
          <w:szCs w:val="24"/>
        </w:rPr>
        <w:t xml:space="preserve">b) z dniem wydania wyroku lub postanowienia kończącego postępowanie </w:t>
        <w:br/>
        <w:t xml:space="preserve">w sprawie przez sąd okręgowy, o którym mowa w art. 195 ust. 1 </w:t>
      </w:r>
      <w:r>
        <w:rPr>
          <w:sz w:val="24"/>
          <w:szCs w:val="24"/>
        </w:rPr>
        <w:t>Ustawy</w:t>
      </w:r>
      <w:r>
        <w:rPr>
          <w:bCs/>
          <w:sz w:val="24"/>
          <w:szCs w:val="24"/>
        </w:rPr>
        <w:t xml:space="preserve">, albo </w:t>
        <w:br/>
        <w:t xml:space="preserve">z upływem terminu do wniesienia skargi, o którym mowa w art. 195 ust. 2 </w:t>
      </w:r>
      <w:r>
        <w:rPr>
          <w:sz w:val="24"/>
          <w:szCs w:val="24"/>
        </w:rPr>
        <w:t>Ustawy</w:t>
      </w:r>
      <w:r>
        <w:rPr>
          <w:bCs/>
          <w:sz w:val="24"/>
          <w:szCs w:val="24"/>
        </w:rPr>
        <w:t>, jeżeli wartość zamówienia dla robót budowlanych jest równa lub przekracza wyrażoną w złotych równowartość kwoty 20 000 000 euro, a dla dostaw lub usług – 10 000 000 eur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ind w:left="720" w:hanging="720"/>
        <w:rPr/>
      </w:pPr>
      <w:r>
        <w:rPr/>
        <w:t xml:space="preserve">3. </w:t>
        <w:tab/>
        <w:t xml:space="preserve">Jeżeli zachodzi pilna potrzeba udzielenia Zamówienia, której wcześniej nie można było przewidzieć, a nie wynika ona z winy Zamawiającego, Kierownik Zamawiającego może na wniosek Komisji zwrócić się do Prezesa UZP o wydanie zezwolenia na zawarcie umowy przed terminem ostatecznego rozstrzygnięcia protestu, motywując to względami społecznymi lub gospodarczymi, które uzasadniają pilne udzielenie zamówienia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</w:rPr>
        <w:t xml:space="preserve">4. </w:t>
        <w:tab/>
      </w:r>
      <w:r>
        <w:rPr>
          <w:bCs/>
          <w:sz w:val="24"/>
          <w:szCs w:val="24"/>
        </w:rPr>
        <w:t>Przepisu ust. 3 nie stosuje się, jeżeli wartość zamówienia dla robót budowlanych jest równa lub przekracza wyrażoną w złotych równowartość kwoty 20 000 000 euro, a dla dostaw lub usług – 10 000 000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W przypadku uwzględnienia protestu, Komisja powtarza oprotestowaną czynność lub dokonuje czynności zaniecha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  <w:tab/>
        <w:t>Sekretarz Komisji wysyła do Wykonawców zawiadomienie o powtórzeniu czyn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30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ind w:left="720" w:hanging="720"/>
        <w:rPr/>
      </w:pPr>
      <w:r>
        <w:rPr/>
        <w:t xml:space="preserve">1. </w:t>
        <w:tab/>
        <w:t>O wniesieniu odwołania Kierownik Zamawiającego informuje niezwłocznie Przewodniczącego Komisji. Przewodniczący Komisji przedstawia Kierownikowi Zamawiającego rekomendację Komisji Przetargowej odnośnie stanowiska Zamawiającego w przedmiocie wniesionego odwołania.</w:t>
      </w:r>
    </w:p>
    <w:p>
      <w:pPr>
        <w:pStyle w:val="Normal"/>
        <w:tabs>
          <w:tab w:val="clear" w:pos="708"/>
          <w:tab w:val="left" w:pos="720" w:leader="none"/>
        </w:tabs>
        <w:ind w:left="743" w:hanging="743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720" w:hanging="720"/>
        <w:rPr/>
      </w:pPr>
      <w:r>
        <w:rPr/>
        <w:t xml:space="preserve">2. </w:t>
        <w:tab/>
        <w:t>Kierownik Zamawiającego podejmuje decyzję odnośnie stanowiska Zamawiającego w przedmiocie wniesionego odwołania oraz wskazuje osoby reprezentujące Zamawiającego w postępowaniu przed KIO, w tym Przewodniczącego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ind w:left="720" w:hanging="720"/>
        <w:rPr/>
      </w:pPr>
      <w:r>
        <w:rPr/>
        <w:t>O wynikach postępowania odwoławczego Przewodniczący Komisji informuje niezwłocznie Kierownika Zamawiającego przesyłając mu jednocześnie istotne dokumenty związane z postępowaniem odwoławczym. Wraz z informacją Komisja przedstawia Kierownikowi Zamawiającego propozycję sposobu wykonania orzeczenia K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jest to w opinii Komisji uzasadnione, wraz z informacją, o której mowa </w:t>
        <w:br/>
        <w:t xml:space="preserve">w ust. 1, Przewodniczący Komisji przedstawia Kierownikowi Zamawiającego rekomendację odnośnie wniesienia skargi na wyrok zespołu KIO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Zamawiającego podejmuje decyzję w przedmiocie wniesienia skargi oraz, jeżeli zostanie podjęta decyzja o jej wniesieniu, wskazuje osoby reprezentujące Zamawiającego w postępowaniu przed są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ind w:left="720" w:hanging="720"/>
        <w:rPr/>
      </w:pPr>
      <w:r>
        <w:rPr/>
        <w:t>Jeżeli skargę wniesie druga strona postępowania odwoławczego, Kierownik Zamawiającego na wniosek Przewodniczącego Komisji wskazuje osoby reprezentujące Zamawiającego w postępowaniu przed są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709" w:hanging="0"/>
        <w:jc w:val="center"/>
        <w:rPr/>
      </w:pPr>
      <w:r>
        <w:rPr>
          <w:sz w:val="24"/>
        </w:rPr>
        <w:t>IX. ZAKOŃCZENIE PRAC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left" w:pos="708" w:leader="none"/>
          <w:tab w:val="right" w:pos="9072" w:leader="none"/>
        </w:tabs>
        <w:jc w:val="center"/>
        <w:rPr/>
      </w:pPr>
      <w:r>
        <w:rPr>
          <w:b/>
          <w:szCs w:val="24"/>
        </w:rPr>
        <w:t>§ 32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Komisja kończy prace związane z udzieleniem danego Zamówienia z dniem podpisania umowy w sprawie Zamówienia lub z dniem upływu terminu na oprotestowanie decyzji Kierownika Zamawiającego o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0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429"/>
        </w:tabs>
        <w:ind w:left="1429" w:hanging="72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00" w:leader="none"/>
        <w:tab w:val="right" w:pos="9071" w:leader="underscore"/>
      </w:tabs>
      <w:spacing w:before="60" w:after="0"/>
      <w:ind w:left="567" w:hanging="567"/>
    </w:pPr>
    <w:rPr>
      <w:b/>
      <w:caps/>
      <w:sz w:val="28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AWosiek</dc:creator>
  <dc:description/>
  <cp:keywords/>
  <dc:language>en-US</dc:language>
  <cp:lastModifiedBy>Tomasz Urjasz</cp:lastModifiedBy>
  <cp:lastPrinted>2009-06-02T11:45:00Z</cp:lastPrinted>
  <dcterms:modified xsi:type="dcterms:W3CDTF">2009-06-02T10:56:00Z</dcterms:modified>
  <cp:revision>71</cp:revision>
  <dc:subject/>
  <dc:title>Załącznik</dc:title>
</cp:coreProperties>
</file>