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35" w:leader="none"/>
        </w:tabs>
        <w:rPr/>
      </w:pPr>
      <w:r>
        <w:rPr/>
        <w:tab/>
      </w:r>
      <w:r>
        <w:rPr>
          <w:b/>
        </w:rPr>
        <w:t>ZARZĄDZENIE Nr 3272/V/09</w:t>
      </w:r>
    </w:p>
    <w:p>
      <w:pPr>
        <w:pStyle w:val="TextBody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ab/>
        <w:t>PREZYDENTA MIASTA ŁODZI</w:t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  <w:r>
        <w:rPr>
          <w:b/>
        </w:rPr>
        <w:t>z dnia 18 czerwca 2009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obciążenia ograniczonym prawem rzeczowym - służebnością gruntową  nieruchomości, stanowiącej własność Miasta Łodzi, położonej </w:t>
        <w:br/>
        <w:t xml:space="preserve">w Łodzi przy ul. płk. Jana Kilińskiego 27/29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Na podstawie art. 30 ust. 1 i ust. 2 pkt 3 ustawy z dnia 8 marca 1990 r. o samorządzie gminnym (Dz. U. z 2001 r. Nr 142, poz. 1591, z 2002 r. Nr 23, poz. 220, Nr 62, poz. 558, Nr 113, poz. 984, Nr 153, poz. 1271 i Nr 214, poz. 1806, z 2003 r. Nr 80, poz. 717 i Nr 162, poz. 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) oraz uchwały Nr XXXIV/372/96 Rady Miejskiej w Łodzi z dnia 29 maja 1996 r. w sprawie wyrażenia zgody na obciążanie nieruchomości gruntowych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/>
      </w:pPr>
      <w:r>
        <w:rPr/>
        <w:t xml:space="preserve">§ 1.1. Postanawiam obciążyć nieruchomość stanowiącą własność Miasta Łodzi, położoną </w:t>
        <w:br/>
        <w:t>w Łodzi przy ul. płk Jana Kilińskiego 27/29, uregulowaną w księdze wieczystej</w:t>
        <w:br/>
        <w:t xml:space="preserve">KW LD1M/00114983/0, oznaczoną w ewidencji gruntów i budynków jako działki </w:t>
        <w:br/>
        <w:t>nr 419/10 i nr 478/20, w obrębie S-01, w części obejmującej działkę nr 419/10  – służebnością gruntową, polegającą na prawie przejścia i przejazdu przez wskazaną nieruchomość, na rzecz każdoczesnego właściciela nieruchomości władnącej, położonej w Łodzi przy ul. płk. Jana Kilińskiego 27/29, uregulowanej w księdze wieczystej KW LD1M/00023355/4, oznaczonej w ewidencji gruntów i budynków jako działka nr 418/6, w obrębie S-01.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 xml:space="preserve">2. Powierzchnię gruntu zajętego przez ograniczone prawo rzeczowe określa się </w:t>
        <w:br/>
        <w:t>na 52 m</w:t>
      </w:r>
      <w:r>
        <w:rPr>
          <w:vertAlign w:val="superscript"/>
        </w:rPr>
        <w:t>2</w:t>
      </w:r>
      <w:r>
        <w:rPr/>
        <w:t xml:space="preserve">. Przebieg służebności przedstawia mapa stanowiąca załącznik </w:t>
        <w:br/>
        <w:t>do zarządzenia.</w:t>
      </w:r>
    </w:p>
    <w:p>
      <w:pPr>
        <w:pStyle w:val="Tekstpodstawowy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Służebność ustanawia się za wynagrodzeniem określonym przez rzeczoznawcę    majątkowego, powiększonym o należny podatek VAT. 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284" w:leader="none"/>
          <w:tab w:val="left" w:pos="426" w:leader="none"/>
          <w:tab w:val="left" w:pos="70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§ 2. Wykonanie zarządzenia powierzam Dyrektorowi Wydziału Geodezji, Katastru </w:t>
        <w:br/>
        <w:t xml:space="preserve">            i Inwentaryzacji Urzędu Miasta Łodzi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  3.   Zarządzenie wchodzi w życie z dniem wydania.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jc w:val="center"/>
        <w:rPr>
          <w:b/>
          <w:b/>
          <w:sz w:val="24"/>
        </w:rPr>
      </w:pPr>
      <w:r>
        <w:rPr>
          <w:b/>
          <w:sz w:val="24"/>
        </w:rPr>
        <w:t>w z. PREZYDENTA MIASTA</w:t>
      </w:r>
    </w:p>
    <w:p>
      <w:pPr>
        <w:pStyle w:val="Heading1"/>
        <w:ind w:left="567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left="56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odzimierz TOMASZEW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ind w:left="5672" w:hanging="0"/>
        <w:rPr/>
      </w:pPr>
      <w:r>
        <w:rPr/>
        <w:t>Pierwszy Wiceprezydent Miasta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12673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32" w:firstLine="708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552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6:00Z</dcterms:created>
  <dc:creator>UMŁ</dc:creator>
  <dc:description/>
  <cp:keywords/>
  <dc:language>en-US</dc:language>
  <cp:lastModifiedBy>Tomasz Urjasz</cp:lastModifiedBy>
  <cp:lastPrinted>2009-06-15T14:00:00Z</cp:lastPrinted>
  <dcterms:modified xsi:type="dcterms:W3CDTF">2009-06-30T12:17:00Z</dcterms:modified>
  <cp:revision>8</cp:revision>
  <dc:subject/>
  <dc:title>Protokół uzgodnień</dc:title>
</cp:coreProperties>
</file>