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49/V/09</w:t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PREZYDENTA MIASTA ŁODZI</w:t>
      </w:r>
    </w:p>
    <w:p>
      <w:pPr>
        <w:pStyle w:val="Normal"/>
        <w:ind w:left="2124" w:firstLine="708"/>
        <w:rPr/>
      </w:pPr>
      <w:r>
        <w:rPr>
          <w:b/>
          <w:color w:val="000000"/>
          <w:szCs w:val="14"/>
        </w:rPr>
        <w:t>z dnia 2 lipca 2009 r.</w:t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 xml:space="preserve">w sprawie określenia </w:t>
      </w:r>
      <w:r>
        <w:rPr>
          <w:b/>
          <w:bCs/>
        </w:rPr>
        <w:t>zasad umieszczania urządzeń reklamowych, informacji wizualnej oraz innych elementów małej architektury kształtujących przestrzeń publiczną</w:t>
      </w:r>
      <w:r>
        <w:rPr/>
        <w:t xml:space="preserve"> </w:t>
      </w:r>
      <w:r>
        <w:rPr>
          <w:b/>
          <w:bCs/>
        </w:rPr>
        <w:t>placu Wolności,</w:t>
      </w:r>
      <w:r>
        <w:rPr/>
        <w:t xml:space="preserve"> </w:t>
      </w:r>
      <w:r>
        <w:rPr>
          <w:b/>
          <w:color w:val="000000"/>
          <w:szCs w:val="14"/>
        </w:rPr>
        <w:t xml:space="preserve">ulicy Piotrkowskiej na odcinku od placu Wolności do alei Marszałka Józefa </w:t>
      </w:r>
      <w:r>
        <w:rPr>
          <w:b/>
          <w:bCs/>
        </w:rPr>
        <w:t>Piłsudskiego / alei Adama Mickiewicza.</w:t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xtBody"/>
        <w:spacing w:lineRule="exact" w:line="320" w:before="60" w:after="0"/>
        <w:ind w:firstLine="851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xtBody"/>
        <w:spacing w:lineRule="exact" w:line="320" w:before="60" w:after="0"/>
        <w:ind w:firstLine="851"/>
        <w:rPr/>
      </w:pPr>
      <w:r>
        <w:rPr>
          <w:color w:val="000000"/>
          <w:szCs w:val="14"/>
        </w:rPr>
        <w:t>Na podstawie art. 30 ust. 2 pkt 3 ustawy z dnia 8 marca 1990 r. o samorządzie gminnym (Dz. U.</w:t>
      </w:r>
      <w:r>
        <w:rPr/>
        <w:t xml:space="preserve"> z 2001 r. Nr 142, poz. 1591, z 2002 r. Nr 23, poz. 220, Nr 62, poz. 558,                                                                         Nr 113, poz. 984, Nr 153, poz.1271 i Nr 214, poz. 1806, z 2003 r. Nr 80, poz. 717 i Nr 162, poz. 1568, z 2004 r. Nr 102, poz. 1055, Nr 116, poz. 1203 i Nr 167, poz. 1759, z 2005 r.                                                                                   Nr 172, poz. 1441 i Nr 175, poz. 1457, z 2006 r. Nr 17, poz. 128 i Nr 181, poz. 1337,</w:t>
        <w:br/>
        <w:t xml:space="preserve">z 2007 r. Nr 48, poz. 327, Nr 138, poz. 974 i Nr 173, poz. 1218, z 2008 r. Nr 180, </w:t>
        <w:br/>
        <w:t xml:space="preserve">poz. 1111 i Nr 223, poz. 1458 oraz 2009 r. Nr 52, poz. 420) oraz art. 92 ust. 1 pkt 2 i ust. 2 ustawy z dnia 5 czerwca 1998 r. o samorządzie powiatowym (Dz. U. z 2001 r. Nr 142, </w:t>
        <w:br/>
        <w:t xml:space="preserve">poz. 1592, z 2002 r. Nr 23, poz. 220, Nr 62, poz. 558, Nr 113, poz. 984, Nr 153, poz. 1271, </w:t>
        <w:br/>
        <w:t xml:space="preserve">Nr 200, poz. 1688 i Nr 214, poz. 1806, z 2003 r. Nr 162, poz. 1568, z 2004 r. Nr 102, </w:t>
        <w:br/>
        <w:t xml:space="preserve">poz. 1055 i Nr 167, poz. 1759, z 2007 r. Nr 173, poz. 1218 oraz z 2008 r. Nr 180, poz. 1111 </w:t>
        <w:br/>
        <w:t xml:space="preserve">i Nr 223, poz. 1458) oraz § 12 a uchwały Nr XXIV/265/95 Rady Miejskiej w Łodzi </w:t>
        <w:br/>
        <w:t xml:space="preserve">z dnia 27 grudnia 1995 r. w sprawie umieszczania reklam na obiektach komunalnych </w:t>
        <w:br/>
        <w:t xml:space="preserve">na obszarze miasta Łodzi, zmienionej uchwałami Rady Miejskiej w Łodzi: Nr VIII/140/07 </w:t>
        <w:br/>
        <w:t>z dnia 28 marca 2007 r. i Nr LI/984/09 z dnia 18 lutego 2009 r.</w:t>
      </w:r>
    </w:p>
    <w:p>
      <w:pPr>
        <w:pStyle w:val="Normal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color w:val="000000"/>
          <w:szCs w:val="14"/>
        </w:rPr>
        <w:t>zarządzam, co następuje:</w:t>
      </w:r>
    </w:p>
    <w:p>
      <w:pPr>
        <w:pStyle w:val="NormalnyWeb"/>
        <w:shd w:fill="FFFFFF" w:val="clear"/>
        <w:spacing w:before="386" w:after="280"/>
        <w:ind w:right="164" w:firstLine="708"/>
        <w:jc w:val="both"/>
        <w:rPr/>
      </w:pPr>
      <w:r>
        <w:rPr/>
        <w:t>§ 1. Ustalam zasady kształtujące przestrzeń publiczną placu Wolności, ulicy Piotrkowskiej na odcinku od placu Wolności do alei Marszałka Józefa Piłsudskiego / alei Adama Mickiewicza dotyczące umieszczania urządzeń reklamowych, informacji wizualnej oraz innych elementów małej architektury - na nieruchomościach i innych obiektach wchodzących w skład gminnego zasobu nieruchomości oraz zasobu Skarbu Państwa, którymi gospodaruje Prezydent Miasta Łodzi.</w:t>
      </w:r>
    </w:p>
    <w:p>
      <w:pPr>
        <w:pStyle w:val="NormalnyWeb"/>
        <w:shd w:fill="FFFFFF" w:val="clear"/>
        <w:spacing w:before="386" w:after="280"/>
        <w:ind w:right="167" w:firstLine="708"/>
        <w:jc w:val="both"/>
        <w:rPr/>
      </w:pPr>
      <w:r>
        <w:rPr/>
        <w:t>§ 2.1. Użyte w zarządzeniu określenia oznaczają: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urządzenie reklamowe </w:t>
      </w:r>
      <w:r>
        <w:rPr/>
        <w:t>– forma przekazu, informacji o działalności gospodarczej, oferowanym produkcie itp., mająca na celu pozyskanie odbiorcy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bCs/>
        </w:rPr>
        <w:t>2)</w:t>
      </w:r>
      <w:r>
        <w:rPr>
          <w:b/>
        </w:rPr>
        <w:t xml:space="preserve"> szyld</w:t>
      </w:r>
      <w:r>
        <w:rPr/>
        <w:t xml:space="preserve"> – informacja wizualna  zawierająca oznaczenie siedziby podmiotu gospodarczego                                                         i innej instytucji oraz miejsca prowadzenia działalności gospodarczej, nazwę lub imię                                                                         i nazwisko podmiotu gospodarczego, określenie działalności gospodarczej; 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rStyle w:val="StrongEmphasis"/>
          <w:b w:val="false"/>
          <w:bCs w:val="false"/>
          <w:szCs w:val="17"/>
        </w:rPr>
        <w:t>3)</w:t>
      </w:r>
      <w:r>
        <w:rPr>
          <w:rStyle w:val="StrongEmphasis"/>
          <w:szCs w:val="17"/>
        </w:rPr>
        <w:t xml:space="preserve"> witryna </w:t>
      </w:r>
      <w:r>
        <w:rPr>
          <w:rStyle w:val="StrongEmphasis"/>
          <w:b w:val="false"/>
          <w:bCs w:val="false"/>
          <w:szCs w:val="17"/>
        </w:rPr>
        <w:t>– okno wystawowe służące ekspozycji towarów lub usług danego lokalu</w:t>
      </w:r>
      <w:r>
        <w:rPr>
          <w:b/>
          <w:bCs/>
          <w:szCs w:val="17"/>
        </w:rPr>
        <w:t>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4) </w:t>
      </w:r>
      <w:r>
        <w:rPr>
          <w:b/>
        </w:rPr>
        <w:t>reklama</w:t>
      </w:r>
      <w:r>
        <w:rPr/>
        <w:t xml:space="preserve"> – graficzne oznaczenie zastosowane na witrynach związane z wykonywaną działalnością gospodarczą, zarobkową lub inną, mającą na celu przyczynienie się do zbytu towarów lub usług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5) </w:t>
      </w:r>
      <w:r>
        <w:rPr>
          <w:b/>
        </w:rPr>
        <w:t>litery przestrzenne blokowe</w:t>
      </w:r>
      <w:r>
        <w:rPr/>
        <w:t xml:space="preserve"> – urządzenie reklamowe nieoświetlone, oświetlone</w:t>
        <w:br/>
        <w:t xml:space="preserve">lub podświetlone złożone z poszczególnych elementów niepołączonych lub połączonych </w:t>
        <w:br/>
        <w:t>ze sobą, tworzące napis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6)  </w:t>
      </w:r>
      <w:r>
        <w:rPr>
          <w:b/>
        </w:rPr>
        <w:t xml:space="preserve">kaseton reklamowy </w:t>
      </w:r>
      <w:r>
        <w:rPr/>
        <w:t>– urządzenie reklamowe posiadające w swej zamkniętej konstrukcji wewnętrzne źródło światła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7)  </w:t>
      </w:r>
      <w:r>
        <w:rPr>
          <w:b/>
        </w:rPr>
        <w:t>wysięgnik</w:t>
      </w:r>
      <w:r>
        <w:rPr/>
        <w:t xml:space="preserve"> – urządzenie reklamowe typu semafor, umieszczone prostopadle do elewacji budynku, wchodzące w przestrzeń ulicy lub podwórza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8) </w:t>
      </w:r>
      <w:r>
        <w:rPr>
          <w:b/>
          <w:bCs/>
        </w:rPr>
        <w:t>banner</w:t>
      </w:r>
      <w:r>
        <w:rPr/>
        <w:t xml:space="preserve"> – urządzenie reklamowe wykonane na tkaninie lub miękkim tworzywie sztucznym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9)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kiza</w:t>
      </w:r>
      <w:r>
        <w:rPr>
          <w:color w:val="000000"/>
        </w:rPr>
        <w:t xml:space="preserve"> – składany daszek, osłaniający okno lub witrynę sklepową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color w:val="000000"/>
        </w:rPr>
        <w:t xml:space="preserve">10) </w:t>
      </w:r>
      <w:r>
        <w:rPr>
          <w:b/>
          <w:bCs/>
          <w:color w:val="000000"/>
        </w:rPr>
        <w:t xml:space="preserve">roleta antywłamaniowa </w:t>
      </w:r>
      <w:r>
        <w:rPr/>
        <w:t xml:space="preserve">– </w:t>
      </w:r>
      <w:r>
        <w:rPr>
          <w:color w:val="000000"/>
          <w:szCs w:val="18"/>
        </w:rPr>
        <w:t>podnoszona i opuszczana zasłona umocowana w otworze okiennym lub drzwiowym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color w:val="000000"/>
          <w:szCs w:val="18"/>
        </w:rPr>
        <w:t xml:space="preserve">11) </w:t>
      </w:r>
      <w:r>
        <w:rPr>
          <w:b/>
          <w:bCs/>
          <w:color w:val="000000"/>
          <w:szCs w:val="18"/>
        </w:rPr>
        <w:t>reklamowa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siatka ochronna</w:t>
      </w:r>
      <w:r>
        <w:rPr>
          <w:color w:val="000000"/>
          <w:szCs w:val="18"/>
        </w:rPr>
        <w:t xml:space="preserve"> </w:t>
      </w:r>
      <w:r>
        <w:rPr/>
        <w:t>–</w:t>
      </w:r>
      <w:r>
        <w:rPr>
          <w:color w:val="000000"/>
          <w:szCs w:val="18"/>
        </w:rPr>
        <w:t xml:space="preserve"> </w:t>
      </w:r>
      <w:r>
        <w:rPr>
          <w:szCs w:val="20"/>
        </w:rPr>
        <w:t xml:space="preserve">zabezpieczenie rusztowań, montowana wyłącznie </w:t>
        <w:br/>
        <w:t>na czas prowadzenia prac budowlanych lub remontowo – renowacyjnych, zawierająca treści reklamowe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bCs/>
          <w:szCs w:val="20"/>
        </w:rPr>
        <w:t>12)</w:t>
      </w:r>
      <w:r>
        <w:rPr>
          <w:b/>
          <w:szCs w:val="20"/>
        </w:rPr>
        <w:t xml:space="preserve"> słup ogłoszeniowo – reklamowy</w:t>
      </w:r>
      <w:r>
        <w:rPr>
          <w:szCs w:val="20"/>
        </w:rPr>
        <w:t xml:space="preserve">  </w:t>
      </w:r>
      <w:r>
        <w:rPr/>
        <w:t xml:space="preserve">– </w:t>
      </w:r>
      <w:r>
        <w:rPr>
          <w:szCs w:val="20"/>
        </w:rPr>
        <w:t xml:space="preserve">urządzenie reklamowe w formie walca </w:t>
        <w:br/>
        <w:t>lub opisane na innej figurze, służące do umieszczania plakatów, ogłoszeń reklamowych                                                            i informacji o wydarzeniach kulturalnych, imprezach  itp.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bCs/>
          <w:szCs w:val="20"/>
        </w:rPr>
        <w:t>13)</w:t>
      </w:r>
      <w:r>
        <w:rPr>
          <w:b/>
          <w:szCs w:val="20"/>
        </w:rPr>
        <w:t xml:space="preserve"> słupek reklamowy</w:t>
      </w:r>
      <w:r>
        <w:rPr>
          <w:szCs w:val="20"/>
        </w:rPr>
        <w:t xml:space="preserve"> – wolnostojące urządzenie reklamowe z zamocowanymi na nim szyldami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14) </w:t>
      </w:r>
      <w:r>
        <w:rPr>
          <w:b/>
          <w:bCs/>
        </w:rPr>
        <w:t>stojak reklamowy</w:t>
      </w:r>
      <w:r>
        <w:rPr/>
        <w:t xml:space="preserve"> – przenośna reklama wolnostojąca typu „koziołek”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15)  </w:t>
      </w:r>
      <w:r>
        <w:rPr>
          <w:b/>
        </w:rPr>
        <w:t xml:space="preserve">sztaluga przenośna </w:t>
      </w:r>
      <w:r>
        <w:rPr/>
        <w:t>– konstrukcja służąca prezentacji karty dań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szCs w:val="20"/>
        </w:rPr>
        <w:t xml:space="preserve">16) </w:t>
      </w:r>
      <w:r>
        <w:rPr>
          <w:b/>
        </w:rPr>
        <w:t xml:space="preserve">stoisko promocyjno – reklamowe </w:t>
      </w:r>
      <w:r>
        <w:rPr/>
        <w:t>– ekspozycja, nie związana z masowymi imprezami, mająca na celu zaprezentowanie swojej działalności gospodarczej lub oferty reklamowej.</w:t>
      </w:r>
    </w:p>
    <w:p>
      <w:pPr>
        <w:pStyle w:val="NormalnyWeb"/>
        <w:shd w:fill="FFFFFF" w:val="clear"/>
        <w:spacing w:before="386" w:after="280"/>
        <w:ind w:right="167" w:firstLine="708"/>
        <w:jc w:val="both"/>
        <w:rPr/>
      </w:pPr>
      <w:r>
        <w:rPr/>
        <w:t>2. Preferowane formy urządzeń reklamowych w przestrzeni publicznej placu Wolności, ulicy Piotrkowskiej na odcinku od pl. Wolności do alei Marszałka Józefa Piłsudskiego / alei Adama Mickiewicza określa załącznik nr 1.</w:t>
      </w:r>
    </w:p>
    <w:p>
      <w:pPr>
        <w:pStyle w:val="NormalnyWeb"/>
        <w:shd w:fill="FFFFFF" w:val="clear"/>
        <w:spacing w:before="386" w:after="280"/>
        <w:ind w:right="167" w:firstLine="708"/>
        <w:jc w:val="both"/>
        <w:rPr/>
      </w:pPr>
      <w:r>
        <w:rPr/>
        <w:t>§ 3.1. Kompozycja, układ oraz wygląd urządzeń reklamowych powinien współgrać                                                                     z formą historyczno - architektoniczną elewacji budynku i jej układem kompozycyjnym; ich umieszczenie powinno zostać poprzedzone analizą całej elewacji budynku w zakresie wielkości, kompozycji, formy, lokalizacji, rodzaju użytego materiału (preferowane metale półszlachetne, jak: stal polerowana, aluminium, mosiądz itp.), sposobu montażu, kolorystyki, oświetlenia.</w:t>
      </w:r>
    </w:p>
    <w:p>
      <w:pPr>
        <w:pStyle w:val="NormalnyWeb"/>
        <w:shd w:fill="FFFFFF" w:val="clear"/>
        <w:spacing w:before="386" w:after="280"/>
        <w:ind w:right="167" w:firstLine="708"/>
        <w:jc w:val="both"/>
        <w:rPr/>
      </w:pPr>
      <w:r>
        <w:rPr/>
        <w:t xml:space="preserve">2. Usytuowanie urządzeń reklamowych </w:t>
      </w:r>
      <w:r>
        <w:rPr>
          <w:color w:val="000000"/>
        </w:rPr>
        <w:t>jest</w:t>
      </w:r>
      <w:r>
        <w:rPr/>
        <w:t xml:space="preserve"> zależne od miejsca prowadzenia działalności gospodarczej.</w:t>
      </w:r>
    </w:p>
    <w:p>
      <w:pPr>
        <w:pStyle w:val="NormalnyWeb"/>
        <w:shd w:fill="FFFFFF" w:val="clear"/>
        <w:spacing w:before="386" w:after="280"/>
        <w:ind w:right="167" w:firstLine="708"/>
        <w:jc w:val="both"/>
        <w:rPr/>
      </w:pPr>
      <w:r>
        <w:rPr/>
        <w:t>§ 4. W obszarze określonym w niniejszym zarządzeniu nie przewiduje się:</w:t>
      </w:r>
    </w:p>
    <w:p>
      <w:pPr>
        <w:pStyle w:val="NormalnyWeb"/>
        <w:shd w:fill="FFFFFF" w:val="clear"/>
        <w:spacing w:before="386" w:after="280"/>
        <w:ind w:right="72" w:hanging="0"/>
        <w:jc w:val="both"/>
        <w:rPr/>
      </w:pPr>
      <w:r>
        <w:rPr/>
        <w:t xml:space="preserve">1) wystawiania na ulicy wszelkiego rodzaju form reklam wolnostojących                                                z wyłączeniem postanowień </w:t>
      </w:r>
      <w:r>
        <w:rPr>
          <w:color w:val="000000"/>
        </w:rPr>
        <w:t>§ 5 pkt 1, 2, 6, 7 oraz elementów wchodzących w skład Systemu Informacji Miejskiej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/>
        <w:t xml:space="preserve">2) </w:t>
      </w:r>
      <w:r>
        <w:rPr>
          <w:szCs w:val="23"/>
        </w:rPr>
        <w:t>stosowania urządzeń reklamowych emitujących pulsujące lub fosforyzujące oświetlenie;</w:t>
      </w:r>
    </w:p>
    <w:p>
      <w:pPr>
        <w:pStyle w:val="NormalnyWeb"/>
        <w:shd w:fill="FFFFFF" w:val="clear"/>
        <w:spacing w:before="386" w:after="280"/>
        <w:ind w:right="167" w:hanging="0"/>
        <w:jc w:val="both"/>
        <w:rPr/>
      </w:pPr>
      <w:r>
        <w:rPr>
          <w:szCs w:val="23"/>
        </w:rPr>
        <w:t xml:space="preserve">3) montowania urządzeń reklamowych powyżej części parterowej budynku,                                 z wyłączeniem postanowień </w:t>
      </w:r>
      <w:r>
        <w:rPr/>
        <w:t>§ 5 pkt 4, § 11 ust. 1 i § 14;</w:t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4) montowania urządzeń reklamowych </w:t>
      </w:r>
      <w:r>
        <w:rPr/>
        <w:t>na latarniach i lampach oświetleniowych, na których mogą funkcjonować jedynie informacje dotyczące ruchu drogowego i lokalizacji toalet                                                oraz okazjonalne iluminacje świąteczne, z wyłączeniem postanowień § 5 pkt 8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5) umieszczania chorągwi i chorągiewek o charakterze reklamowym i informacyjnym,                                                         z wyłączeniem postanowień </w:t>
      </w:r>
      <w:r>
        <w:rPr/>
        <w:t>§ 5 pkt 8</w:t>
      </w:r>
      <w:r>
        <w:rPr>
          <w:szCs w:val="23"/>
        </w:rPr>
        <w:t>;</w:t>
      </w:r>
    </w:p>
    <w:p>
      <w:pPr>
        <w:pStyle w:val="Normal"/>
        <w:autoSpaceDE w:val="false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6) stosowania </w:t>
      </w:r>
      <w:r>
        <w:rPr>
          <w:color w:val="000000"/>
          <w:szCs w:val="23"/>
        </w:rPr>
        <w:t xml:space="preserve">dominującej </w:t>
      </w:r>
      <w:r>
        <w:rPr>
          <w:szCs w:val="23"/>
        </w:rPr>
        <w:t>i fosforyzującej kolorystyki;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7) montowania urządzeń reklamowych na ścianach szczytowych budynków; 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autoSpaceDE w:val="false"/>
        <w:rPr>
          <w:szCs w:val="23"/>
        </w:rPr>
      </w:pPr>
      <w:r>
        <w:rPr/>
        <w:t>8) instalowania na budynkach urządzeń nagłaśniających nadających reklamy, muzykę itp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autoSpaceDE w:val="false"/>
        <w:ind w:firstLine="708"/>
        <w:rPr/>
      </w:pPr>
      <w:r>
        <w:rPr/>
        <w:t>§ 5. Do stosowania dopuszcza się wyłącznie: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słupy ogłoszeniowo – reklamowe</w:t>
      </w:r>
      <w:r>
        <w:rPr/>
        <w:t xml:space="preserve"> i </w:t>
      </w:r>
      <w:r>
        <w:rPr>
          <w:b/>
          <w:bCs/>
        </w:rPr>
        <w:t xml:space="preserve">słupki </w:t>
      </w:r>
      <w:r>
        <w:rPr/>
        <w:t xml:space="preserve">według jednolitego wzoru na pl. Wolności, ulicy Piotrkowskiej od placu Wolności do alei Marszałka Józefa Piłsudskiego / </w:t>
        <w:br/>
        <w:t>alei Adama Mickiewicz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 xml:space="preserve">stojaki reklamowe </w:t>
      </w:r>
      <w:r>
        <w:rPr/>
        <w:t xml:space="preserve">wg jednolitego wzoru, na pl. Wolności, ulicy Piotrkowskiej od placu Wolności do alei Marszałka Józefa Piłsudskiego / alei Adama Mickiewicza, </w:t>
        <w:br/>
        <w:t>w czasie godzin otwarcia lokal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360" w:hanging="360"/>
        <w:jc w:val="both"/>
        <w:rPr>
          <w:szCs w:val="23"/>
        </w:rPr>
      </w:pPr>
      <w:r>
        <w:rPr>
          <w:b/>
          <w:bCs/>
        </w:rPr>
        <w:t xml:space="preserve">kasetony reklamowe </w:t>
      </w:r>
      <w:r>
        <w:rPr/>
        <w:t xml:space="preserve">tylko w górnej części witryny okiennej, dopasowane do podziałów stolarki;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3"/>
        </w:rPr>
      </w:pPr>
      <w:r>
        <w:rPr>
          <w:b/>
          <w:bCs/>
        </w:rPr>
        <w:t>litery przestrzenne blokowe</w:t>
      </w:r>
      <w:r>
        <w:rPr/>
        <w:t xml:space="preserve"> </w:t>
      </w:r>
      <w:r>
        <w:rPr>
          <w:color w:val="000000"/>
        </w:rPr>
        <w:t>umieszczane</w:t>
      </w:r>
      <w:r>
        <w:rPr>
          <w:color w:val="0000FF"/>
        </w:rPr>
        <w:t xml:space="preserve"> </w:t>
      </w:r>
      <w:r>
        <w:rPr/>
        <w:t xml:space="preserve">na frontowych elewacjach budynków </w:t>
        <w:br/>
        <w:t>i na wysokości dachu;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reklamy, szyldy, wysięgniki, reklamowe siatki ochronne, bannery, markizy, rolety</w:t>
      </w:r>
      <w:r>
        <w:rPr/>
        <w:t xml:space="preserve"> </w:t>
      </w:r>
      <w:r>
        <w:rPr>
          <w:b/>
          <w:bCs/>
        </w:rPr>
        <w:t>antywłamaniowe</w:t>
      </w:r>
      <w:r>
        <w:rPr/>
        <w:t xml:space="preserve"> </w:t>
      </w:r>
      <w:r>
        <w:rPr>
          <w:color w:val="000000"/>
        </w:rPr>
        <w:t>umieszczane</w:t>
      </w:r>
      <w:r>
        <w:rPr/>
        <w:t xml:space="preserve"> na zasadach określonych w niniejszym zarządzeniu</w:t>
      </w:r>
      <w:r>
        <w:rPr>
          <w:szCs w:val="23"/>
        </w:rPr>
        <w:t xml:space="preserve">;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)  </w:t>
      </w:r>
      <w:r>
        <w:rPr>
          <w:b/>
          <w:bCs/>
        </w:rPr>
        <w:t>stoisko promocyjno - reklamowe</w:t>
      </w:r>
      <w:r>
        <w:rPr/>
        <w:t xml:space="preserve"> </w:t>
      </w:r>
      <w:r>
        <w:rPr>
          <w:color w:val="000000"/>
        </w:rPr>
        <w:t>lokalizowane</w:t>
      </w:r>
      <w:r>
        <w:rPr>
          <w:color w:val="0000FF"/>
        </w:rPr>
        <w:t xml:space="preserve"> </w:t>
      </w:r>
      <w:r>
        <w:rPr/>
        <w:t>na zasadach określonych w niniejszym zarządzeniu;</w:t>
      </w:r>
    </w:p>
    <w:p>
      <w:pPr>
        <w:pStyle w:val="Normal"/>
        <w:autoSpaceDE w:val="false"/>
        <w:ind w:left="540" w:hanging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) </w:t>
      </w:r>
      <w:r>
        <w:rPr>
          <w:b/>
          <w:bCs/>
        </w:rPr>
        <w:t xml:space="preserve"> sztalugi</w:t>
      </w:r>
      <w:r>
        <w:rPr/>
        <w:t xml:space="preserve"> </w:t>
      </w:r>
      <w:r>
        <w:rPr>
          <w:b/>
          <w:bCs/>
        </w:rPr>
        <w:t>przenośne</w:t>
      </w:r>
      <w:r>
        <w:rPr/>
        <w:t>, prezentujące kartę dań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3"/>
        </w:rPr>
        <w:t>8)</w:t>
        <w:tab/>
        <w:t xml:space="preserve">umieszczanie </w:t>
      </w:r>
      <w:r>
        <w:rPr>
          <w:b/>
          <w:bCs/>
          <w:szCs w:val="23"/>
        </w:rPr>
        <w:t xml:space="preserve">chorągwi </w:t>
      </w:r>
      <w:r>
        <w:rPr>
          <w:szCs w:val="23"/>
        </w:rPr>
        <w:t>i</w:t>
      </w:r>
      <w:r>
        <w:rPr>
          <w:b/>
          <w:bCs/>
          <w:szCs w:val="23"/>
        </w:rPr>
        <w:t xml:space="preserve"> chorągiewek</w:t>
      </w:r>
      <w:r>
        <w:rPr>
          <w:szCs w:val="23"/>
        </w:rPr>
        <w:t xml:space="preserve"> o charakterze reklamowym i informacyjnym wyłącznie okazjonalnie </w:t>
      </w:r>
      <w:r>
        <w:rPr/>
        <w:t>(</w:t>
      </w:r>
      <w:r>
        <w:rPr>
          <w:szCs w:val="23"/>
        </w:rPr>
        <w:t>nie dłużej niż na 1 tydzień), będących częścią imprez odbywających się pod patronatem Prezydenta Miasta Łodzi;</w:t>
      </w:r>
    </w:p>
    <w:p>
      <w:pPr>
        <w:pStyle w:val="Normal"/>
        <w:autoSpaceDE w:val="false"/>
        <w:ind w:left="360" w:hanging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080" w:hanging="1080"/>
        <w:jc w:val="both"/>
        <w:rPr/>
      </w:pPr>
      <w:r>
        <w:rPr/>
        <w:t xml:space="preserve">9)  oświetlenie </w:t>
      </w:r>
      <w:r>
        <w:rPr>
          <w:szCs w:val="20"/>
        </w:rPr>
        <w:t>okazjonalne elewacji budynków i witryn w okresie świątecznym.</w:t>
      </w:r>
    </w:p>
    <w:p>
      <w:pPr>
        <w:pStyle w:val="Normal"/>
        <w:autoSpaceDE w:val="false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§ </w:t>
      </w:r>
      <w:r>
        <w:rPr>
          <w:szCs w:val="23"/>
        </w:rPr>
        <w:t>6. Zaleca się wyłącznie:</w:t>
      </w:r>
    </w:p>
    <w:p>
      <w:pPr>
        <w:pStyle w:val="Normal"/>
        <w:autoSpaceDE w:val="false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trzymanie kolorystyki budynków w tonacji pastelowej przy użyciu maksimum trzech barw (warunek ten nie dotyczy malarstwa ściennego i detalu architektonicznego </w:t>
        <w:br/>
        <w:t>oraz kolorystyki budynków wpisanych do gminnej ewidencji zabytków i rejestru zabytków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3"/>
        </w:rPr>
      </w:pPr>
      <w:r>
        <w:rPr/>
        <w:t>utrzymanie kolorystyki parterów budynków jako całości kolorystyki elewacji;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3"/>
        </w:rPr>
      </w:pPr>
      <w:r>
        <w:rPr>
          <w:szCs w:val="23"/>
        </w:rPr>
        <w:t xml:space="preserve">ograniczenie urządzeń reklamowych na elewacjach budynków powyżej części parterowej, z wyłączeniem postanowień </w:t>
      </w:r>
      <w:r>
        <w:rPr/>
        <w:t>§ 5 pkt 4 i § 11 ust.1 i § 14 .</w:t>
      </w:r>
    </w:p>
    <w:p>
      <w:pPr>
        <w:pStyle w:val="NormalnyWeb"/>
        <w:shd w:fill="FFFFFF" w:val="clear"/>
        <w:spacing w:before="386" w:after="280"/>
        <w:ind w:left="60" w:right="167" w:firstLine="648"/>
        <w:jc w:val="both"/>
        <w:rPr/>
      </w:pPr>
      <w:r>
        <w:rPr/>
        <w:t xml:space="preserve">§ 7.1. Na elewacji frontowej budynku urządzenia reklamowe nie mogą zasłaniać </w:t>
      </w:r>
      <w:r>
        <w:rPr>
          <w:color w:val="000000"/>
        </w:rPr>
        <w:t>detalu</w:t>
      </w:r>
      <w:r>
        <w:rPr/>
        <w:t xml:space="preserve"> architektonicznego, ograniczać wysokości i szerokości prześwitu </w:t>
      </w:r>
      <w:r>
        <w:rPr>
          <w:color w:val="000000"/>
        </w:rPr>
        <w:t>bramnego</w:t>
      </w:r>
      <w:r>
        <w:rPr/>
        <w:t xml:space="preserve">, </w:t>
      </w:r>
      <w:r>
        <w:rPr>
          <w:color w:val="000000"/>
        </w:rPr>
        <w:t>zastawiać</w:t>
      </w:r>
      <w:r>
        <w:rPr/>
        <w:t xml:space="preserve"> otworów wentylacyjnych, powodować oszpecania elewacji, znajdować się </w:t>
        <w:br/>
        <w:t xml:space="preserve">w odległości mniejszej niż 0,5 m od numerów adresowych budynków i nazw ulicy, naruszać interesów osób trzecich. </w:t>
      </w:r>
    </w:p>
    <w:p>
      <w:pPr>
        <w:pStyle w:val="NormalnyWeb"/>
        <w:shd w:fill="FFFFFF" w:val="clear"/>
        <w:spacing w:before="386" w:after="280"/>
        <w:ind w:left="60" w:right="167" w:firstLine="648"/>
        <w:jc w:val="both"/>
        <w:rPr/>
      </w:pPr>
      <w:r>
        <w:rPr/>
        <w:t xml:space="preserve">2. Dopuszczalną formą urządzeń reklamowych na frontowych elewacjach budynków są tylko </w:t>
      </w:r>
      <w:r>
        <w:rPr>
          <w:b/>
          <w:bCs/>
        </w:rPr>
        <w:t>litery przestrzenne blokowe,</w:t>
      </w:r>
      <w:r>
        <w:rPr/>
        <w:t xml:space="preserve"> z wyłączeniem postanowień § 5 pkt 3, § 8 pkt 1 </w:t>
        <w:br/>
        <w:t xml:space="preserve">i § 10 pkt 1 oraz </w:t>
      </w:r>
      <w:r>
        <w:rPr>
          <w:color w:val="000000"/>
        </w:rPr>
        <w:t>elementów wchodzących w skład Systemu Informacji Miejskiej</w:t>
      </w:r>
      <w:r>
        <w:rPr/>
        <w:t>.</w:t>
      </w:r>
    </w:p>
    <w:p>
      <w:pPr>
        <w:pStyle w:val="NormalnyWeb"/>
        <w:shd w:fill="FFFFFF" w:val="clear"/>
        <w:spacing w:before="386" w:after="280"/>
        <w:ind w:left="60" w:right="167" w:firstLine="648"/>
        <w:jc w:val="both"/>
        <w:rPr/>
      </w:pPr>
      <w:r>
        <w:rPr/>
        <w:t>3. Dopuszcza się umieszczanie na dachach budynków znaków firmowych, logo, nazw firm – tylko jako form przestrzennych.</w:t>
      </w:r>
    </w:p>
    <w:p>
      <w:pPr>
        <w:pStyle w:val="Normal"/>
        <w:ind w:left="60" w:firstLine="648"/>
        <w:jc w:val="both"/>
        <w:rPr/>
      </w:pPr>
      <w:r>
        <w:rPr/>
        <w:t xml:space="preserve">§ 8.1. </w:t>
      </w:r>
      <w:r>
        <w:rPr>
          <w:b/>
          <w:bCs/>
        </w:rPr>
        <w:t>Szyldy</w:t>
      </w:r>
      <w:r>
        <w:rPr/>
        <w:t xml:space="preserve"> powinny być otoczone wolną przestrzenią w stopniu zapewniającym </w:t>
        <w:br/>
        <w:t xml:space="preserve">ich ekspozycję, a w przypadku kilku szyldów zaprojektowane w sposób kompleksowy, jednorodny, tak aby stanowiły zwartą kompozycję oraz uwzględniały podziały architektoniczne budynku </w:t>
      </w:r>
      <w:r>
        <w:rPr>
          <w:color w:val="000000"/>
        </w:rPr>
        <w:t>oraz jego detale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 xml:space="preserve">2. Dopuszcza się szyldy w formie pojedynczych tablic z przezroczystego </w:t>
        <w:br/>
        <w:t>lub półprzezroczystego tworzywa o grubości ok. 1 cm lub tablice z metali półszlachetnych montowane do elewacji budynku na śrubach dystansowych; wymiar tablicy powinien być dostosowany do gabarytów pojedynczej boni, jeżeli taka występ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 xml:space="preserve">3. Dopuszcza się szyldy w ramie zawierającej kilka tablic z przezroczystego </w:t>
        <w:br/>
        <w:t>lub półprzezroczystego tworzyw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3"/>
        </w:rPr>
        <w:t>4. Podmiot gospodarczy, którego siedziba znajduje się w podwórzu posesji może zainstalować w prześwicie bram</w:t>
      </w:r>
      <w:r>
        <w:rPr>
          <w:color w:val="000000"/>
          <w:szCs w:val="23"/>
        </w:rPr>
        <w:t>n</w:t>
      </w:r>
      <w:r>
        <w:rPr>
          <w:szCs w:val="23"/>
        </w:rPr>
        <w:t>ym lub w jego bezpośrednim sąsiedztwie na elewacji frontowej tylko jeden szyld.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§ 9.1. </w:t>
      </w:r>
      <w:r>
        <w:rPr>
          <w:b/>
          <w:bCs/>
        </w:rPr>
        <w:t>Witryna</w:t>
      </w:r>
      <w:r>
        <w:rPr/>
        <w:t xml:space="preserve"> powinna być indywidualnie opracowywana na podstawie archiwalnych fotografii oraz dostosowana do charakteru budynku; w przypadku budynków wpisanych do gminnej ewidencji zabytków oraz rejestru zabytków dopuszcza się wyłącznie  </w:t>
      </w:r>
      <w:r>
        <w:rPr>
          <w:color w:val="000000"/>
        </w:rPr>
        <w:t>drewnianą stolarkę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>
          <w:b/>
          <w:bCs/>
        </w:rPr>
        <w:t>Reklamy</w:t>
      </w:r>
      <w:r>
        <w:rPr/>
        <w:t xml:space="preserve"> oraz emblematy lokalu umieszczane na szybach witryn lokali nie mogą zajmować więcej niż 10 % powierzchni </w:t>
      </w:r>
      <w:r>
        <w:rPr>
          <w:color w:val="000000"/>
        </w:rPr>
        <w:t>pojedynczego elementu witryny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§ 10.1. </w:t>
      </w:r>
      <w:r>
        <w:rPr>
          <w:b/>
          <w:bCs/>
        </w:rPr>
        <w:t>Wysięgnik</w:t>
      </w:r>
      <w:r>
        <w:rPr/>
        <w:t xml:space="preserve"> powinien znajdować się na elewacji, w miejscu prowadzenia działalności gospodarczej na wysokości co najmniej 2,5 metra nad poziomem gruntu; szerokość wysięgnika nie może przekraczać 80 cm od lica elewacji zewnętrznej, powierzchnia reklamowa nie może przekraczać 0,3 m²; dopuszcza się wyłącznie konstrukcję wsporczą, która swoją formą i stylistyką nawiązuje do charakteru budynku lub obszaru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szCs w:val="20"/>
        </w:rPr>
      </w:pPr>
      <w:r>
        <w:rPr/>
        <w:t xml:space="preserve">2. </w:t>
      </w:r>
      <w:r>
        <w:rPr>
          <w:szCs w:val="23"/>
        </w:rPr>
        <w:t xml:space="preserve">Podmiot gospodarczy ma prawo do zainstalowania tylko jednego wysięgnika. </w:t>
      </w:r>
      <w:r>
        <w:rPr/>
        <w:t xml:space="preserve">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/>
        <w:t xml:space="preserve">§ 11.1. </w:t>
      </w:r>
      <w:r>
        <w:rPr>
          <w:szCs w:val="20"/>
        </w:rPr>
        <w:t xml:space="preserve">Dopuszcza się umieszczanie </w:t>
      </w:r>
      <w:r>
        <w:rPr>
          <w:b/>
          <w:bCs/>
          <w:szCs w:val="20"/>
        </w:rPr>
        <w:t>bannerów</w:t>
      </w:r>
      <w:r>
        <w:rPr>
          <w:szCs w:val="20"/>
        </w:rPr>
        <w:t xml:space="preserve"> przewieszonych nad ulicą w miejscach do tego wyznaczonych </w:t>
      </w:r>
      <w:r>
        <w:rPr>
          <w:szCs w:val="23"/>
        </w:rPr>
        <w:t xml:space="preserve">(wykaz posesji określa </w:t>
      </w:r>
      <w:r>
        <w:rPr>
          <w:bCs/>
          <w:szCs w:val="23"/>
        </w:rPr>
        <w:t>załącznik nr 2</w:t>
      </w:r>
      <w:r>
        <w:rPr>
          <w:szCs w:val="23"/>
        </w:rPr>
        <w:t>);</w:t>
      </w:r>
      <w:r>
        <w:rPr>
          <w:szCs w:val="20"/>
        </w:rPr>
        <w:t xml:space="preserve"> bannery nie są stałą formą reklamy, przeznaczone są wyłącznie do informacji o renomowanych imprezach </w:t>
        <w:br/>
        <w:t>i kluczowych wydarzeniach dla miasta.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3"/>
        </w:rPr>
        <w:t xml:space="preserve">2. Dopuszcza się umieszczanie bannerów zarejestrowanych komitetów wyborczych </w:t>
        <w:br/>
        <w:t>w trakcie trwania kampanii wyborczych.</w:t>
      </w:r>
    </w:p>
    <w:p>
      <w:pPr>
        <w:pStyle w:val="Normal"/>
        <w:autoSpaceDE w:val="false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3. Bannery należy umieszczać na wysokości nie mniejszej niż 4,5 m; </w:t>
      </w:r>
      <w:r>
        <w:rPr/>
        <w:t>czas zawieszenia nie może przekraczać 3 tygodni; przerwa pomiędzy ekspozycjami tego samego bannera winna wynosić min. 3 tygodnie.</w:t>
      </w:r>
    </w:p>
    <w:p>
      <w:pPr>
        <w:pStyle w:val="Normal"/>
        <w:autoSpaceDE w:val="false"/>
        <w:ind w:firstLine="9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§ 12. </w:t>
      </w:r>
      <w:r>
        <w:rPr>
          <w:b/>
          <w:bCs/>
          <w:szCs w:val="23"/>
        </w:rPr>
        <w:t>Markiza</w:t>
      </w:r>
      <w:r>
        <w:rPr>
          <w:szCs w:val="23"/>
        </w:rPr>
        <w:t xml:space="preserve"> powinna być zharmonizowana z całością fasady, uwzględniać charakter elewacji, może zawierać napisy reklamowe jedynie na lambrekinach (preferowany materiał markizy – tkanina).</w:t>
      </w:r>
    </w:p>
    <w:p>
      <w:pPr>
        <w:pStyle w:val="Normal"/>
        <w:autoSpaceDE w:val="false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§ 13.1. </w:t>
      </w:r>
      <w:r>
        <w:rPr>
          <w:b/>
          <w:bCs/>
          <w:szCs w:val="23"/>
        </w:rPr>
        <w:t>Roleta antywłamaniowa</w:t>
      </w:r>
      <w:r>
        <w:rPr>
          <w:szCs w:val="23"/>
        </w:rPr>
        <w:t xml:space="preserve"> powinna być wykonane z gęstej siatki metalowej lub rolowanej kraty; kolor rolety antywłamaniowej powinien odpowiadać kolorowi witryny i być dostosowany do charakteru i kolorystyki elewacji.</w:t>
      </w:r>
    </w:p>
    <w:p>
      <w:pPr>
        <w:pStyle w:val="Normal"/>
        <w:autoSpaceDE w:val="false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20"/>
        <w:jc w:val="both"/>
        <w:rPr>
          <w:szCs w:val="23"/>
        </w:rPr>
      </w:pPr>
      <w:r>
        <w:rPr>
          <w:szCs w:val="23"/>
        </w:rPr>
        <w:t xml:space="preserve">2. </w:t>
      </w:r>
      <w:r>
        <w:rPr/>
        <w:t>Mechanizm rolet antywłamaniowych należy instalować wewnątrz budynku.</w:t>
      </w:r>
    </w:p>
    <w:p>
      <w:pPr>
        <w:pStyle w:val="Normal"/>
        <w:autoSpaceDE w:val="false"/>
        <w:ind w:firstLine="9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§ 14. </w:t>
      </w:r>
      <w:r>
        <w:rPr>
          <w:b/>
          <w:bCs/>
        </w:rPr>
        <w:t>Reklamowa</w:t>
      </w:r>
      <w:r>
        <w:rPr/>
        <w:t xml:space="preserve"> </w:t>
      </w:r>
      <w:r>
        <w:rPr>
          <w:b/>
          <w:bCs/>
          <w:szCs w:val="20"/>
        </w:rPr>
        <w:t>siatka ochronna</w:t>
      </w:r>
      <w:r>
        <w:rPr>
          <w:szCs w:val="20"/>
        </w:rPr>
        <w:t xml:space="preserve"> stanowiące zabezpieczenie rusztowań, może być umieszczana wyłącznie na czas prowadzenia prac budowlanych lub remontowo – renowacyjnych związanych z elewacją zewnętrzną i powinna być usuwana niezwłocznie </w:t>
        <w:br/>
        <w:t xml:space="preserve">po zakończeniu tych prac. </w:t>
      </w:r>
      <w:r>
        <w:rPr>
          <w:szCs w:val="23"/>
        </w:rPr>
        <w:t>Treści reklamowe nie powinn</w:t>
      </w:r>
      <w:r>
        <w:rPr>
          <w:color w:val="000000"/>
          <w:szCs w:val="23"/>
        </w:rPr>
        <w:t>y</w:t>
      </w:r>
      <w:r>
        <w:rPr>
          <w:szCs w:val="23"/>
        </w:rPr>
        <w:t xml:space="preserve"> przekraczać 50 % jej powierzchni, pozostała płaszczyzna winna zawierać wizerunek remontowanej elewacji, który „płynnie” powinien przechodzić z części reklamowej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§ 15. </w:t>
      </w:r>
      <w:r>
        <w:rPr>
          <w:szCs w:val="20"/>
        </w:rPr>
        <w:t xml:space="preserve">Dopuszcza się wynajem jednej powierzchni reklamowej na wolnostojącym </w:t>
      </w:r>
      <w:r>
        <w:rPr>
          <w:b/>
          <w:bCs/>
          <w:szCs w:val="20"/>
        </w:rPr>
        <w:t>słupku reklamowym</w:t>
      </w:r>
      <w:r>
        <w:rPr>
          <w:szCs w:val="20"/>
        </w:rPr>
        <w:t xml:space="preserve"> przez podmiot prowadzący działalność gospodarczą lub inną instytucję, pod warunkiem, że nie posiada ona stojaka reklamowego; </w:t>
      </w:r>
      <w:r>
        <w:rPr>
          <w:color w:val="000000"/>
          <w:szCs w:val="20"/>
        </w:rPr>
        <w:t xml:space="preserve">ustala się lokalizację </w:t>
      </w:r>
      <w:r>
        <w:rPr>
          <w:szCs w:val="20"/>
        </w:rPr>
        <w:t>słupk</w:t>
      </w:r>
      <w:r>
        <w:rPr>
          <w:color w:val="000000"/>
          <w:szCs w:val="20"/>
        </w:rPr>
        <w:t>ów</w:t>
      </w:r>
      <w:r>
        <w:rPr>
          <w:szCs w:val="20"/>
        </w:rPr>
        <w:t xml:space="preserve"> reklamow</w:t>
      </w:r>
      <w:r>
        <w:rPr>
          <w:color w:val="000000"/>
          <w:szCs w:val="20"/>
        </w:rPr>
        <w:t xml:space="preserve">ych w sąsiedztwie </w:t>
      </w:r>
      <w:r>
        <w:rPr>
          <w:szCs w:val="20"/>
        </w:rPr>
        <w:t>prześwitu bramnego, w ciągu wyznaczonym przez linię latarń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§ 16. </w:t>
      </w:r>
      <w:r>
        <w:rPr>
          <w:szCs w:val="20"/>
        </w:rPr>
        <w:t xml:space="preserve">Dopuszcza się wystawianie, wyłącznie w godzinach otwarcia lokalu, jednego </w:t>
      </w:r>
      <w:r>
        <w:rPr>
          <w:b/>
          <w:bCs/>
          <w:szCs w:val="20"/>
        </w:rPr>
        <w:t>stojaka reklamowego</w:t>
      </w:r>
      <w:r>
        <w:rPr>
          <w:szCs w:val="20"/>
        </w:rPr>
        <w:t xml:space="preserve"> pod warunkiem, że: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podmiot prowadzący działalność gospodarczą lub inna instytucja nie posiada sztalugi przenośnej lub nie wynajmuje powierzchni reklamowej na wolnostojącym słupku reklamowym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0"/>
        </w:rPr>
        <w:t xml:space="preserve">stojaki reklamowe zostaną </w:t>
      </w:r>
      <w:r>
        <w:rPr>
          <w:color w:val="000000"/>
          <w:szCs w:val="20"/>
        </w:rPr>
        <w:t>umieszczone</w:t>
      </w:r>
      <w:r>
        <w:rPr>
          <w:szCs w:val="20"/>
        </w:rPr>
        <w:t xml:space="preserve"> w okolicach prześwitu bramnego w ilości nieprzekraczającej 2 stojaków, w sposób nie powodujący kolizji z ruchem pieszych, </w:t>
        <w:br/>
        <w:t>np. bezpośrednio przy elewacji budynku lub w ciągu wyznaczonym przez linię latarń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 xml:space="preserve">wysokość stojaka reklamowego </w:t>
      </w:r>
      <w:r>
        <w:rPr>
          <w:color w:val="000000"/>
        </w:rPr>
        <w:t>do</w:t>
      </w:r>
      <w:r>
        <w:rPr/>
        <w:t xml:space="preserve"> 120 cm,</w:t>
      </w:r>
      <w:r>
        <w:rPr>
          <w:szCs w:val="20"/>
        </w:rPr>
        <w:t xml:space="preserve"> powierzchnia reklamowa </w:t>
      </w:r>
      <w:r>
        <w:rPr>
          <w:color w:val="000000"/>
          <w:szCs w:val="20"/>
        </w:rPr>
        <w:t>do</w:t>
      </w:r>
      <w:r>
        <w:rPr>
          <w:szCs w:val="20"/>
        </w:rPr>
        <w:t xml:space="preserve"> 0,4 m</w:t>
      </w:r>
      <w:r>
        <w:rPr/>
        <w:t xml:space="preserve">² po każdej ze stron stojak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 xml:space="preserve">konstrukcja stojaka reklamowego stalowa lub mosiężna, składana; w przypadku zastosowania konstrukcji stalowej całość cynkowana oraz malowana proszkowo na kolor miedź antyczna lub czarny półmat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§ 17. </w:t>
      </w:r>
      <w:r>
        <w:rPr>
          <w:szCs w:val="20"/>
        </w:rPr>
        <w:t xml:space="preserve">Dopuszcza się wystawianie, wyłącznie w godzinach otwarcia lokalu, </w:t>
      </w:r>
      <w:r>
        <w:rPr>
          <w:b/>
          <w:bCs/>
          <w:szCs w:val="20"/>
        </w:rPr>
        <w:t>sztalugi przenośnej</w:t>
      </w:r>
      <w:r>
        <w:rPr>
          <w:szCs w:val="20"/>
        </w:rPr>
        <w:t xml:space="preserve"> prezentującej kartę dań, pod warunkiem, że podmiot prowadzący lokal gastronomiczny nie posiada stojaka reklamowego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§ 18. Dopuszcza się funkcjonowanie </w:t>
      </w:r>
      <w:r>
        <w:rPr>
          <w:b/>
          <w:bCs/>
        </w:rPr>
        <w:t xml:space="preserve">stoisk promocyjno – reklamowych </w:t>
        <w:br/>
      </w:r>
      <w:r>
        <w:rPr/>
        <w:t>o charakterze komercyjnym pod warunkiem, że: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razowy czas użytkowania nie przekracza 2 tygod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rwa pomiędzy ekspozycjami wynosić </w:t>
      </w:r>
      <w:r>
        <w:rPr>
          <w:color w:val="000000"/>
        </w:rPr>
        <w:t>będzie</w:t>
      </w:r>
      <w:r>
        <w:rPr/>
        <w:t xml:space="preserve"> min. 2 tygodnie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/>
        <w:t>3) na odcinku ulicy ograniczonej przecznicami nie będ</w:t>
      </w:r>
      <w:r>
        <w:rPr>
          <w:color w:val="000000"/>
        </w:rPr>
        <w:t>ą</w:t>
      </w:r>
      <w:r>
        <w:rPr/>
        <w:t xml:space="preserve"> jednocześnie funkcjonować                                                                                            więcej niż 2 stoiska.</w:t>
      </w:r>
    </w:p>
    <w:p>
      <w:pPr>
        <w:pStyle w:val="Normal"/>
        <w:autoSpaceDE w:val="false"/>
        <w:ind w:left="60" w:firstLine="64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0" w:firstLine="648"/>
        <w:jc w:val="both"/>
        <w:rPr/>
      </w:pPr>
      <w:r>
        <w:rPr/>
        <w:t xml:space="preserve">§ 19. Dopuszcza się malowidła naścienne na ścianach szczytowych budynku. </w:t>
      </w:r>
      <w:r>
        <w:rPr>
          <w:color w:val="000000"/>
        </w:rPr>
        <w:t>Możliwe jest umieszczenie reklamy w ramach malowidła, jednakże powierzchnia</w:t>
      </w:r>
      <w:r>
        <w:rPr>
          <w:color w:val="0000FF"/>
        </w:rPr>
        <w:t xml:space="preserve"> </w:t>
      </w:r>
      <w:r>
        <w:rPr/>
        <w:t>reklamy nie może przekraczać 20 % i powinna ograniczać się do logotypu.</w:t>
      </w:r>
    </w:p>
    <w:p>
      <w:pPr>
        <w:pStyle w:val="Normal"/>
        <w:autoSpaceDE w:val="false"/>
        <w:ind w:left="60" w:firstLine="64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0" w:firstLine="648"/>
        <w:jc w:val="both"/>
        <w:rPr/>
      </w:pPr>
      <w:r>
        <w:rPr/>
        <w:t xml:space="preserve">§ 20. </w:t>
      </w:r>
      <w:r>
        <w:rPr>
          <w:szCs w:val="23"/>
        </w:rPr>
        <w:t xml:space="preserve">Właściciel urządzeń reklamowych zobowiązany jest do </w:t>
      </w:r>
      <w:r>
        <w:rPr>
          <w:color w:val="000000"/>
          <w:szCs w:val="23"/>
        </w:rPr>
        <w:t xml:space="preserve">utrzymywania </w:t>
        <w:br/>
      </w:r>
      <w:r>
        <w:rPr>
          <w:szCs w:val="23"/>
        </w:rPr>
        <w:t>ich w należytym stanie technicznym, estetycznym oraz w czystości.</w:t>
      </w:r>
    </w:p>
    <w:p>
      <w:pPr>
        <w:pStyle w:val="Normal"/>
        <w:autoSpaceDE w:val="false"/>
        <w:ind w:left="60" w:firstLine="64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color w:val="000000"/>
        </w:rPr>
        <w:t xml:space="preserve">§ 21.1. Projekty urządzeń reklamowych, informacji wizualnej oraz innych elementów małej architektury kształtujących przestrzeń publiczną placu Wolności, </w:t>
      </w:r>
      <w:r>
        <w:rPr>
          <w:color w:val="000000"/>
          <w:szCs w:val="14"/>
        </w:rPr>
        <w:t xml:space="preserve">ulicy Piotrkowskiej na odcinku od placu Wolności do alei Marszałka Józefa </w:t>
      </w:r>
      <w:r>
        <w:rPr>
          <w:color w:val="000000"/>
        </w:rPr>
        <w:t>Piłsudskiego / alei Adama Mickiewicza wymagają pozytywnej opinii Plastyka Miasta oraz właściwych służb konserwatorskich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Wszelkie odstępstwa od przyjętych w niniejszym zarządzeniu zasad będą uwzględniane wyłącznie za zgodą Prezydenta Miasta Łodzi po wcześniejszym uzyskaniu pozytywnej opinii właściwych służb konserwatorskich oraz Plastyka Miast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3. W ramach projektu urządzeń reklamowych i witryn obowiązuje przedstawienie całej elewacji budynku.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§ 22. Umowy dotyczące urządzeń reklamowych i reklam umieszczonych </w:t>
        <w:br/>
        <w:t xml:space="preserve">na nieruchomościach i innych obiektach wchodzących w skład gminnego zasobu nieruchomości oraz zasobu Skarbu Państwa, którymi gospodaruje Prezydent Miasta Łodzi, przy placu Wolności, ulicy Piotrkowskiej na odcinku od placu Wolności do alei Marszałka Józefa Piłsudskiego / alei Adama Mickiewicza – zamontowanych przed wejściem w życie niniejszego zarządzenia, które nie odpowiadają zasadom umieszczania albo wymogom </w:t>
        <w:br/>
        <w:t xml:space="preserve">w zakresie formy, </w:t>
      </w:r>
      <w:r>
        <w:rPr>
          <w:color w:val="000000"/>
        </w:rPr>
        <w:t>o których mowa w niniejszym zarządzeniu,</w:t>
      </w:r>
      <w:r>
        <w:rPr>
          <w:color w:val="0000FF"/>
        </w:rPr>
        <w:t xml:space="preserve"> </w:t>
      </w:r>
      <w:r>
        <w:rPr/>
        <w:t>będą przez Gminę wypowiedziane.</w:t>
      </w:r>
    </w:p>
    <w:p>
      <w:pPr>
        <w:pStyle w:val="TextBodyIndent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20" w:before="60" w:after="0"/>
        <w:ind w:firstLine="851"/>
        <w:rPr/>
      </w:pPr>
      <w:r>
        <w:rPr/>
        <w:t xml:space="preserve">§ 23. Zarządzenie nie narusza zasad uchwały Nr XXIV/265/95 Rady Miejskiej                                                                                                                 w Łodzi z dnia 27 grudnia 1995 r., zmienionej uchwałami Rady Miejskiej w Łodzi: </w:t>
        <w:br/>
        <w:t>Nr VIII/140/07 z dnia 28 marca 2007 r. i Nr LI/984/09 z dnia 18 lutego 2009 r.</w:t>
      </w:r>
    </w:p>
    <w:p>
      <w:pPr>
        <w:pStyle w:val="TextBodyIndent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. Wykonanie zarządzenia powierzam Dyrektorom: Wydziału Planowania Przestrzennego i Ochrony Zabytków Urzędu Miasta Łodzi, Wydziału Administracji Architektoniczno – Budowlanej Urzędu Miasta Łodzi, Wydziału Budynków i Lokali Urzędu Miasta Łodzi, Delegatury Łódź – Śródmieście Urzędu Miasta Łodzi, administracji nieruchomościami, Zarządu Dróg i Transportu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4"/>
        </w:rPr>
        <w:t>§ 2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arządzenie wchodzi w życie z dniem wydania.</w:t>
      </w:r>
    </w:p>
    <w:p>
      <w:pPr>
        <w:pStyle w:val="TextBodyIndent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TextBodyIndent"/>
        <w:autoSpaceDE w:val="true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MIASTA</w:t>
      </w:r>
    </w:p>
    <w:p>
      <w:pPr>
        <w:pStyle w:val="TextBodyIndent"/>
        <w:autoSpaceDE w:val="true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autoSpaceDE w:val="true"/>
        <w:ind w:left="566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erzy KROPIWNICKI</w:t>
      </w:r>
    </w:p>
    <w:p>
      <w:pPr>
        <w:pStyle w:val="TextBodyIndent"/>
        <w:autoSpaceDE w:val="true"/>
        <w:ind w:left="566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248" w:firstLine="708"/>
        <w:jc w:val="both"/>
        <w:rPr/>
      </w:pPr>
      <w:r>
        <w:rPr>
          <w:b/>
        </w:rPr>
        <w:t>do zarządzenia Nr 3349/V/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 lip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FORMY URZĄDZEŃ REKLAM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STRZENI PUBLICZNEJ PLACU WOLNOŚCI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ICY PIOTRKOWSKI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DCINKU OD PLACU WO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ALEI MARSZAŁKA JÓZEFA PIŁSUD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/ ALEI ADAMA MICKIEWIC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32"/>
        </w:rPr>
      </w:pPr>
      <w:r>
        <w:rPr>
          <w:sz w:val="28"/>
        </w:rPr>
        <w:t>SZYLD ORAZ JEGO UKŁAD GRAFICZ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3086100" cy="5448300"/>
            <wp:effectExtent l="0" t="0" r="0" b="0"/>
            <wp:wrapTight wrapText="bothSides">
              <wp:wrapPolygon edited="0">
                <wp:start x="-65" y="0"/>
                <wp:lineTo x="-65" y="21559"/>
                <wp:lineTo x="21600" y="21559"/>
                <wp:lineTo x="21600" y="0"/>
                <wp:lineTo x="-65" y="0"/>
              </wp:wrapPolygon>
            </wp:wrapTight>
            <wp:docPr id="1" name="szy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y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SZYLDY W RAM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328160" cy="754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Y PRZESTRZENNE BLOKOW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ROLETA ANTYWŁAMANIOW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88265</wp:posOffset>
            </wp:positionV>
            <wp:extent cx="4063365" cy="5139055"/>
            <wp:effectExtent l="0" t="0" r="0" b="0"/>
            <wp:wrapTight wrapText="bothSides">
              <wp:wrapPolygon edited="0">
                <wp:start x="-104" y="0"/>
                <wp:lineTo x="-104" y="21514"/>
                <wp:lineTo x="21600" y="21514"/>
                <wp:lineTo x="21600" y="0"/>
                <wp:lineTo x="-104" y="0"/>
              </wp:wrapPolygon>
            </wp:wrapTight>
            <wp:docPr id="4" name="DSC_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0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WYSIĘG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6275" cy="5935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8"/>
        </w:rPr>
      </w:pPr>
      <w:r>
        <w:rPr>
          <w:sz w:val="28"/>
        </w:rPr>
        <w:t>WYSIĘG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60120</wp:posOffset>
            </wp:positionV>
            <wp:extent cx="4644390" cy="444119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6" name="wysie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sie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SZTAL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-8255</wp:posOffset>
            </wp:positionV>
            <wp:extent cx="3085465" cy="5925185"/>
            <wp:effectExtent l="0" t="0" r="0" b="0"/>
            <wp:wrapTight wrapText="bothSides">
              <wp:wrapPolygon edited="0">
                <wp:start x="-57" y="0"/>
                <wp:lineTo x="-57" y="21568"/>
                <wp:lineTo x="21600" y="21568"/>
                <wp:lineTo x="21600" y="0"/>
                <wp:lineTo x="-57" y="0"/>
              </wp:wrapPolygon>
            </wp:wrapTight>
            <wp:docPr id="7" name="sztalug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talug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STOJAK REKLA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3836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STOJAK REKLA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3667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  <w:t>STOJAK REKLA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2465" cy="3298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4248" w:firstLine="708"/>
        <w:jc w:val="both"/>
        <w:rPr/>
      </w:pPr>
      <w:r>
        <w:rPr>
          <w:b/>
        </w:rPr>
        <w:t>do zarządzenia Nr 3349/V/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WYKAZ POSESJI, NA KTÓRYCH ISTNIEJE MOŻLIWOŚĆ INSTALOWANIA BANNERÓW REKLAMOWYCH NAD ULICĄ PIOTRKOWSK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3 –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5 – 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17 – 2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21 – 2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47 – 5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49 – 58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57 – 6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59 – 6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77 – 8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77 – 8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81 – 8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81 – 8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87 – 9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93 – 9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97 – 10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99 – 10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108 – 11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122 – 12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nr 134 – 137/13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1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5:00Z</dcterms:created>
  <dc:creator>r</dc:creator>
  <dc:description/>
  <cp:keywords/>
  <dc:language>en-US</dc:language>
  <cp:lastModifiedBy>Tomasz Urjasz</cp:lastModifiedBy>
  <cp:lastPrinted>2009-07-10T09:07:00Z</cp:lastPrinted>
  <dcterms:modified xsi:type="dcterms:W3CDTF">2009-07-14T11:21:00Z</dcterms:modified>
  <cp:revision>3</cp:revision>
  <dc:subject/>
  <dc:title>ZARZĄDZENIE Nr                /08</dc:title>
</cp:coreProperties>
</file>