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4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16 marca 2007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     Szkoły Podstawowej nr 19 w Łodzi przy ul. Balonowej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a podstawie art. 30 ust. 1 ustawy z dnia 8 marca 1990 r. o samorządzie gminnym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 oraz z 2006 r. Nr 17, poz. 128 i Nr 181, </w:t>
        <w:br/>
        <w:t xml:space="preserve">poz. 1337), art. 5c pkt 2 i art. 36a ust. 5 ustawy z dnia 7 września 1991 r. o systemie oświaty (Dz. U. z 2004 r. Nr 256, poz. 2572, Nr 273, poz. 2703 i Nr 281, poz. 2781, z 2005 r. </w:t>
        <w:br/>
        <w:t xml:space="preserve">Nr 17, poz. 141, Nr 94, poz. 788, Nr 122, poz. 1020, Nr 131, poz. 1091, Nr 167, poz. 1400 </w:t>
        <w:br/>
        <w:t xml:space="preserve">i Nr 249, poz. 2104, </w:t>
      </w:r>
      <w:r>
        <w:rPr>
          <w:bCs/>
        </w:rPr>
        <w:t>z 2006 r. Nr 144, poz. 1043, Nr 208, poz.</w:t>
      </w:r>
      <w:r>
        <w:rPr>
          <w:b/>
          <w:bCs/>
        </w:rPr>
        <w:t xml:space="preserve"> </w:t>
      </w:r>
      <w:r>
        <w:rPr>
          <w:bCs/>
        </w:rPr>
        <w:t xml:space="preserve">1532 i Nr 227, poz. 1658 oraz </w:t>
        <w:br/>
        <w:t>z 2007 r. Nr 42, poz. 273</w:t>
      </w:r>
      <w:r>
        <w:rPr/>
        <w:t xml:space="preserve">) oraz § 2 ust. 1 rozporządzenia Ministra Edukacji Narodowej </w:t>
        <w:br/>
        <w:t>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4" w:right="-142" w:hanging="568"/>
        <w:rPr/>
      </w:pPr>
      <w:r>
        <w:rPr/>
        <w:t xml:space="preserve"> </w:t>
      </w: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Szkoły Podstawowej nr 19 w Łodzi przy ul. Balonowej 1, powołuję Komisję Konkursową </w:t>
        <w:br/>
        <w:t xml:space="preserve">w następującym składzie: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) Iwona Jędrzejczak                         - p. o. Zastępcy Dyrektora Wydziału Edukacji Urzędu </w:t>
        <w:br/>
        <w:t xml:space="preserve">                                                                     Miasta Łodzi;</w:t>
      </w:r>
    </w:p>
    <w:p>
      <w:pPr>
        <w:pStyle w:val="Normal"/>
        <w:rPr/>
      </w:pPr>
      <w:r>
        <w:rPr/>
        <w:t xml:space="preserve">     </w:t>
      </w:r>
      <w:r>
        <w:rPr/>
        <w:t xml:space="preserve">2) Ewa Firaza       - kierownik Oddziału Szkół  Podstawowych </w:t>
        <w:br/>
        <w:t xml:space="preserve">                                                                      i Gimnazjów w Wydziale Edukacji Urzędu Miasta </w:t>
        <w:br/>
        <w:t xml:space="preserve">                                                                      Łodzi;   </w:t>
      </w:r>
    </w:p>
    <w:p>
      <w:pPr>
        <w:pStyle w:val="Normal"/>
        <w:rPr/>
      </w:pPr>
      <w:r>
        <w:rPr/>
        <w:t xml:space="preserve">    </w:t>
      </w:r>
      <w:r>
        <w:rPr/>
        <w:t xml:space="preserve">3) Ewa Zyska          - inspektor  w Oddziale Szkół Podstawowych </w:t>
        <w:br/>
        <w:t xml:space="preserve">                                                                     i Gimnazjów  w Wydziale Edukacji Urzędu Miasta  </w:t>
        <w:br/>
        <w:t xml:space="preserve">                                                                     Łodzi;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) Wacława Filak                                     - przedstawiciel Łódzkiego Kuratora Oświaty;</w:t>
      </w:r>
    </w:p>
    <w:p>
      <w:pPr>
        <w:pStyle w:val="Normal"/>
        <w:rPr/>
      </w:pPr>
      <w:r>
        <w:rPr/>
        <w:t xml:space="preserve">    </w:t>
      </w:r>
      <w:r>
        <w:rPr/>
        <w:t>5) Bogumiła Kunikowska                        - przedstawiciel Łódzkiego Kuratora Oświaty;</w:t>
      </w:r>
    </w:p>
    <w:p>
      <w:pPr>
        <w:pStyle w:val="Normal"/>
        <w:rPr/>
      </w:pPr>
      <w:r>
        <w:rPr/>
        <w:t xml:space="preserve">    </w:t>
      </w:r>
      <w:r>
        <w:rPr/>
        <w:t xml:space="preserve">6) Barbara Tomczyk                               - przedstawiciel Łódzkiego Kuratora Oświaty;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7) Maria Burtka- Konarzewska                - przedstawiciel  Rady  Pedagogicznej  Szkoły  </w:t>
        <w:br/>
        <w:t xml:space="preserve">                                                                         Podstawowej nr 19 w Łodzi;</w:t>
      </w:r>
    </w:p>
    <w:p>
      <w:pPr>
        <w:pStyle w:val="Normal"/>
        <w:rPr/>
      </w:pPr>
      <w:r>
        <w:rPr/>
        <w:t xml:space="preserve">   </w:t>
      </w:r>
      <w:r>
        <w:rPr/>
        <w:t xml:space="preserve">8) Janina Mitek                              - przedstawiciel    Rady    Pedagogicznej   Szkoły  </w:t>
        <w:br/>
        <w:t xml:space="preserve">                                                                       Podstawowej nr 19 w Łodzi;</w:t>
      </w:r>
    </w:p>
    <w:p>
      <w:pPr>
        <w:pStyle w:val="Normal"/>
        <w:rPr/>
      </w:pPr>
      <w:r>
        <w:rPr/>
        <w:t xml:space="preserve">   </w:t>
      </w:r>
      <w:r>
        <w:rPr/>
        <w:t xml:space="preserve">9) Agnieszka Przybyszewska     - przedstawiciel  rodziców  uczniów  Szkoły </w:t>
        <w:br/>
        <w:t xml:space="preserve">                                                                        Podstawowej nr 19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10) Aneta Szeląg      - przedstawiciel rodziców uczniów Szkoły </w:t>
        <w:br/>
        <w:t xml:space="preserve">                                                                        Podstawowej nr 19 w Łodzi;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 xml:space="preserve">  </w:t>
      </w:r>
      <w:r>
        <w:rPr/>
        <w:t xml:space="preserve">11) Zbigniew Ligenza                              -  przedstawiciel Regionalnej Sekcji Oświaty Ziemi </w:t>
        <w:br/>
        <w:t xml:space="preserve">                                                                       Łódzkiej NSZZ  „Solidarność”;</w:t>
      </w:r>
    </w:p>
    <w:p>
      <w:pPr>
        <w:pStyle w:val="Normal"/>
        <w:rPr/>
      </w:pPr>
      <w:r>
        <w:rPr/>
        <w:t xml:space="preserve"> </w:t>
      </w:r>
      <w:r>
        <w:rPr/>
        <w:t xml:space="preserve">12) Bożena Chałaszczyk-Przykorska      - przedstawiciel Zarządu Okręgu Łódzkiego Związku  </w:t>
        <w:br/>
        <w:t xml:space="preserve">                                                                     Nauczycielstwa Polskiego.</w:t>
      </w:r>
    </w:p>
    <w:p>
      <w:pPr>
        <w:pStyle w:val="Normal"/>
        <w:rPr/>
      </w:pPr>
      <w:r>
        <w:rPr/>
        <w:t xml:space="preserve">§ 2. Na przewodniczącego Komisji Konkursowej, o której mowa w § 1, wyznaczam Panią       </w:t>
        <w:br/>
        <w:t xml:space="preserve">         Iwonę Jędrzejczak, p. o. Zastępcy Dyrektora Wydziału Edukacji Urzędu Miasta Łodzi.</w:t>
      </w:r>
    </w:p>
    <w:p>
      <w:pPr>
        <w:pStyle w:val="Normal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w z. PREZYDENTA MIASTA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łodzimierz TOMASZEW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ierwszy Wiceprezydent Miasta</w:t>
      </w:r>
    </w:p>
    <w:p>
      <w:pPr>
        <w:pStyle w:val="Normal"/>
        <w:ind w:left="5670" w:hanging="426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0:00Z</dcterms:created>
  <dc:creator>Tarsylia Cheffi</dc:creator>
  <dc:description/>
  <cp:keywords/>
  <dc:language>en-US</dc:language>
  <cp:lastModifiedBy>Wydział Organizacji i Kadr</cp:lastModifiedBy>
  <cp:lastPrinted>2007-03-08T13:37:00Z</cp:lastPrinted>
  <dcterms:modified xsi:type="dcterms:W3CDTF">2007-04-04T10:45:00Z</dcterms:modified>
  <cp:revision>21</cp:revision>
  <dc:subject/>
  <dc:title>                                                                                                  Druk Nr</dc:title>
</cp:coreProperties>
</file>