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9/V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ZYDENTA MIASTA ŁODZ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z dnia16 marca 2007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w sprawie powołania komisji w celu przeprowadzenia konkursu na stanowisko dyrektora      Szkoły Podstawowej nr 199 w Łodzi przy ul. Józefa Elsnera 8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Na podstawie art. 30 ust. 1 ustawy z dnia 8 marca 1990 r. o samorządzie gminnym (Dz. U. z 2001 r. Nr 142, poz. 1591, z 2002 r. Nr 23, poz. 220, Nr 62, poz. 558, </w:t>
        <w:br/>
        <w:t xml:space="preserve">Nr 113, poz. 984, Nr 153, poz. 1271 i Nr 214, poz. 1806,  z 2003 r. Nr 80, poz. 717 i  Nr 162, </w:t>
        <w:br/>
        <w:t>poz. 1568, z 2004 r. Nr 102, poz. 1055, Nr 116, poz. 1203 i Nr 167, poz. 1759,</w:t>
        <w:br/>
        <w:t xml:space="preserve">z 2005 r. Nr 172, poz. 1441 i Nr 175, poz. 1457 oraz z 2006 r. Nr 17, poz. 128 i Nr 181, </w:t>
        <w:br/>
        <w:t xml:space="preserve">poz. 1337), art. 5c pkt 2 i art. 36a ust. 5 ustawy z dnia 7 września 1991 r. o systemie oświaty (Dz. U. z 2004 r. Nr 256, poz. 2572, Nr 273, poz. 2703 i Nr 281, poz. 2781, z 2005 r. </w:t>
        <w:br/>
        <w:t xml:space="preserve">Nr 17, poz. 141, Nr 94, poz. 788, Nr 122, poz. 1020, Nr 131, poz. 1091, Nr 167, poz. 1400 </w:t>
        <w:br/>
        <w:t xml:space="preserve">i Nr 249, poz. 2104, </w:t>
      </w:r>
      <w:r>
        <w:rPr>
          <w:bCs/>
        </w:rPr>
        <w:t>z 2006 r. Nr 144, poz. 1043, Nr 208, poz.</w:t>
      </w:r>
      <w:r>
        <w:rPr>
          <w:b/>
          <w:bCs/>
        </w:rPr>
        <w:t xml:space="preserve"> </w:t>
      </w:r>
      <w:r>
        <w:rPr>
          <w:bCs/>
        </w:rPr>
        <w:t xml:space="preserve">1532 i Nr 227, poz. 1658 oraz </w:t>
        <w:br/>
        <w:t>z 2007 r. Nr 42, poz. 273</w:t>
      </w:r>
      <w:r>
        <w:rPr/>
        <w:t xml:space="preserve">) oraz § 2 ust. 1 rozporządzenia Ministra Edukacji Narodowej </w:t>
        <w:br/>
        <w:t>i Sportu z dnia 23 października 2003 r. w sprawie regulaminu konkursu na stanowisko dyrektora szkoły lub placówki i trybu pracy komisji konkursowej (Dz. U. Nr 189, poz. 18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m, co następuje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4" w:right="-142" w:hanging="568"/>
        <w:rPr/>
      </w:pPr>
      <w:r>
        <w:rPr/>
        <w:t xml:space="preserve"> </w:t>
      </w:r>
      <w:r>
        <w:rPr/>
        <w:t>§ 1. W celu przeprowadzenia konkursu oraz wyłonienia kandydata na stanowisko</w:t>
      </w:r>
      <w:r>
        <w:rPr>
          <w:b/>
        </w:rPr>
        <w:t xml:space="preserve"> </w:t>
      </w:r>
      <w:r>
        <w:rPr/>
        <w:t xml:space="preserve">dyrektora  Szkoły Podstawowej nr 199 w Łodzi przy ul. Józefa Elsnera 8, powołuję Komisję Konkursową w następującym składzie: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3404" w:hanging="3120"/>
        <w:rPr/>
      </w:pPr>
      <w:r>
        <w:rPr/>
        <w:t>1) Iwona Jędrzejczak</w:t>
        <w:tab/>
        <w:t xml:space="preserve">- p. o. Zastępcy Dyrektora Wydziału Edukacji Urzędu </w:t>
        <w:br/>
        <w:t xml:space="preserve">     Miasta Łodzi;</w:t>
      </w:r>
    </w:p>
    <w:p>
      <w:pPr>
        <w:pStyle w:val="Normal"/>
        <w:tabs>
          <w:tab w:val="clear" w:pos="708"/>
          <w:tab w:val="left" w:pos="3402" w:leader="none"/>
        </w:tabs>
        <w:ind w:left="3402" w:hanging="3118"/>
        <w:rPr/>
      </w:pPr>
      <w:r>
        <w:rPr/>
        <w:t>2) Ewa Firaza</w:t>
        <w:tab/>
        <w:t>- kierownik Oddziału Szkół Podstawowych i Gimnazjów</w:t>
        <w:br/>
        <w:t xml:space="preserve">    w Wydziale Edukacji Urzędu Miasta Łodzi;</w:t>
      </w:r>
    </w:p>
    <w:p>
      <w:pPr>
        <w:pStyle w:val="Normal"/>
        <w:tabs>
          <w:tab w:val="clear" w:pos="708"/>
          <w:tab w:val="left" w:pos="3402" w:leader="none"/>
        </w:tabs>
        <w:ind w:left="3402" w:hanging="3118"/>
        <w:rPr/>
      </w:pPr>
      <w:r>
        <w:rPr/>
        <w:t>3) Ewa Derecka</w:t>
        <w:tab/>
        <w:t>- inspektor w  Oddziale   Szkół  Podstawowych</w:t>
        <w:br/>
        <w:t xml:space="preserve">   i Gimnazjów  w Wydziale Edukacji Urzędu  Miasta     </w:t>
        <w:br/>
        <w:t xml:space="preserve">    Łodzi;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  <w:t>4) Wacława Filak</w:t>
        <w:tab/>
        <w:t>- przedstawiciel Łódzkiego Kuratora Oświaty;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  <w:t>5) Grzegorz Gaworski</w:t>
        <w:tab/>
        <w:t>- przedstawiciel Łódzkiego Kuratora Oświaty;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  <w:t>6) Jadwiga Jakóbczyk</w:t>
        <w:tab/>
        <w:t xml:space="preserve">- przedstawiciel Łódzkiego Kuratora Oświaty; </w:t>
      </w:r>
    </w:p>
    <w:p>
      <w:pPr>
        <w:pStyle w:val="Normal"/>
        <w:tabs>
          <w:tab w:val="clear" w:pos="708"/>
          <w:tab w:val="left" w:pos="3402" w:leader="none"/>
        </w:tabs>
        <w:ind w:left="3402" w:hanging="3118"/>
        <w:rPr/>
      </w:pPr>
      <w:r>
        <w:rPr/>
        <w:t xml:space="preserve">7) Alicja Madej </w:t>
        <w:tab/>
        <w:t>- przedstawiciel Rady Pedagogicznej Szkoły Podstawowej</w:t>
        <w:br/>
        <w:t xml:space="preserve">  nr 199 w Łodzi;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  <w:t xml:space="preserve">8) Magdalena Zasada </w:t>
        <w:tab/>
        <w:t>- przedstawiciel Rady Pedagogicznej Szkoły Podstawowej</w:t>
        <w:br/>
        <w:tab/>
        <w:t xml:space="preserve">  nr 199 w Łodzi;</w:t>
      </w:r>
    </w:p>
    <w:p>
      <w:pPr>
        <w:pStyle w:val="Normal"/>
        <w:tabs>
          <w:tab w:val="clear" w:pos="708"/>
          <w:tab w:val="left" w:pos="3402" w:leader="none"/>
        </w:tabs>
        <w:ind w:left="3402" w:hanging="3118"/>
        <w:rPr/>
      </w:pPr>
      <w:r>
        <w:rPr/>
        <w:t xml:space="preserve">9) Dorota Chąndzyńska </w:t>
        <w:tab/>
        <w:t>- przedstawiciel rodziców uczniów Szkoły Podstawowej</w:t>
        <w:br/>
        <w:t xml:space="preserve">   nr 199 w Łodzi;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  <w:t xml:space="preserve">10) Beata Kubielska  </w:t>
        <w:tab/>
        <w:t>- przedstawiciel rodziców uczniów Szkoły Podstawowej</w:t>
        <w:br/>
        <w:t xml:space="preserve">                                                       nr 199 w Łodzi;</w:t>
      </w:r>
    </w:p>
    <w:p>
      <w:pPr>
        <w:pStyle w:val="Normal"/>
        <w:tabs>
          <w:tab w:val="clear" w:pos="708"/>
          <w:tab w:val="left" w:pos="3402" w:leader="none"/>
        </w:tabs>
        <w:ind w:left="3402" w:hanging="3118"/>
        <w:rPr/>
      </w:pPr>
      <w:r>
        <w:rPr/>
        <w:t>11) Magdalena Michalska</w:t>
        <w:tab/>
        <w:t xml:space="preserve">- przedstawiciel Zarządu Okręgu Łódzkiego Związku </w:t>
        <w:br/>
        <w:t xml:space="preserve">   Nauczycielstwa Polskiego.</w:t>
      </w:r>
    </w:p>
    <w:p>
      <w:pPr>
        <w:pStyle w:val="Normal"/>
        <w:rPr/>
      </w:pPr>
      <w:r>
        <w:rPr/>
        <w:t xml:space="preserve">§ 2. Na przewodniczącego Komisji Konkursowej, o której mowa w § 1, wyznaczam Panią  </w:t>
        <w:br/>
        <w:t xml:space="preserve">        Iwonę Jędrzejczak p. o. Zastępcy Dyrektora Wydziału Edukacji Urzędu Miasta Łodzi.</w:t>
      </w:r>
    </w:p>
    <w:p>
      <w:pPr>
        <w:pStyle w:val="Normal"/>
        <w:rPr/>
      </w:pPr>
      <w:r>
        <w:rPr/>
        <w:t>§ 3. 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w z. PREZYDENTA MIASTA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łodzimierz TOMASZEWS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ierwszy Wiceprezydent Miasta</w:t>
      </w:r>
    </w:p>
    <w:p>
      <w:pPr>
        <w:pStyle w:val="Normal"/>
        <w:ind w:left="5670" w:hanging="426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5:00Z</dcterms:created>
  <dc:creator>Tarsylia Cheffi</dc:creator>
  <dc:description/>
  <cp:keywords/>
  <dc:language>en-US</dc:language>
  <cp:lastModifiedBy>Wydział Organizacji i Kadr</cp:lastModifiedBy>
  <cp:lastPrinted>2007-03-14T13:35:00Z</cp:lastPrinted>
  <dcterms:modified xsi:type="dcterms:W3CDTF">2007-04-04T11:10:00Z</dcterms:modified>
  <cp:revision>14</cp:revision>
  <dc:subject/>
  <dc:title>                                                                                                  Druk Nr</dc:title>
</cp:coreProperties>
</file>