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90/V/07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z dnia 16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sprawie powołania komisji w celu przeprowadzenia konkursu na stanowisko dyrektora Zespołu Szkół  Zawodowych Specjalnych nr 2 w Łodzi przy al. Pierwszej Dywizji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0 ust. 1 ustawy z dnia 8 marca 1990 r. o samorządzie gminnym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 oraz z 2006 r. Nr 17, poz. 128 i Nr 181, </w:t>
        <w:br/>
        <w:t xml:space="preserve">poz. 1337), art. 5c pkt 2 i art. 36a ust. 5 ustawy z dnia 7 września 1991 r. o systemie oświaty (Dz. U. z 2004 r. Nr 256, poz. 2572, Nr 273, poz. 2703 i Nr 281, poz. 2781, z 2005 r. </w:t>
        <w:br/>
        <w:t xml:space="preserve">Nr 17, poz. 141, Nr 94, poz. 788, Nr 122, poz. 1020, Nr 131, poz. 1091, Nr 167, poz. 1400 </w:t>
        <w:br/>
        <w:t xml:space="preserve">i Nr 249, poz. 2104, </w:t>
      </w:r>
      <w:r>
        <w:rPr>
          <w:bCs/>
        </w:rPr>
        <w:t>z 2006 r. Nr 144, poz. 1043, Nr 208, poz.</w:t>
      </w:r>
      <w:r>
        <w:rPr>
          <w:b/>
          <w:bCs/>
        </w:rPr>
        <w:t xml:space="preserve"> </w:t>
      </w:r>
      <w:r>
        <w:rPr>
          <w:bCs/>
        </w:rPr>
        <w:t xml:space="preserve">1532 i Nr 227, poz. 1658 oraz </w:t>
        <w:br/>
        <w:t>z 2007 r. Nr 42, poz. 273</w:t>
      </w:r>
      <w:r>
        <w:rPr/>
        <w:t xml:space="preserve">) oraz § 2 ust. 1 rozporządzenia Ministra Edukacji Narodowej </w:t>
        <w:br/>
        <w:t>i Sportu z dnia 23 października 2003 r. w sprawie regulaminu konkursu na stanowisko dyrektora szkoły lub placówki i trybu pracy komisji konkursowej (Dz. U. Nr 189, poz. 18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</w:t>
        <w:br/>
        <w:t xml:space="preserve">        Zespołu Szkół Zawodowych Specjalnych nr 2 w Łodzi przy al. Pierwszej Dywizji 16, </w:t>
        <w:br/>
        <w:t xml:space="preserve">        powołuję Komisję Konkursową w następującym składzie:</w:t>
      </w:r>
    </w:p>
    <w:p>
      <w:pPr>
        <w:pStyle w:val="Normal"/>
        <w:rPr/>
      </w:pPr>
      <w:r>
        <w:rPr/>
        <w:t xml:space="preserve">        </w:t>
      </w:r>
      <w:r>
        <w:rPr/>
        <w:t>1) Iwona Jędrzejczak       - p. o. Zastępcy Dyrektora Wydziału Edukacji Urzędu</w:t>
        <w:br/>
        <w:t xml:space="preserve">                                                             Miasta Łodzi;</w:t>
      </w:r>
    </w:p>
    <w:p>
      <w:pPr>
        <w:pStyle w:val="Normal"/>
        <w:rPr/>
      </w:pPr>
      <w:r>
        <w:rPr/>
        <w:t xml:space="preserve">       </w:t>
      </w:r>
      <w:r>
        <w:rPr/>
        <w:t>2) Ewa Firaza                  - kierownik Oddziału Szkół Podstawowych i Gimnazjów</w:t>
        <w:br/>
        <w:t xml:space="preserve">                                                           w Wydziale Edukacji Urzędu Miasta Łodzi;</w:t>
      </w:r>
    </w:p>
    <w:p>
      <w:pPr>
        <w:pStyle w:val="Normal"/>
        <w:rPr/>
      </w:pPr>
      <w:r>
        <w:rPr/>
        <w:t xml:space="preserve">      </w:t>
      </w:r>
      <w:r>
        <w:rPr/>
        <w:t xml:space="preserve">3) Elżbieta Wilczyńska             - inspektor  w Oddziale Szkół Podstawowych i Gimnazjów </w:t>
        <w:br/>
        <w:t xml:space="preserve">                                                            w Wydziale Edukacji Urzędu Miasta Łodzi;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Kamila Kamejsza                   - przedstawiciel Łódzkiego Kuratora Oświaty;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5) Barbara Łaska                         - przedstawiciel Łódzkiego Kuratora Oświaty;  </w:t>
      </w:r>
    </w:p>
    <w:p>
      <w:pPr>
        <w:pStyle w:val="Normal"/>
        <w:rPr/>
      </w:pPr>
      <w:r>
        <w:rPr/>
        <w:t xml:space="preserve">      </w:t>
      </w:r>
      <w:r>
        <w:rPr/>
        <w:t xml:space="preserve">6) Tomasz Walczak                    - przedstawiciel Łódzkiego Kuratora Oświaty;  </w:t>
      </w:r>
    </w:p>
    <w:p>
      <w:pPr>
        <w:pStyle w:val="Normal"/>
        <w:rPr/>
      </w:pPr>
      <w:r>
        <w:rPr/>
        <w:t xml:space="preserve"> </w:t>
      </w:r>
      <w:r>
        <w:rPr/>
        <w:t xml:space="preserve">7) Agnieszka Łochowska         - przedstawiciel Rady Pedagogicznej  Zespołu Szkół </w:t>
        <w:br/>
        <w:t xml:space="preserve">                                                                 Zawodowych Specjalnych nr 2 w Łodzi;</w:t>
      </w:r>
    </w:p>
    <w:p>
      <w:pPr>
        <w:pStyle w:val="Normal"/>
        <w:rPr/>
      </w:pPr>
      <w:r>
        <w:rPr/>
        <w:t xml:space="preserve">8) Elżbieta Paklepa               - przedstawiciel Rady Pedagogicznej  Zespołu Szkół </w:t>
        <w:br/>
        <w:t xml:space="preserve">                                                                 Zawodowych Specjalnych nr 2 w Łodzi;</w:t>
      </w:r>
    </w:p>
    <w:p>
      <w:pPr>
        <w:pStyle w:val="Normal"/>
        <w:rPr/>
      </w:pPr>
      <w:r>
        <w:rPr/>
        <w:t xml:space="preserve">9) Anna Kałużyńska       - przedstawiciel rodziców uczniów Zespołu Szkół </w:t>
        <w:br/>
        <w:t xml:space="preserve">                                                                  Zawodowych Specjalnych nr 2 w Łodzi;</w:t>
      </w:r>
    </w:p>
    <w:p>
      <w:pPr>
        <w:pStyle w:val="Normal"/>
        <w:rPr/>
      </w:pPr>
      <w:r>
        <w:rPr/>
        <w:t xml:space="preserve">10) Anna Sobolewska       - przedstawiciel rodziców uczniów Zespołu Szkół </w:t>
        <w:br/>
        <w:t xml:space="preserve">                                                                  Zawodowych Specjalnych nr 2 w Łodzi;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 xml:space="preserve">11) Jan Lipiński                                     - przedstawiciel Regionalnej Sekcji Oświaty Ziemi </w:t>
        <w:br/>
        <w:t xml:space="preserve">                                                                 Łódzkiej NSZZ  „Solidarność”;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 xml:space="preserve">     </w:t>
      </w:r>
      <w:r>
        <w:rPr/>
        <w:t xml:space="preserve">12) Zofia Witkowska          - przedstawiciel Zarządu Okręgu Łódzkiego Związku </w:t>
        <w:br/>
        <w:t xml:space="preserve">                                                                  Nauczycielstwa Polskiego.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 xml:space="preserve">§ 2. Na przewodniczącego Komisji Konkursowej, o której mowa w § 1, wyznaczam Panią      </w:t>
        <w:br/>
        <w:t xml:space="preserve">         Iwonę Jędrzejczak, p. o. Zastępcy Dyrektora Wydziału Edukacji Urzędu Miasta Łodzi.</w:t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  <w:t>§ 3.  Zarządzenie wchodzi w życie z dniem wy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       w z. PREZYDENTA MIASTA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łodzimierz TOMASZEW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ierwszy Wiceprezydent Miasta</w:t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6:00Z</dcterms:created>
  <dc:creator>Tarsylia Cheffi</dc:creator>
  <dc:description/>
  <cp:keywords/>
  <dc:language>en-US</dc:language>
  <cp:lastModifiedBy>Wydział Organizacji i Kadr</cp:lastModifiedBy>
  <cp:lastPrinted>2007-03-14T13:33:00Z</cp:lastPrinted>
  <dcterms:modified xsi:type="dcterms:W3CDTF">2007-04-04T11:15:00Z</dcterms:modified>
  <cp:revision>18</cp:revision>
  <dc:subject/>
  <dc:title>                                                                                                  Druk Nr</dc:title>
</cp:coreProperties>
</file>