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27/V/07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REZYDENTA MIASTA ŁODZ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z dnia 28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w sprawie powołania komisji w celu przeprowadzenia konkursu na stanowisko dyrektora    XII Liceum Ogólnokształcącego w Łodzi przy ul. Karola Anstadta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Na podstawie art. 32  ust. 1, w związku z art. 92 ust. 1 pkt 2  ustawy z dnia 5 czerwca 1998 r. o samorządzie powiatowym (Dz. U. z 2001 r. Nr 142, poz. </w:t>
      </w:r>
      <w:r>
        <w:rPr>
          <w:color w:val="000000"/>
        </w:rPr>
        <w:t xml:space="preserve">1592, z 2002 r. Nr 23, </w:t>
        <w:br/>
        <w:t xml:space="preserve">poz. 220, Nr 62, poz. 558, Nr 113, poz. 984, Nr 153, poz. 1271, Nr 200, poz. 1688 </w:t>
        <w:br/>
        <w:t>i Nr 214, poz. 1806,  z 2003 r. Nr 162, poz. 1568 oraz z 2004 r. Nr 102, poz. 1055 i Nr 167, poz. 1759</w:t>
      </w:r>
      <w:r>
        <w:rPr/>
        <w:t xml:space="preserve">), art. 5c pkt 2 i art. 36a ust. 5 ustawy z dnia 7 września 1991 r. o systemie oświaty (Dz. U. z 2004 r. Nr 256, poz. 2572, Nr 273, poz. 2703 i Nr 281, poz. 2781, z 2005 r. </w:t>
        <w:br/>
        <w:t xml:space="preserve">Nr 17, poz. 141, Nr 94, poz. 788, Nr 122, poz. 1020, Nr 131, poz. 1091, Nr 167, poz. 1400 </w:t>
        <w:br/>
        <w:t xml:space="preserve">i Nr 249, poz. 2104, </w:t>
      </w:r>
      <w:r>
        <w:rPr>
          <w:bCs/>
        </w:rPr>
        <w:t>z 2006 r. Nr 144, poz. 1043, Nr 208, poz.</w:t>
      </w:r>
      <w:r>
        <w:rPr>
          <w:b/>
          <w:bCs/>
        </w:rPr>
        <w:t xml:space="preserve"> </w:t>
      </w:r>
      <w:r>
        <w:rPr>
          <w:bCs/>
        </w:rPr>
        <w:t xml:space="preserve">1532 i Nr 227, poz. 1658 oraz </w:t>
        <w:br/>
        <w:t>z 2007 r. Nr 42, poz. 273</w:t>
      </w:r>
      <w:r>
        <w:rPr/>
        <w:t xml:space="preserve">) oraz § 2 ust. 1 rozporządzenia Ministra Edukacji Narodowej </w:t>
        <w:br/>
        <w:t>i Sportu z dnia 23 października 2003 r. w sprawie regulaminu konkursu na stanowisko dyrektora szkoły lub placówki i trybu pracy komisji konkursowej (Dz. U. Nr 189, poz. 185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am, co następuje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/>
        <w:t>§ 1. W celu przeprowadzenia konkursu oraz wyłonienia kandydata na stanowisko</w:t>
      </w:r>
      <w:r>
        <w:rPr>
          <w:b/>
        </w:rPr>
        <w:t xml:space="preserve"> </w:t>
      </w:r>
      <w:r>
        <w:rPr/>
        <w:t xml:space="preserve">dyrektora </w:t>
        <w:br/>
        <w:t xml:space="preserve">        XII Liceum Ogólnokształcącego w Łodzi przy ul. Karola Anstadta 7,  </w:t>
        <w:br/>
        <w:t xml:space="preserve">        powołuję Komisję Konkursową w następującym składzie: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1) Dorota Szafran                - Zastępca Dyrektora Wydziału Edukacji Urzędu   </w:t>
        <w:br/>
        <w:t xml:space="preserve">                                                                    Miasta Łodzi; 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2) Barbara Suchara                                - kierownik Oddziału Szkół Ponadgimnazjal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w Wydziale Edukacji Urzędu Miasta Łodzi;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3) Anna Drążkiewicz - Rycel               - inspektor w Oddziale Szkół Ponadgimnazjalnych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</w:t>
      </w:r>
      <w:r>
        <w:rPr/>
        <w:t>w Wydziale Edukacji Urzędu Miasta Łodzi;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) Violetta Krawczyk                             - przedstawiciel Łódzkiego Kuratora Oświaty; 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5) Hanna Miszewska - Pawlak               - przedstawiciel Łódzkiego Kuratora Oświaty;  </w:t>
      </w:r>
    </w:p>
    <w:p>
      <w:pPr>
        <w:pStyle w:val="Normal"/>
        <w:rPr/>
      </w:pPr>
      <w:r>
        <w:rPr/>
        <w:t xml:space="preserve">      </w:t>
      </w:r>
      <w:r>
        <w:rPr/>
        <w:t xml:space="preserve">6) Barbara Penkala-Biernacka                - przedstawiciel Łódzkiego Kuratora Oświaty;  </w:t>
      </w:r>
    </w:p>
    <w:p>
      <w:pPr>
        <w:pStyle w:val="Normal"/>
        <w:rPr/>
      </w:pPr>
      <w:r>
        <w:rPr/>
        <w:t xml:space="preserve">  </w:t>
      </w:r>
      <w:r>
        <w:rPr/>
        <w:t xml:space="preserve">7) Wanda Sienkiewicz      - przedstawiciel Rady Pedagogicznej XII Liceum </w:t>
        <w:br/>
        <w:t xml:space="preserve">                                                                   Ogólnokształcącego w Łodzi;</w:t>
      </w:r>
    </w:p>
    <w:p>
      <w:pPr>
        <w:pStyle w:val="Normal"/>
        <w:rPr/>
      </w:pPr>
      <w:r>
        <w:rPr/>
        <w:t xml:space="preserve">  </w:t>
      </w:r>
      <w:r>
        <w:rPr/>
        <w:t xml:space="preserve">8) Ewa Toś           - przedstawiciel Rady Pedagogicznej XII Liceum </w:t>
        <w:br/>
        <w:t xml:space="preserve">                                                                   Ogólnokształcącego w Łodzi;</w:t>
      </w:r>
    </w:p>
    <w:p>
      <w:pPr>
        <w:pStyle w:val="Normal"/>
        <w:ind w:left="284" w:hanging="426"/>
        <w:rPr/>
      </w:pPr>
      <w:r>
        <w:rPr/>
        <w:t xml:space="preserve">    </w:t>
      </w:r>
      <w:r>
        <w:rPr/>
        <w:t xml:space="preserve">9) Leszek Budziński      - przedstawiciel rodziców uczniów XII Liceum </w:t>
        <w:br/>
        <w:t xml:space="preserve">                                                              Ogólnokształcącego w Łodzi;</w:t>
      </w:r>
    </w:p>
    <w:p>
      <w:pPr>
        <w:pStyle w:val="Normal"/>
        <w:rPr/>
      </w:pPr>
      <w:r>
        <w:rPr/>
        <w:t xml:space="preserve">10) Mariusz Lewandowski   - przedstawiciel rodziców uczniów XII Liceum </w:t>
        <w:br/>
        <w:t xml:space="preserve">                                                                   Ogólnokształcącego w Łodzi;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  <w:t xml:space="preserve">     </w:t>
      </w:r>
      <w:r>
        <w:rPr/>
        <w:t>11) Jadwiga Kotwicka                         -  przedstawiciel  Zarządu  Okręgu  Łódzkiego Związku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  <w:t xml:space="preserve">                                                                     </w:t>
      </w:r>
      <w:r>
        <w:rPr/>
        <w:t>Nauczycielstwa Polskiego.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  <w:t xml:space="preserve">§ 2. Na przewodniczącego Komisji Konkursowej, o której mowa w § 1, wyznaczam Panią </w:t>
        <w:br/>
        <w:t xml:space="preserve">      Dorotę Szafran, Zastępcę Dyrektora Wydziału Edukacji Urzędu Miasta Łodzi. 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  <w:t>§ 3.  Zarządzenie wchodzi w życie z dniem wyd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</w:r>
    </w:p>
    <w:p>
      <w:pPr>
        <w:pStyle w:val="Normal"/>
        <w:ind w:left="5670" w:hanging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0" w:hanging="42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Jerzy KROPIWNICKI</w:t>
      </w:r>
    </w:p>
    <w:p>
      <w:pPr>
        <w:pStyle w:val="Normal"/>
        <w:ind w:left="5670" w:hanging="426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3:00Z</dcterms:created>
  <dc:creator>Tarsylia Cheffi</dc:creator>
  <dc:description/>
  <cp:keywords/>
  <dc:language>en-US</dc:language>
  <cp:lastModifiedBy>Wydział Organizacji i Kadr</cp:lastModifiedBy>
  <cp:lastPrinted>2007-03-27T11:47:00Z</cp:lastPrinted>
  <dcterms:modified xsi:type="dcterms:W3CDTF">2007-04-06T09:21:00Z</dcterms:modified>
  <cp:revision>17</cp:revision>
  <dc:subject/>
  <dc:title>                                                                                                  Druk Nr</dc:title>
</cp:coreProperties>
</file>