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4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z dnia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   Przedszkola Miejskiego nr 75 w Łodzi przy al. Tadeusza Kościuszki 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Na podstawie art. 30 ust. 1 ustawy z dnia 8 marca 1990 r. o samorządzie gminnym 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, z 2006 r. Nr 17, poz. 128 i Nr 181, </w:t>
        <w:br/>
        <w:t xml:space="preserve">poz. 1337 oraz z 2007 r. Nr 48, poz. 327), art. 5c pkt 2 i art. 36a ust. 5 ustawy z dnia               7 września 1991 r. o systemie oświaty (Dz. U. z 2004 r. Nr 256, poz. 2572, Nr 273, poz. 2703 i Nr 281, poz. 2781, z 2005 r. Nr 17, poz. 141, Nr 94, poz. 788, Nr 122, poz. 1020, Nr 131, poz. 1091, Nr 167, poz. 1400 i Nr 249, poz. 2104, </w:t>
      </w:r>
      <w:r>
        <w:rPr>
          <w:bCs/>
        </w:rPr>
        <w:t>z 2006 r. Nr 144, poz. 1043, Nr 208,      poz.</w:t>
      </w:r>
      <w:r>
        <w:rPr>
          <w:b/>
          <w:bCs/>
        </w:rPr>
        <w:t xml:space="preserve"> </w:t>
      </w:r>
      <w:r>
        <w:rPr>
          <w:bCs/>
        </w:rPr>
        <w:t>1532 i Nr 227, poz. 1658 oraz z 2007 r. Nr 42, poz. 272</w:t>
      </w:r>
      <w:r>
        <w:rPr/>
        <w:t>) oraz § 2 ust. 1 rozporządzenia Ministra Edukacji Narodowej i Sportu z dnia 23 października 2003 r. w sprawie regulaminu konkursu na stanowisko dyrektora szkoły lub placówki i trybu pracy komisji konkursowej (Dz. U. Nr 189, poz. 18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 Przedszkola Miejskiego nr 75 w Łodzi przy al. Tadeusza Kościuszki 81, powołuję </w:t>
        <w:br/>
        <w:t xml:space="preserve">         Komisję Konkursową w następującym składzie: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Elżbieta Piekarska        - inspektor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 </w:t>
      </w:r>
      <w:r>
        <w:rPr/>
        <w:t xml:space="preserve">2) Lidia Jaroch                      - inspektor 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 </w:t>
      </w:r>
      <w:r>
        <w:rPr/>
        <w:t xml:space="preserve">3) Iwona Plockowska             - inspektor  w Oddziale Edukacyjnej Opieki Wychowawczej </w:t>
        <w:br/>
        <w:t xml:space="preserve">                                                         w Wydziale Edukacji Urzędu Miasta Łodzi;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) Mariola Frankowska            - przedstawiciel Łódzkiego Kuratora Oświaty;</w:t>
      </w:r>
    </w:p>
    <w:p>
      <w:pPr>
        <w:pStyle w:val="Normal"/>
        <w:rPr/>
      </w:pPr>
      <w:r>
        <w:rPr/>
        <w:t xml:space="preserve">      </w:t>
      </w:r>
      <w:r>
        <w:rPr/>
        <w:t>5) Zofia Leduchowska              - przedstawiciel Łódzkiego Kuratora Oświaty;</w:t>
      </w:r>
    </w:p>
    <w:p>
      <w:pPr>
        <w:pStyle w:val="Normal"/>
        <w:rPr/>
      </w:pPr>
      <w:r>
        <w:rPr/>
        <w:t xml:space="preserve">   </w:t>
      </w:r>
      <w:r>
        <w:rPr/>
        <w:t xml:space="preserve">6)  Elżbieta Obarek-Gałka         -   przedstawiciel Łódzkiego Kuratora Oświaty; </w:t>
      </w:r>
    </w:p>
    <w:p>
      <w:pPr>
        <w:pStyle w:val="Normal"/>
        <w:rPr/>
      </w:pPr>
      <w:r>
        <w:rPr/>
        <w:t xml:space="preserve">  </w:t>
      </w:r>
      <w:r>
        <w:rPr/>
        <w:t xml:space="preserve">7) Karolina Pawłowska               -   przedstawiciel Rady Pedagogicznej Przedszkola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iejskiego nr 75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8) Katarzyna Świątek                 -    przedstawiciel Rady Pedagogicznej Przedszkola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iejskiego nr 75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9) Anna Dondzik                        -   przedstawiciel rodziców uczniów Przedszkol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Miejskiego nr 75 w Łodzi;</w:t>
      </w:r>
    </w:p>
    <w:p>
      <w:pPr>
        <w:pStyle w:val="Normal"/>
        <w:rPr/>
      </w:pPr>
      <w:r>
        <w:rPr/>
        <w:t xml:space="preserve">10) Dorota Piestrzyńska-Wójcik   -  przedstawiciel rodziców uczniów Przedszkola </w:t>
      </w:r>
    </w:p>
    <w:p>
      <w:pPr>
        <w:pStyle w:val="Normal"/>
        <w:ind w:left="2832" w:hanging="0"/>
        <w:rPr/>
      </w:pPr>
      <w:r>
        <w:rPr/>
        <w:t xml:space="preserve">           </w:t>
      </w:r>
      <w:r>
        <w:rPr/>
        <w:t>Miejskiego nr 75 w Łodzi;</w:t>
      </w:r>
    </w:p>
    <w:p>
      <w:pPr>
        <w:pStyle w:val="Normal"/>
        <w:rPr/>
      </w:pPr>
      <w:r>
        <w:rPr/>
        <w:t xml:space="preserve">11) Jadwiga Kotwicka    - przedstawiciel Zarządu Okręgu Łódzkiego Związku </w:t>
        <w:br/>
        <w:t xml:space="preserve">                                                          Nauczycielstwa Polskiego.</w:t>
      </w:r>
    </w:p>
    <w:p>
      <w:pPr>
        <w:pStyle w:val="Normal"/>
        <w:rPr/>
      </w:pPr>
      <w:r>
        <w:rPr/>
        <w:t xml:space="preserve">§ 2. Na przewodniczącego Komisji Konkursowej, o której mowa w § 1, wyznaczam Panią       </w:t>
        <w:br/>
        <w:t xml:space="preserve">        Elżbietę Piekarską, inspektora w Oddziale Edukacyjnej Opieki Wychowawczej </w:t>
        <w:br/>
        <w:t xml:space="preserve">        w Wydziale Edukacji Urzędu Miasta Łodzi;</w:t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5382" w:firstLine="282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Jerzy  KROPIWNIC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70" w:hanging="426"/>
        <w:jc w:val="center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Tarsylia Cheffi</dc:creator>
  <dc:description/>
  <cp:keywords/>
  <dc:language>en-US</dc:language>
  <cp:lastModifiedBy>Wydział Organizacji i Kadr</cp:lastModifiedBy>
  <cp:lastPrinted>2007-04-04T08:39:00Z</cp:lastPrinted>
  <dcterms:modified xsi:type="dcterms:W3CDTF">2007-04-06T11:25:00Z</dcterms:modified>
  <cp:revision>16</cp:revision>
  <dc:subject/>
  <dc:title>                                                                                                  Druk Nr</dc:title>
</cp:coreProperties>
</file>