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567" w:hanging="284"/>
        <w:jc w:val="both"/>
        <w:rPr>
          <w:b/>
          <w:b/>
        </w:rPr>
      </w:pPr>
      <w:r>
        <w:rPr>
          <w:b/>
        </w:rPr>
        <w:tab/>
        <w:t xml:space="preserve">      </w:t>
        <w:tab/>
        <w:tab/>
        <w:tab/>
        <w:tab/>
        <w:t xml:space="preserve">     ZARZĄDZENIE Nr   4806 /V/10</w:t>
      </w:r>
    </w:p>
    <w:p>
      <w:pPr>
        <w:pStyle w:val="Subtitle"/>
        <w:ind w:left="3119" w:right="567" w:hanging="0"/>
        <w:jc w:val="left"/>
        <w:rPr>
          <w:szCs w:val="24"/>
        </w:rPr>
      </w:pPr>
      <w:r>
        <w:rPr>
          <w:szCs w:val="24"/>
        </w:rPr>
        <w:t>PREZYDENTA MIASTA ŁODZI</w:t>
      </w:r>
    </w:p>
    <w:p>
      <w:pPr>
        <w:pStyle w:val="Normal"/>
        <w:spacing w:lineRule="auto" w:line="360"/>
        <w:ind w:left="3119" w:right="567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z dnia 23 września 2010 r.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w sprawie przeznaczenia do sprzedaży w drodze przetargu nieruchomości niezabudowanej, położonej w Łodzi przy al. marsz. Józefa Piłsudskiego 58 oraz </w:t>
        <w:br/>
        <w:t xml:space="preserve">                                                     ogłoszenia jej wykazu. 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 xml:space="preserve">Na podstawie art. 30 ust. 1 i 2 pkt 2 i 3 ustawy z dnia 8 marca 1990 r. </w:t>
        <w:br/>
        <w:t xml:space="preserve">o samorządzie gminnym (Dz. U. z  2001 r. Nr 142,  poz. 1591, z 2002 r. Nr 23,  poz. 220, </w:t>
        <w:br/>
        <w:t xml:space="preserve">Nr 62, poz. 558, Nr 113, poz. 984, Nr 153, poz. 1271 i Nr 214, poz. 1806, z 2003 r. Nr 80,  poz. 717 i Nr 162, poz. 1568, z 2004 r. Nr 102, poz. 1055, Nr 116, poz. 1203 i Nr 167, </w:t>
        <w:br/>
        <w:t xml:space="preserve">poz. 1759,  z 2005 r. Nr 172, poz. 1441 i Nr 175, poz. 1457, z 2006 r. Nr 17, poz. 128 </w:t>
        <w:br/>
        <w:t xml:space="preserve">i Nr 181, poz. 1337, z 2007 r. Nr 48, poz. 327, Nr 138, poz. 974 i Nr 173, poz. 1218, z 2008 r. Nr 180, poz. 1111 i Nr 223, poz. 1458, z 2009 r. Nr 52, poz. 420 i Nr 157, poz. 1241 oraz </w:t>
        <w:br/>
        <w:t xml:space="preserve">z 2010 r. Nr 28, poz. 142 i 146, Nr 40, poz. 230 i Nr 106, poz. 675),  art. 13 ust. 1, art. 35 </w:t>
        <w:br/>
        <w:t>ust. 1 i 2 oraz art. 37 ust. 1 ustawy z dnia 21 sierpnia 1997 r. o gospodarce nieruchomościami (Dz. U. z 2010 r. Nr 102, poz. 651, Nr 106, poz. 675,  Nr 143, poz. 963 i Nr 155, poz. 1043) oraz uchwały Nr XCIII/1721/10 Rady Miejskiej w Łodzi z dnia 8 września 2010 r. w sprawie wyrażenia zgody na sprzedaż w drodze przetargu nieruchomości niezabudowanej, położonej w Łodzi przy al. marsz. Józefa Piłsudskiego 5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BodyText2"/>
        <w:ind w:left="2831" w:right="0" w:firstLine="709"/>
        <w:rPr>
          <w:b/>
          <w:b/>
        </w:rPr>
      </w:pPr>
      <w:r>
        <w:rPr>
          <w:b/>
        </w:rPr>
        <w:t>zarządzam, co następuje:</w:t>
      </w:r>
    </w:p>
    <w:p>
      <w:pPr>
        <w:pStyle w:val="BodyText2"/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firstLine="360"/>
        <w:jc w:val="both"/>
        <w:rPr/>
      </w:pPr>
      <w:r>
        <w:rPr/>
        <w:t>Przeznaczam do sprzedaży w drodze przetargu nieruchomość niezabudowaną, stanowiącą własność Miasta Łodzi, położoną w Łodzi przy al. marsz. Józefa Piłsudskiego 58, wymienioną i opisaną w wykazie, stanowiącym załącznik do niniejszego zarządzenia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7938" w:leader="none"/>
        </w:tabs>
        <w:spacing w:lineRule="auto" w:line="360"/>
        <w:ind w:left="0" w:right="-1" w:firstLine="360"/>
        <w:jc w:val="both"/>
        <w:rPr/>
      </w:pPr>
      <w:r>
        <w:rPr/>
        <w:t>Wykaz, o którym mowa w § 1, postanawiam podać do publicznej wiadomości poprzez:</w:t>
      </w:r>
    </w:p>
    <w:p>
      <w:pPr>
        <w:pStyle w:val="Tekstblokowy"/>
        <w:tabs>
          <w:tab w:val="clear" w:pos="180"/>
          <w:tab w:val="clear" w:pos="540"/>
          <w:tab w:val="left" w:pos="0" w:leader="none"/>
          <w:tab w:val="left" w:pos="720" w:leader="none"/>
          <w:tab w:val="left" w:pos="900" w:leader="none"/>
          <w:tab w:val="left" w:pos="7938" w:leader="none"/>
        </w:tabs>
        <w:spacing w:lineRule="auto" w:line="360"/>
        <w:ind w:left="0" w:right="-1" w:hanging="0"/>
        <w:rPr/>
      </w:pPr>
      <w:r>
        <w:rPr/>
        <w:t xml:space="preserve">1) wywieszenie na okres 21 dni na tablicach ogłoszeń w siedzibie Urzędu Miasta  </w:t>
        <w:br/>
        <w:t xml:space="preserve">      Łodzi przy ul. Piotrkowskiej 104 i w siedzibach jego delegatur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7938" w:leader="none"/>
        </w:tabs>
        <w:spacing w:lineRule="auto" w:line="360"/>
        <w:ind w:right="-1" w:hanging="0"/>
        <w:jc w:val="both"/>
        <w:rPr/>
      </w:pPr>
      <w:r>
        <w:rPr/>
        <w:t xml:space="preserve">2) ogłoszenie w prasie lokalnej oraz na stronach internetowych Urzędu Miasta Łodzi   </w:t>
        <w:br/>
        <w:t xml:space="preserve">      informacji o wywieszeniu wykaz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7740" w:leader="none"/>
        </w:tabs>
        <w:spacing w:lineRule="auto" w:line="360"/>
        <w:ind w:left="0" w:firstLine="360"/>
        <w:jc w:val="both"/>
        <w:rPr/>
      </w:pPr>
      <w:r>
        <w:rPr/>
        <w:t>Wykonanie zarządzenia powierzam Dyrektorowi Wydziału Gospodarowania Majątkiem  Urzędu Miasta Łodz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74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540" w:leader="none"/>
        </w:tabs>
        <w:spacing w:lineRule="auto" w:line="360"/>
        <w:ind w:left="0" w:right="566" w:firstLine="360"/>
        <w:jc w:val="both"/>
        <w:rPr>
          <w:b/>
          <w:b/>
        </w:rPr>
      </w:pPr>
      <w:r>
        <w:rPr/>
        <w:t xml:space="preserve">Zarządzenie wchodzi w życie z dniem wydania.      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spacing w:lineRule="auto" w:line="360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spacing w:lineRule="auto" w:line="360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ab/>
        <w:t xml:space="preserve">                                  </w:t>
      </w:r>
      <w:r>
        <w:rPr>
          <w:b/>
          <w:bCs/>
        </w:rPr>
        <w:t>PEŁNIĄCY FUNKCJĘ</w:t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>PREZYDENTA MIASTA ŁOD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spacing w:lineRule="auto" w:line="360"/>
        <w:ind w:left="4248" w:firstLine="708"/>
        <w:jc w:val="center"/>
        <w:rPr>
          <w:b/>
          <w:b/>
        </w:rPr>
      </w:pPr>
      <w:r>
        <w:rPr>
          <w:b/>
          <w:bCs/>
        </w:rPr>
        <w:t>Tomasz SADZYŃSKI</w:t>
      </w:r>
    </w:p>
    <w:p>
      <w:pPr>
        <w:pStyle w:val="Normal"/>
        <w:tabs>
          <w:tab w:val="clear" w:pos="708"/>
          <w:tab w:val="left" w:pos="8460" w:leader="none"/>
          <w:tab w:val="left" w:pos="8760" w:leader="none"/>
        </w:tabs>
        <w:spacing w:lineRule="exact" w:line="300"/>
        <w:ind w:left="4248" w:firstLine="708"/>
        <w:jc w:val="center"/>
        <w:rPr/>
      </w:pPr>
      <w:r>
        <w:rPr>
          <w:b/>
        </w:rPr>
        <w:t xml:space="preserve">       </w:t>
      </w:r>
      <w:r>
        <w:rPr/>
        <w:t xml:space="preserve">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8460" w:leader="none"/>
          <w:tab w:val="left" w:pos="8760" w:leader="none"/>
        </w:tabs>
        <w:spacing w:lineRule="exact" w:line="300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760" w:leader="none"/>
        </w:tabs>
        <w:spacing w:lineRule="exact" w:line="300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760" w:leader="none"/>
        </w:tabs>
        <w:spacing w:lineRule="exact" w:line="300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760" w:leader="none"/>
        </w:tabs>
        <w:spacing w:lineRule="exact" w:line="300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760" w:leader="none"/>
        </w:tabs>
        <w:spacing w:lineRule="exact" w:line="300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760" w:leader="none"/>
        </w:tabs>
        <w:spacing w:lineRule="exact" w:line="300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760" w:leader="none"/>
        </w:tabs>
        <w:spacing w:lineRule="exact" w:line="300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760" w:leader="none"/>
        </w:tabs>
        <w:spacing w:lineRule="exact" w:line="300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760" w:leader="none"/>
        </w:tabs>
        <w:spacing w:lineRule="exact" w:line="300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760" w:leader="none"/>
        </w:tabs>
        <w:spacing w:lineRule="exact" w:line="300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760" w:leader="none"/>
        </w:tabs>
        <w:spacing w:lineRule="exact" w:line="300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760" w:leader="none"/>
        </w:tabs>
        <w:spacing w:lineRule="exact" w:line="300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760" w:leader="none"/>
        </w:tabs>
        <w:spacing w:lineRule="exact" w:line="300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760" w:leader="none"/>
        </w:tabs>
        <w:spacing w:lineRule="exact" w:line="300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760" w:leader="none"/>
        </w:tabs>
        <w:spacing w:lineRule="exact" w:line="300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760" w:leader="none"/>
        </w:tabs>
        <w:spacing w:lineRule="exact" w:line="300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760" w:leader="none"/>
        </w:tabs>
        <w:spacing w:lineRule="exact" w:line="300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760" w:leader="none"/>
        </w:tabs>
        <w:spacing w:lineRule="exact" w:line="300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760" w:leader="none"/>
        </w:tabs>
        <w:spacing w:lineRule="exact" w:line="300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760" w:leader="none"/>
        </w:tabs>
        <w:spacing w:lineRule="exact" w:line="300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760" w:leader="none"/>
        </w:tabs>
        <w:spacing w:lineRule="exact" w:line="300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760" w:leader="none"/>
        </w:tabs>
        <w:spacing w:lineRule="exact" w:line="300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760" w:leader="none"/>
        </w:tabs>
        <w:spacing w:lineRule="exact" w:line="300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760" w:leader="none"/>
        </w:tabs>
        <w:spacing w:lineRule="exact" w:line="300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760" w:leader="none"/>
        </w:tabs>
        <w:spacing w:lineRule="exact" w:line="300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760" w:leader="none"/>
        </w:tabs>
        <w:spacing w:lineRule="exact" w:line="300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760" w:leader="none"/>
        </w:tabs>
        <w:spacing w:lineRule="exact" w:line="300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760" w:leader="none"/>
        </w:tabs>
        <w:spacing w:lineRule="exact" w:line="300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760" w:leader="none"/>
        </w:tabs>
        <w:spacing w:lineRule="exact" w:line="300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760" w:leader="none"/>
        </w:tabs>
        <w:spacing w:lineRule="exact" w:line="300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760" w:leader="none"/>
        </w:tabs>
        <w:spacing w:lineRule="exact" w:line="300"/>
        <w:ind w:left="4248" w:firstLine="708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  <w:tab w:val="left" w:pos="8760" w:leader="none"/>
        </w:tabs>
        <w:spacing w:lineRule="exact" w:line="300"/>
        <w:ind w:left="4248" w:firstLine="708"/>
        <w:jc w:val="center"/>
        <w:rPr/>
      </w:pPr>
      <w:r>
        <w:rPr/>
      </w:r>
    </w:p>
    <w:p>
      <w:pPr>
        <w:pStyle w:val="Normal"/>
        <w:ind w:firstLine="10348"/>
        <w:rPr/>
      </w:pPr>
      <w:r>
        <w:rPr/>
        <w:t xml:space="preserve">Załącznik </w:t>
      </w:r>
    </w:p>
    <w:p>
      <w:pPr>
        <w:pStyle w:val="Normal"/>
        <w:ind w:firstLine="10348"/>
        <w:rPr/>
      </w:pPr>
      <w:r>
        <w:rPr/>
        <w:t>do zarządzenia  Nr 4806/V/10</w:t>
      </w:r>
    </w:p>
    <w:p>
      <w:pPr>
        <w:pStyle w:val="Normal"/>
        <w:ind w:firstLine="10348"/>
        <w:rPr/>
      </w:pPr>
      <w:r>
        <w:rPr/>
        <w:t>Prezydenta  Miasta Łodzi</w:t>
      </w:r>
    </w:p>
    <w:p>
      <w:pPr>
        <w:pStyle w:val="Normal"/>
        <w:ind w:firstLine="10348"/>
        <w:rPr/>
      </w:pPr>
      <w:r>
        <w:rPr/>
        <w:t>z dnia 23 września 2010 r.</w:t>
      </w:r>
    </w:p>
    <w:p>
      <w:pPr>
        <w:pStyle w:val="Normal"/>
        <w:ind w:firstLine="10348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Wykaz nieruchomości stanowiącej własność Miasta Łodzi przeznaczonej do sprzedaży w drodze przetarg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9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5"/>
        <w:gridCol w:w="1529"/>
        <w:gridCol w:w="4056"/>
        <w:gridCol w:w="4680"/>
        <w:gridCol w:w="2700"/>
      </w:tblGrid>
      <w:tr>
        <w:trPr/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znaczenie  nieruchomości wg księgi wieczystej oraz ewidencji gruntów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 nieruchomości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nieruchomości i sposób jej zagospodarowania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47" w:hanging="4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2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ieruchomości</w:t>
            </w:r>
          </w:p>
        </w:tc>
      </w:tr>
      <w:tr>
        <w:trPr>
          <w:trHeight w:val="5181" w:hRule="atLeast"/>
        </w:trPr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"/>
              <w:ind w:left="109" w:hanging="0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Łódź, </w:t>
            </w:r>
          </w:p>
          <w:p>
            <w:pPr>
              <w:pStyle w:val="Tekstpodstawowywcity3"/>
              <w:ind w:left="109" w:hanging="0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obręb W-24 </w:t>
            </w:r>
          </w:p>
          <w:p>
            <w:pPr>
              <w:pStyle w:val="Tekstpodstawowywcity3"/>
              <w:ind w:left="109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al. marsz. Józefa Piłsudskiego 58</w:t>
            </w:r>
          </w:p>
          <w:p>
            <w:pPr>
              <w:pStyle w:val="Tekstpodstawowywcity3"/>
              <w:ind w:left="109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działka nr 328/35 </w:t>
            </w:r>
          </w:p>
          <w:p>
            <w:pPr>
              <w:pStyle w:val="Tekstpodstawowywcity3"/>
              <w:ind w:left="109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numer księgi wieczystej               </w:t>
            </w:r>
          </w:p>
          <w:p>
            <w:pPr>
              <w:pStyle w:val="Tekstpodstawowywcity3"/>
              <w:ind w:left="109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LD1M/00125522/1</w:t>
            </w:r>
          </w:p>
          <w:p>
            <w:pPr>
              <w:pStyle w:val="Normal"/>
              <w:ind w:left="109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 xml:space="preserve">909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ć niezabudowana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terenie działki nr 328/35 znajduje si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yłącze wodociągowe Ø 50/40 mm, które wymaga zachowania pasa ochronnego wolnego od zabudowy o szerokości 2,5 m. po obu jego stronach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right="354" w:hanging="284"/>
              <w:jc w:val="center"/>
              <w:rPr>
                <w:sz w:val="22"/>
              </w:rPr>
            </w:pPr>
            <w:r>
              <w:rPr>
                <w:sz w:val="22"/>
              </w:rPr>
              <w:t>Brak miejscowego planu zagospodarowania przestrzenneg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godnie z art. 4 ust. 2 pkt 2 ustawy z dnia </w:t>
              <w:br/>
              <w:t xml:space="preserve">27 marca 2003 r. o planowaniu </w:t>
              <w:br/>
              <w:t xml:space="preserve">i zagospodarowaniu przestrzennym (Dz. U.  Nr 80, poz. 717, z 2004 r. Nr 6, poz. 41 i Nr 141, </w:t>
              <w:br/>
              <w:t xml:space="preserve">poz. 1492,  2005 r. Nr 113, poz. 954 i Nr 130, </w:t>
              <w:br/>
              <w:t xml:space="preserve">poz. 1087, z 2006 r. Nr 45, poz. 319 i Nr 225, </w:t>
              <w:br/>
              <w:t xml:space="preserve">poz. 1635, z 2007 r. Nr 127, poz. 880 oraz </w:t>
              <w:br/>
              <w:t xml:space="preserve">z 2008 r. Nr 199, poz. 1227, Nr 201, poz. 1237 </w:t>
              <w:br/>
              <w:t xml:space="preserve">i Nr 220, poz. 1413 oraz z 2010 r. Nr 24, poz. 124, Nr 75, poz. 474, Nr 106, poz. 675, Nr 119, </w:t>
              <w:br/>
              <w:t xml:space="preserve">poz. 804, Nr 149, poz. 996, Nr 130, poz. 871 </w:t>
              <w:br/>
              <w:t xml:space="preserve">i Nr 155, poz.1043) w przypadku braku miejscowego planu zagospodarowania przestrzennego określenie sposobu zagospodarowania i warunków zabudowy następuje w drodze decyzji  o warunkach zabudowy. </w:t>
              <w:b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1 000  z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us należny podatek VAT wg </w:t>
              <w:br/>
              <w:t xml:space="preserve"> obowiązujących stawek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kstpodstawowywcity2"/>
        <w:spacing w:lineRule="auto" w:line="240" w:before="0" w:after="120"/>
        <w:ind w:left="-900" w:right="-398" w:hanging="0"/>
        <w:jc w:val="both"/>
        <w:rPr/>
      </w:pPr>
      <w:r>
        <w:rPr/>
        <w:t xml:space="preserve">Wykaz powyższy wywiesza się w siedzibie Urzędu Miasta Łodzi przy ul. Piotrkowskiej 104 i w siedzibach jego delegatur w dniach </w:t>
        <w:br/>
        <w:t>od  28 września 2010 r. do 18 października 2010 r.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9999999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§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9999999;Times New Roman" w:hAnsi="9999999;Times New Roman" w:cs="9999999;Times New Roman"/>
      </w:r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9999999;Times New Roman" w:hAnsi="9999999;Times New Roman" w:cs="9999999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9999999;Times New Roman" w:hAnsi="9999999;Times New Roman" w:cs="9999999;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06" w:hanging="5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9999999;Times New Roman" w:hAnsi="9999999;Times New Roman" w:cs="9999999;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9999999;Times New Roman" w:hAnsi="9999999;Times New Roman" w:cs="9999999;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9999999;Times New Roman" w:hAnsi="9999999;Times New Roman" w:cs="9999999;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9999999;Times New Roman" w:hAnsi="9999999;Times New Roman" w:cs="9999999;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9999999;Times New Roman" w:hAnsi="9999999;Times New Roman" w:cs="9999999;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9999999;Times New Roman" w:hAnsi="9999999;Times New Roman" w:cs="9999999;Times New Roman"/>
        <w:color w:val="000000"/>
      </w:rPr>
    </w:lvl>
  </w:abstractNum>
  <w:abstractNum w:abstractNumId="2">
    <w:lvl w:ilvl="0">
      <w:start w:val="1"/>
      <w:numFmt w:val="decimal"/>
      <w:suff w:val="nothing"/>
      <w:lvlText w:val="§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9999999;Times New Roman" w:hAnsi="9999999;Times New Roman" w:cs="9999999;Times New Roman"/>
      </w:r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9999999;Times New Roman" w:hAnsi="9999999;Times New Roman" w:cs="9999999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9999999;Times New Roman" w:hAnsi="9999999;Times New Roman" w:cs="9999999;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06" w:hanging="5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9999999;Times New Roman" w:hAnsi="9999999;Times New Roman" w:cs="9999999;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9999999;Times New Roman" w:hAnsi="9999999;Times New Roman" w:cs="9999999;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9999999;Times New Roman" w:hAnsi="9999999;Times New Roman" w:cs="9999999;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9999999;Times New Roman" w:hAnsi="9999999;Times New Roman" w:cs="9999999;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9999999;Times New Roman" w:hAnsi="9999999;Times New Roman" w:cs="9999999;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9999999;Times New Roman" w:hAnsi="9999999;Times New Roman" w:cs="9999999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9999999;Times New Roman" w:hAnsi="9999999;Times New Roman" w:cs="9999999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9999999;Times New Roman" w:hAnsi="9999999;Times New Roman" w:cs="9999999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2">
    <w:name w:val="WW8Num1z2"/>
    <w:qFormat/>
    <w:rPr>
      <w:rFonts w:ascii="9999999;Times New Roman" w:hAnsi="9999999;Times New Roman" w:cs="9999999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7938" w:leader="none"/>
      </w:tabs>
      <w:ind w:left="540" w:right="-1" w:hanging="36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ind w:right="-1" w:firstLine="70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6:00Z</dcterms:created>
  <dc:creator>Wydział Gospodarowania Majątkiem</dc:creator>
  <dc:description/>
  <cp:keywords/>
  <dc:language>en-US</dc:language>
  <cp:lastModifiedBy>user</cp:lastModifiedBy>
  <cp:lastPrinted>2010-09-30T10:23:00Z</cp:lastPrinted>
  <dcterms:modified xsi:type="dcterms:W3CDTF">2010-09-30T08:26:00Z</dcterms:modified>
  <cp:revision>2</cp:revision>
  <dc:subject/>
  <dc:title/>
</cp:coreProperties>
</file>