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3" w:leader="none"/>
        </w:tabs>
        <w:jc w:val="center"/>
        <w:rPr/>
      </w:pPr>
      <w:r>
        <w:rPr/>
        <w:t xml:space="preserve"> </w:t>
      </w:r>
      <w:r>
        <w:rPr/>
        <w:t>ZARZĄDZENIE Nr 4917/V/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ŁODZI</w:t>
      </w:r>
    </w:p>
    <w:p>
      <w:pPr>
        <w:pStyle w:val="Normal"/>
        <w:ind w:left="2832" w:firstLine="145"/>
        <w:rPr>
          <w:b/>
          <w:b/>
          <w:sz w:val="24"/>
        </w:rPr>
      </w:pPr>
      <w:r>
        <w:rPr>
          <w:b/>
          <w:sz w:val="24"/>
        </w:rPr>
        <w:t>z dnia 29 października 2010 r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/>
      </w:pPr>
      <w:r>
        <w:rPr/>
        <w:t>w sprawie użyczenia Wspólnocie Mieszkaniowej przy ul. Michała Ossowskiego 5 części nieruchomości położonej w Łodzi przy ul. Zygmunta Lorentza bez numer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Na podstawie art. 30 ust. 2 pkt 3 ustawy z dnia 8 marca 1990 r. o samorządzie gminnym (Dz. U. z 2001 r. Nr 142, poz. 1591, z 2002 r. Nr 23, poz. 220, Nr 62, poz. 558, </w:t>
        <w:br/>
        <w:t xml:space="preserve">Nr 113, poz. 984, Nr 153, poz. 1271 i Nr 214, poz. 1806, z 2003 r. Nr 80, poz. 717 i Nr 162, </w:t>
        <w:br/>
        <w:t xml:space="preserve">poz. 1568, z 2004 r. Nr 102, poz. 1055, Nr 116, poz. 1203 i Nr 167, poz. 1759, z 2005 r. </w:t>
        <w:br/>
        <w:t xml:space="preserve">Nr 172, poz. 1441 i Nr 175, poz. 1457, z 2006 r. Nr 17, poz. 128 i Nr 181, poz. 1337,              z 2007 r. Nr 48, poz. 327, Nr 138, poz. 974 i Nr 173, poz. 1218, z 2008 r. Nr 180, poz. 1111    i Nr 223, poz. 1458, z 2009 r. Nr 52, poz. 420 i Nr 157, poz. 1241 oraz z 2010 r. Nr 28, poz. 142 i 146, Nr 40, poz. 230 i Nr 106, poz. 675), art. 13 ust. 1 ustawy  z dnia 21 sierpnia 1997 r. o gospodarce nieruchomościami (Dz. U. z 2010 r. Nr 102, poz. 651, Nr 106, poz. 675, Nr 143, poz. 963 i Nr 155 poz. 1043) </w:t>
      </w:r>
      <w:r>
        <w:rPr>
          <w:bCs/>
          <w:sz w:val="24"/>
        </w:rPr>
        <w:t xml:space="preserve">i § 7 pkt 1 lit. a uchwały Nr XXVII/547/08 Rady Miejskiej </w:t>
        <w:br/>
        <w:t xml:space="preserve">w Łodzi z dnia 27 lutego 2008 r. w sprawie zasad nabywania i zbywania nieruchomości, ich wydzierżawiania, użyczania oraz oddawania w użytkowanie (Dz. Urz. Woj. Łódzkiego Nr 115, poz. 1113), zmienionej uchwałami Rady Miejskiej w Łodzi: Nr XXXVII/720/08 z dnia </w:t>
        <w:br/>
        <w:t xml:space="preserve">9 lipca 2008 r. (Dz. Urz. Woj. Łódzkiego Nr 246, poz. 2218), Nr LI/985/09 z dnia 18 lutego 2009 r. (Dz. Urz. Woj. Łódzkiego Nr 74, poz. 702) i Nr XCII/1655/10 z dnia 25 sierpnia </w:t>
        <w:br/>
        <w:t>2010 r. (Dz. Urz. Woj. Łódzkiego Nr 275, poz. 2268)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sz w:val="24"/>
          <w:szCs w:val="24"/>
        </w:rPr>
        <w:t>§ 1.</w:t>
      </w:r>
      <w:r>
        <w:rPr>
          <w:sz w:val="24"/>
          <w:szCs w:val="24"/>
        </w:rPr>
        <w:t>   </w:t>
      </w:r>
      <w:r>
        <w:rPr>
          <w:sz w:val="24"/>
        </w:rPr>
        <w:t>Użyczam Wspólnocie Mieszkaniowej przy ul. Michała Ossowskiego 5 część nieruchomości bezpośrednio przyległej do zabudowanej nieruchomości Wspólnoty Mieszkaniowej przy ul. Michała Ossowskiego 5, położonej w Łodzi przy ul. Zygmunta Lorentza bez numeru, oznaczonej w obrębie P-7 jako część działki nr 210/31, dla której jest prowadzona księga wieczysta nr LD1M/00033062/6, o łącznej powierzchni 403</w:t>
      </w:r>
      <w:r>
        <w:rPr>
          <w:color w:val="000000"/>
          <w:sz w:val="24"/>
        </w:rPr>
        <w:t xml:space="preserve"> m², </w:t>
        <w:br/>
        <w:t>z przeznaczeniem na dojście do budynku Wspólnoty Mieszkaniowej, miejsce gromadzenia odpadów stałych wraz z dojściem oraz trawnik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firstLine="566"/>
        <w:rPr/>
      </w:pPr>
      <w:r>
        <w:rPr/>
        <w:t>§ 2. Użyczenie części nieruchomości, o której mowa w § 1, następuje na czas nieoznaczony z możliwością rozwiązania za 3-miesięcznym okresem wypowiedzenia przysługującym każdej ze stron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Normal"/>
        <w:ind w:firstLine="566"/>
        <w:jc w:val="both"/>
        <w:rPr/>
      </w:pPr>
      <w:r>
        <w:rPr>
          <w:sz w:val="24"/>
        </w:rPr>
        <w:t xml:space="preserve">§ 3. Użyczenie części nieruchomości, o której mowa w § 1, nastąpi na zasadach </w:t>
        <w:br/>
        <w:t>i warunkach określonych w umowie, która między innymi będzie zawier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obowiązanie „Biorącego do używania” do korzystania z części nieruchomości z należytą starannością, zgodnie z wymogami prawidłowej gospodarki i w sposób odpowiadający jej właściwościom, ponoszenia kosztów związanych z jej używaniem, w tym podatku od nieruchomości, utrzymania czystości i porządku, utrzymywania naniesień w należytym sta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zobowiązanie „Biorącego do używania” do udostępniania w sposób ciągły przedmiotu użyczenia gestorom sieci uzbrojenia terenu i urządzeń infrastruktury oraz wszystkim użytkownikom korzystającym z użyczonej części nieruchom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strzeżenie „Użyczającego” do prawa kontrolowania sposobu używania przedmiotu użyczenia i rozwiązania umowy w przypadku korzystania z niego w sposób sprzeczny </w:t>
        <w:br/>
        <w:t>z umową uży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jęcie przez „Biorącego do używania” odpowiedzialności za szkody osób trzecich powstałe na terenie objętym umową w trakcie trw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kaz oddawania przedmiotu użyczenia osobom trzecim bez pisemnej zgody „Użyczającego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zakaz zabudowy użyczonej części nieruchomości bez pisemnej zgody „Użyczającego”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§ 4.</w:t>
      </w:r>
      <w:r>
        <w:rPr>
          <w:b/>
          <w:sz w:val="24"/>
        </w:rPr>
        <w:t xml:space="preserve"> </w:t>
      </w:r>
      <w:r>
        <w:rPr>
          <w:sz w:val="24"/>
        </w:rPr>
        <w:t>Wykonanie zarządzenia powierzam Dyrektorowi Delegatury Łódź – Polesie Urzędu Miasta Łodzi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5. Zarządzenie wchodzi w życie z dniem wy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IĄCY FUNKCJĘ</w:t>
      </w:r>
    </w:p>
    <w:p>
      <w:pPr>
        <w:pStyle w:val="Normal"/>
        <w:ind w:left="4872" w:right="74" w:firstLine="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ZYDENTA MIASTA ŁODZI</w:t>
      </w:r>
    </w:p>
    <w:p>
      <w:pPr>
        <w:pStyle w:val="Normal"/>
        <w:ind w:left="5580"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80" w:right="7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58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SADZYŃSKI</w:t>
      </w:r>
    </w:p>
    <w:p>
      <w:pPr>
        <w:pStyle w:val="Normal"/>
        <w:ind w:left="5580"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0:00Z</dcterms:created>
  <dc:creator>polesie</dc:creator>
  <dc:description/>
  <cp:keywords/>
  <dc:language>en-US</dc:language>
  <cp:lastModifiedBy>user</cp:lastModifiedBy>
  <cp:lastPrinted>2010-09-22T09:35:00Z</cp:lastPrinted>
  <dcterms:modified xsi:type="dcterms:W3CDTF">2010-11-05T08:58:00Z</dcterms:modified>
  <cp:revision>159</cp:revision>
  <dc:subject/>
  <dc:title>ZARZĄDZENIE Nr        /V/08</dc:title>
</cp:coreProperties>
</file>