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549/V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26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wierzenia stanowiska dyrektora Przedszkola Miejskiego nr 17 w Łodzi przy ul. Juliusza Kossaka 13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Na podstawie art. 30 ust. 2 pkt 5 ustawy z dnia 8 marca 1990 r. o samorządzie gminnym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, z 2006 r. Nr 17, poz. 128 i Nr 181, </w:t>
        <w:br/>
        <w:t xml:space="preserve">poz. 1337 oraz z 2007 r. Nr 48, poz. 327),  w związku z art. 36a ust. 1 i 8 ustawy z dnia 7 września 1991 r. o systemie oświaty (Dz. U. z 2004 r. Nr 256, poz. 2572, Nr 273, poz. 2703 </w:t>
        <w:br/>
        <w:t xml:space="preserve">i Nr 281, poz. 2781, z 2005 r. Nr 17, poz. 141, Nr 94, poz. 788, Nr 122, poz. 1020, Nr 131, poz. 1091, Nr 167, poz. 1400 i Nr 249, poz. 2104, </w:t>
      </w:r>
      <w:r>
        <w:rPr>
          <w:bCs/>
        </w:rPr>
        <w:t xml:space="preserve">z 2006 r. Nr 144, poz. 1043, Nr 208, </w:t>
        <w:br/>
        <w:t>poz.</w:t>
      </w:r>
      <w:r>
        <w:rPr>
          <w:b/>
          <w:bCs/>
        </w:rPr>
        <w:t xml:space="preserve"> </w:t>
      </w:r>
      <w:r>
        <w:rPr>
          <w:bCs/>
        </w:rPr>
        <w:t>1532 i Nr 227, poz. 1658 oraz z 2007 r. Nr 42, poz. 273)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</w:rPr>
        <w:t>zarządzam, co następuje: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§ 1. Powierzam Pani Irenie Czech stanowisko dyrektora Przedszkola Miejskiego nr 17 </w:t>
        <w:br/>
        <w:t xml:space="preserve">         w Łodzi przy ul. Juliusza Kossaka 13, na okres od 1 września 2007 r. do 31 </w:t>
        <w:br/>
        <w:t xml:space="preserve">         sierpnia 2012 r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§ 2. Wykonanie  zarządzenia  powierzam  Dyrektorowi  Wydziału  Edukacji  Urzędu  Miasta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</w:t>
      </w:r>
      <w:r>
        <w:rPr/>
        <w:t>Łodzi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3. Zarządzenie wchodzi w życie z dniem wyd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Jerzy KROPIWN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sp1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0:00Z</dcterms:created>
  <dc:creator>Tarsylia Cheffi</dc:creator>
  <dc:description/>
  <cp:keywords/>
  <dc:language>en-US</dc:language>
  <cp:lastModifiedBy>Wydział Organizacji i Kadr</cp:lastModifiedBy>
  <cp:lastPrinted>2006-02-20T11:19:00Z</cp:lastPrinted>
  <dcterms:modified xsi:type="dcterms:W3CDTF">2007-05-08T11:12:00Z</dcterms:modified>
  <cp:revision>6</cp:revision>
  <dc:subject/>
  <dc:title>UCHWAŁA NR    </dc:title>
</cp:coreProperties>
</file>