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7" w:hanging="0"/>
        <w:jc w:val="center"/>
        <w:rPr/>
      </w:pPr>
      <w:r>
        <w:rPr>
          <w:rFonts w:cs="Times New Roman"/>
          <w:b/>
          <w:color w:val="000000"/>
        </w:rPr>
        <w:t>UCHWAŁA NR IV/127/19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ADY MIEJSKIEJ W ŁODZI</w:t>
      </w:r>
    </w:p>
    <w:p>
      <w:pPr>
        <w:pStyle w:val="TextBody"/>
        <w:spacing w:before="0" w:after="0"/>
        <w:ind w:left="3557" w:hanging="3557"/>
        <w:jc w:val="center"/>
        <w:rPr/>
      </w:pPr>
      <w:r>
        <w:rPr>
          <w:rFonts w:cs="Times New Roman"/>
          <w:b/>
          <w:color w:val="000000"/>
        </w:rPr>
        <w:t xml:space="preserve">z dnia 16 stycznia 2019 r.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sprawie petycji dotyczącej nieprawidłowości związanych z budową pawilonów handlowych przed cmentarzem komunalnym Zarzew.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art. 18 ust. 2 pkt 15 ustawy z dnia 8 marca 1990 r. o samorządzie </w:t>
        <w:br/>
        <w:t>gminnym (Dz. U. z 2018 r. poz. 994, 1000, 1349, 1432 i 2500) w związku z art. 9 ust. 2 oraz art. 13 ustawy z dnia 11 lipca 2014 r. o petycjach (Dz. U. z 2018 r. poz. 870), Rada Miejska w Łodzi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ind w:left="17" w:firstLine="567"/>
        <w:jc w:val="center"/>
        <w:rPr/>
      </w:pPr>
      <w:r>
        <w:rPr>
          <w:rFonts w:cs="Times New Roman"/>
          <w:b/>
          <w:bCs/>
          <w:color w:val="000000"/>
        </w:rPr>
        <w:t>uchwala, co następuje: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firstLine="567"/>
        <w:jc w:val="both"/>
        <w:rPr/>
      </w:pPr>
      <w:bookmarkStart w:id="0" w:name="__DdeLink__255_1550230779"/>
      <w:r>
        <w:rPr>
          <w:rFonts w:cs="Times New Roman"/>
          <w:color w:val="000000"/>
        </w:rPr>
        <w:tab/>
        <w:t>§ 1.</w:t>
      </w:r>
      <w:bookmarkEnd w:id="0"/>
      <w:r>
        <w:rPr>
          <w:rFonts w:cs="Times New Roman"/>
          <w:color w:val="000000"/>
        </w:rPr>
        <w:t> Petycję dotyczącą nieprawidłowości związanych z budową pawilonów handlowych przed cmentarzem komunalnym Zarzew uznaje się za bezzazasadną. Petycja jest bezzasadna z przyczyn wskazanych w uzasadnieniu do przedmiotowej uchwały, które stanowi ich integralną część.</w:t>
      </w:r>
    </w:p>
    <w:p>
      <w:pPr>
        <w:pStyle w:val="TextBody"/>
        <w:spacing w:lineRule="atLeast" w:line="300" w:before="0" w:after="0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§ 2. Zobowiązuje się Przewodniczącego Rady Miejskiej w Łodzi do przekazania wnoszącej petycję niniejszej uchwały wraz z uzasadnieniem. </w:t>
      </w:r>
    </w:p>
    <w:p>
      <w:pPr>
        <w:pStyle w:val="TextBody"/>
        <w:spacing w:lineRule="atLeast" w:line="300" w:before="0" w:after="0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53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szCs w:val="24"/>
        </w:rPr>
        <w:t>§ 3. Uchwała wchodzi w życie z dniem podjęcia.</w:t>
      </w:r>
    </w:p>
    <w:p>
      <w:pPr>
        <w:pStyle w:val="TextBody"/>
        <w:spacing w:lineRule="atLeast" w:line="300" w:before="0" w:after="0"/>
        <w:ind w:left="17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/>
        <w:ind w:left="4956" w:firstLine="708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spacing w:lineRule="auto" w:line="240" w:before="0" w:after="240"/>
        <w:ind w:left="5942" w:hanging="5942"/>
        <w:rPr>
          <w:b/>
          <w:b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uchwały Nr IV/127/19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szCs w:val="24"/>
        </w:rPr>
      </w:pPr>
      <w:r>
        <w:rPr>
          <w:rFonts w:eastAsia="Arial Unicode MS"/>
        </w:rPr>
        <w:t xml:space="preserve">z dnia 16 stycznia 2019 r. 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ZASADNIENIE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 xml:space="preserve">W dniu 4 grudnia 2018 r. wpłynęła do Rady Miejskiej w Łodzi petycja dotycząca podjęcia działań zmierzających do usunięcia </w:t>
      </w:r>
      <w:r>
        <w:rPr>
          <w:color w:val="000000"/>
        </w:rPr>
        <w:t>nieprawidłowości związanych z budową pawilonów handlowych przed cmentarzem komunalnym Zarzew. Pismo to pierwotnie skierowane zostało do Centralnego Biura Antykorupcyjnego, ale instytucja ta uznała się za niewłaściwa w sprawie i przekazała ją do rozpatrzenia Radzie Miejskiej w Łodzi.</w:t>
      </w:r>
    </w:p>
    <w:p>
      <w:pPr>
        <w:pStyle w:val="Normal"/>
        <w:spacing w:lineRule="auto" w:line="240" w:before="0" w:after="120"/>
        <w:rPr/>
      </w:pPr>
      <w:r>
        <w:rPr>
          <w:color w:val="000000"/>
        </w:rPr>
        <w:t xml:space="preserve">W toku przeprowadzonej kwerendy ustalono, że od 2012 roku część działki (nr .. w obrębie ..) dzierżawiły dwa podmioty, w tym m.in. Zainteresowana. Oba dzierżawione fragmenty ww. działki nie pozostają w kolizji. 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Drugi podmiot zawarł w 2009 roku z Delegaturą Łódź – Widzew Urzędu Miasta Łodzi umowę dzierżawy na okres 3 lat, w celu umieszczenia całorocznego obiektu handlowego. Decyzją Prezydenta Miasta Łodzi z 10 listopada 2010 r. uzyskał pozwolenie na budowę pawilonu handlowego. Powiatowy Inspektorat Nadzoru Budowlanego w Łodzi decyzją z 10 lipca 2014 r. zatwierdził projekt budowlany zamienny w związku z samowolną zmianą charakterystycznych parametrów budynku, natomiast decyzją z 22 września 2014 r. udzielił pozwolenia na użytkowanie obiektu, który nie stoi w kolizji z fragmentem dzierżawionym przez Zainteresowaną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  <w:t>Biorąc pod uwagę powyższe, petycję złożoną do Rady Miejskiej w Łodzi uznaje się za bezzasadną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 w:before="0" w:after="120"/>
      <w:ind w:hanging="0"/>
      <w:jc w:val="left"/>
      <w:textAlignment w:val="auto"/>
    </w:pPr>
    <w:rPr>
      <w:rFonts w:cs="Arial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3:00Z</dcterms:created>
  <dc:creator>staczala</dc:creator>
  <dc:description/>
  <cp:keywords/>
  <dc:language>en-US</dc:language>
  <cp:lastModifiedBy>Krystyna Kościółek</cp:lastModifiedBy>
  <cp:lastPrinted>2019-01-17T13:54:00Z</cp:lastPrinted>
  <dcterms:modified xsi:type="dcterms:W3CDTF">2020-02-28T09:04:00Z</dcterms:modified>
  <cp:revision>6</cp:revision>
  <dc:subject/>
  <dc:title/>
</cp:coreProperties>
</file>