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  <w:t>Załącznik nr 1 – formularz oferty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</w:t>
      </w:r>
    </w:p>
    <w:p>
      <w:pPr>
        <w:pStyle w:val="Default"/>
        <w:rPr/>
      </w:pPr>
      <w:r>
        <w:rPr>
          <w:rFonts w:eastAsia="Tahoma"/>
        </w:rPr>
        <w:t xml:space="preserve">    </w:t>
      </w:r>
      <w:r>
        <w:rPr/>
        <w:t>………………………………</w:t>
      </w:r>
      <w:r>
        <w:rPr/>
        <w:t>..                                         …………………………….</w:t>
      </w:r>
    </w:p>
    <w:p>
      <w:pPr>
        <w:pStyle w:val="Default"/>
        <w:jc w:val="center"/>
        <w:rPr/>
      </w:pPr>
      <w:r>
        <w:rPr/>
        <w:t>(pieczęć Oferenta)                                                                (Miejscowość, data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Tahoma"/>
        </w:rPr>
      </w:pPr>
      <w:r>
        <w:rPr>
          <w:rFonts w:eastAsia="Tahoma"/>
        </w:rPr>
        <w:t xml:space="preserve">                    </w:t>
      </w:r>
    </w:p>
    <w:p>
      <w:pPr>
        <w:pStyle w:val="Default"/>
        <w:jc w:val="center"/>
        <w:rPr>
          <w:rFonts w:eastAsia="Tahoma"/>
        </w:rPr>
      </w:pPr>
      <w:r>
        <w:rPr>
          <w:rFonts w:eastAsia="Tahoma"/>
        </w:rPr>
        <w:t xml:space="preserve">                       </w:t>
      </w:r>
    </w:p>
    <w:p>
      <w:pPr>
        <w:pStyle w:val="Default"/>
        <w:jc w:val="center"/>
        <w:rPr/>
      </w:pPr>
      <w:r>
        <w:rPr>
          <w:rFonts w:eastAsia="Tahoma"/>
        </w:rPr>
        <w:t xml:space="preserve">                                                                </w:t>
      </w:r>
      <w:r>
        <w:rPr>
          <w:b/>
          <w:bCs/>
          <w:sz w:val="23"/>
          <w:szCs w:val="23"/>
        </w:rPr>
        <w:t xml:space="preserve">ZAMAWIAJĄCY: </w:t>
      </w:r>
    </w:p>
    <w:p>
      <w:pPr>
        <w:pStyle w:val="Normal"/>
        <w:shd w:fill="FCFDFE" w:val="clear"/>
        <w:spacing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Miasto Łódź</w:t>
      </w:r>
    </w:p>
    <w:p>
      <w:pPr>
        <w:pStyle w:val="Normal"/>
        <w:shd w:fill="FCFDFE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ul. Piotrkowska 104, 90 – 926 Łódź,</w:t>
      </w:r>
    </w:p>
    <w:p>
      <w:pPr>
        <w:pStyle w:val="Normal"/>
        <w:shd w:fill="FCFDFE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NIP: 725 002 89 02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OWY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Odpowiadając na ogłoszenie w postępowaniu na zakup i dostawę laptopów wraz z niezbędnym wyposażeniem, oprogramowaniem operacyjnym i biurowy, na potrzeby realizacji projektu pn.: „Senior w Sieci” oferujemy wykonanie przedmiotu zamówienia zgodnie z wymogami zawartymi w ogłoszeniu za cenę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87"/>
        <w:gridCol w:w="1796"/>
        <w:gridCol w:w="1797"/>
        <w:gridCol w:w="17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zwa przedmiotu zamówien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lość sztu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netto PL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podatku VA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artość brutto PLN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aptop z systemem operacyjnym i pakietem biur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yszka komputerowa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zafka mobilna do przechowywania i ładowania laptopów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Ja(my) niżej podpisany/a (i) oświadczam(y), że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. Zapoznałem/am/liśmy się z treścią zapytania dla niniejszego zamówienia oraz z opisem przedmiotu zamówienia, jak również ze wszystkimi informacjami niezbędnymi do zrealizowania zamówienia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Oferowany przedmiot zamówienia jest fabrycznie nowy, spełnia wymagane prawem normy oraz jest wolny od wad prawnych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 W cenie oferty zostały uwzględnione wszystkie koszty wykonania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. Gwarantuję wykonanie całości niniejszego zamówienia zgodnie z treścią zapyta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6. W przypadku udzielenia mi (nam) zamówienia zobowiązujemy się do zawarcia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isemnej umowy w terminie i miejscu wskazanym przez Zamawiającego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7. Dysponuję/emy adekwatnym do zamówienia potencjałem technicznym, umożliwiającym zrealizowanie przedmiotu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8. Dysponuję/ emy niezbędną wiedzą i doświadczeniem oraz pracownikiem zdolnym do wykonania zamówienia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 Oświadczam/y, że nie jestem/śmy powiązany/a/ni osobowo lub kapitałowo z Zamawiającym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 Akceptuję/my przedstawione przez Zamawiającego warunki płatności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1. Posiadam/my niezbędne uprawnienia do wykonywania określonej działalności lub czynności, jeżeli przepisy nakładają obowiązek posiadania takich uprawnień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2. Znajduję/emy się w sytuacji finansowej zapewniającej wykonanie zamówienia. Ponadto wobec firmy nie ogłoszono i nie wszczęto postępowania o ogłoszenie upadłości/likwid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1416" w:right="1366" w:gutter="0" w:header="284" w:top="708" w:footer="708" w:bottom="14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3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977"/>
      <w:gridCol w:w="2410"/>
      <w:gridCol w:w="3260"/>
    </w:tblGrid>
    <w:tr>
      <w:trPr/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955" cy="649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0865" cy="61404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9540" cy="657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7710" cy="65151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"/>
      <w:ind w:left="10" w:right="47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outlineLvl w:val="0"/>
    </w:pPr>
    <w:rPr>
      <w:rFonts w:ascii="Calibri" w:hAnsi="Calibri" w:eastAsia="Calibri" w:cs="Calibri"/>
      <w:color w:val="5B9BD5"/>
      <w:sz w:val="2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Calibri" w:hAnsi="Calibri" w:eastAsia="Calibri" w:cs="Calibri"/>
      <w:color w:val="5B9BD5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5B9BD5"/>
      <w:sz w:val="26"/>
    </w:rPr>
  </w:style>
  <w:style w:type="character" w:styleId="Nagwek2Znak">
    <w:name w:val="Nagłówek 2 Znak"/>
    <w:qFormat/>
    <w:rPr>
      <w:rFonts w:ascii="Calibri" w:hAnsi="Calibri" w:eastAsia="Calibri" w:cs="Calibri"/>
      <w:color w:val="5B9BD5"/>
      <w:sz w:val="24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Kolorowalistaakcent1Znak">
    <w:name w:val="Kolorowa lista — akcent 1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13"/>
      <w:ind w:left="246" w:right="58" w:hanging="1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Contents2">
    <w:name w:val="TOC 2"/>
    <w:pPr>
      <w:widowControl/>
      <w:bidi w:val="0"/>
      <w:spacing w:lineRule="auto" w:line="256" w:before="0" w:after="113"/>
      <w:ind w:left="464" w:right="58" w:hanging="1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9"/>
      <w:ind w:left="720" w:right="47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eastAsia="ja-JP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5:00Z</dcterms:created>
  <dc:creator>Magdalena Usiądek</dc:creator>
  <dc:description/>
  <dc:language>en-US</dc:language>
  <cp:lastModifiedBy>Katarzyna Wąsik</cp:lastModifiedBy>
  <cp:lastPrinted>2019-01-21T10:15:00Z</cp:lastPrinted>
  <dcterms:modified xsi:type="dcterms:W3CDTF">2020-02-14T13:55:00Z</dcterms:modified>
  <cp:revision>2</cp:revision>
  <dc:subject/>
  <dc:title/>
</cp:coreProperties>
</file>