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2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12"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630555</wp:posOffset>
            </wp:positionV>
            <wp:extent cx="2340610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</w:t>
      </w:r>
    </w:p>
    <w:p>
      <w:pPr>
        <w:pStyle w:val="Normal"/>
        <w:tabs>
          <w:tab w:val="clear" w:pos="709"/>
          <w:tab w:val="left" w:pos="3402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l-PL"/>
        </w:rPr>
        <w:t xml:space="preserve">Nr sprawy: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13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nazwa, adres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4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t.j. Dz. U. z 2019 r. poz. 1843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mówienie:</w:t>
      </w:r>
    </w:p>
    <w:p>
      <w:pPr>
        <w:pStyle w:val="Normal"/>
        <w:widowControl w:val="false"/>
        <w:spacing w:lineRule="exact" w:line="276" w:before="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boty budowlane dotyczące wykonania instalacji systemu sygnalizacji włamania</w:t>
        <w:br/>
        <w:t xml:space="preserve"> i napadu w obiekcie I Wydziału Pracy Środowiskowej przy ulicy Kutrzeby 16 oraz obiekcie zajmowanym przez II Wydział Pracy Środowiskowej przy ulicy Grota-Roweckiego 30 – dla potrzeb Miejskiego Ośrodka Pomocy Społecznej w Ło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  <w:br/>
        <w:t>art. 24 ust 1 pkt 12-23 ustawy Prawo zamówień publicznych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</w:t>
        <w:br/>
        <w:t>pkt 1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Oświadczam, że nie podlegam wykluczeniu z postępowania na podstawie art. 24 ust 5</w:t>
        <w:br/>
        <w:t xml:space="preserve">       pkt 2 i 4 </w:t>
      </w:r>
      <w:r>
        <w:rPr>
          <w:rFonts w:eastAsia="Times New Roman" w:cs="Times New Roman" w:ascii="Times New Roman" w:hAnsi="Times New Roman"/>
          <w:sz w:val="24"/>
          <w:szCs w:val="24"/>
        </w:rPr>
        <w:t>ustawy Prawo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                                     na podstawie art. …………. ustawy Prawo zamówień publicznych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2-23  lub art. 24 ust. 5 pkt 1, 2 i 4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 się w niniejszym postępowaniu, tj.: 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na podstawie art. 24 ust. ust. 1 pkt. 12-23 oraz art. 24 ust. 5 pkt. 1,2 i 4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 na podstawie art. art. 24 ust. ust. 1 pkt. 12-23 oraz art. 24 ust. 5 pkt. 1,2 i 4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 r.                                           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  <w:t>(podpi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788" w:right="0" w:hanging="0"/>
      <w:jc w:val="both"/>
      <w:outlineLvl w:val="0"/>
    </w:pPr>
    <w:rPr>
      <w:rFonts w:ascii="Arial" w:hAnsi="Arial" w:eastAsia="Times New Roman" w:cs="Arial"/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WWCharLFO1LVL1">
    <w:name w:val="WW_CharLFO1LVL1"/>
    <w:qFormat/>
    <w:rPr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overflowPunct w:val="false"/>
      <w:bidi w:val="0"/>
      <w:spacing w:lineRule="auto" w:line="276" w:before="0" w:after="200"/>
      <w:textAlignment w:val="baseline"/>
    </w:pPr>
    <w:rPr>
      <w:rFonts w:ascii="Calibri" w:hAnsi="Calibri" w:eastAsia="Calibri" w:cs="Mangal;Courier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Times New Roman" w:cs="Mangal;Courier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</w:pPr>
    <w:rPr>
      <w:rFonts w:ascii="Tahoma" w:hAnsi="Tahoma" w:eastAsia="SimSun;宋体" w:cs="Tahoma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6:00Z</dcterms:created>
  <dc:creator>MAGA</dc:creator>
  <dc:description/>
  <cp:keywords/>
  <dc:language>en-US</dc:language>
  <cp:lastModifiedBy>Roland Kozłowski</cp:lastModifiedBy>
  <cp:lastPrinted>2019-05-13T13:56:00Z</cp:lastPrinted>
  <dcterms:modified xsi:type="dcterms:W3CDTF">2020-05-20T06:20:00Z</dcterms:modified>
  <cp:revision>27</cp:revision>
  <dc:subject/>
  <dc:title/>
</cp:coreProperties>
</file>