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OPIS PZREDMIOTU ZAMÓWIENIA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contextualSpacing/>
        <w:rPr>
          <w:rFonts w:ascii="Calibri" w:hAnsi="Calibri" w:eastAsia="Calibri" w:cs="Calibri"/>
          <w:color w:val="00000A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Zorganizowanie i przeprowadzenie szkolenia zawodowego pt. „Eksploatacja urządzeń elektroenergetycznych (SEP) – E i D gr. I wraz z egzaminem SEP 1 KV” dla uczestników projektu „Aktywizacja plus” współfinansowanego  ze środków Europejskiego Funduszu Społecznego w ramach Poddziałania IX.1.1. Regionalnego Programu Operacyjnego Województwa Łódzkiego na lata 2014 – 2020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contextualSpacing/>
        <w:rPr>
          <w:rFonts w:ascii="Calibri" w:hAnsi="Calibri" w:eastAsia="Calibri" w:cs="Calibri"/>
          <w:color w:val="00000A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-2340" w:leader="none"/>
        </w:tabs>
        <w:autoSpaceDE w:val="false"/>
        <w:spacing w:before="0" w:after="12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Przedmiotem zamówienia jest usługa polegająca na zorganizowaniu i przeprowadzenie szkolenia zawodowego: „</w:t>
      </w: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Eksploatacja i dozór urządzeń elektroenergetycznych (SEP) – E i D gr. I wraz </w:t>
        <w:br/>
        <w:t>z egzaminem SEP 1 KV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”-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Planowana ilość osób: 4 osób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.</w:t>
      </w:r>
    </w:p>
    <w:p>
      <w:pPr>
        <w:pStyle w:val="Normal"/>
        <w:spacing w:before="0" w:after="120"/>
        <w:ind w:left="786" w:hanging="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Celem szkolenia „Eksploatacja urządzeń elektroenergetycznych (SEP) – E i D gr. I, wraz z egzaminem SEP 1 KV dla uczestników projektu „Aktywizacja plus” jest uzyskanie kwalifikacji na stanowisku eksploatacji i dozoru w zakresie czynności: obsługi, konserwacji, remontów, montażu , kontrolno-pomiarowych –Grupa 1 (E i D) – urządzenia,  instalacje  i  sieci  elektroenergetyczne  wytwarzające,  przetwarzające,  przesyłające  i zużywające energię elektrycz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Planowana ilość osób skierowanych przez Zamawiającego do udziału w szkoleniu i egzaminie kwalifikacyjnym: 4 oso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Wykonawca zobowiązuje się do przeprowadzenia szkolenia przygotowującego do egzaminu sprawdzającego kwalifikacje z zakresu urządzeń, instalacji i sieci elektroenergetycznych – Grupy G1 </w:t>
        <w:br/>
        <w:t>(E i D) oraz zorganizowania po zakończeniu szkolenia egzaminu kwalifikacyjnego przeprowadzonego na podstawie Rozporządzenia Ministra Gospodarki, Pracy i Polityki Społecznej z dnia 28 kwietnia 2003r.  w  sprawie  szczególnych  zasad  stwierdzania  posiadania  kwalifikacji  przez  osoby zajmujące się eksploatacją urządzeń, instalacji i sieci ( Dz.U. z 2003 roku, Nr 89, poz. 828 z późniejszymi zm.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Czas trwania szkolenia teoretycznego: 30h szkoleni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Na zakończenie szkolenia teoretycznego Wykonawca zorganizuje egzamin wewnętrzny przed Komisją powołaną przez Organizatora szkol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Po zdanym egzaminie wewnętrznym Uczestnicy otrzymują zaświadczenie o ukończeniu szkolenia wydane na podstawie Rozporządzenia Ministra Edukacji Narodowej z 11.01.2012 r. w sprawie kształcenia ustawicznego w formach pozaszkolnych (Dz. U. z 2017 r. poz. 163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 terminie do 7 dni od zakończenia szkolenia teoretycznego i zdania egzaminu wewnętrznego, Uczestnicy przystąpią do egzaminu zewnętrznego przeprowadzonego przez Komisję Egzaminacyjną powołaną przez Prezesa Urzędu Regulacji Energety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Wykonawca zobowiązany jest do opłacenia Uczestnikom szkolenia jednego egzaminu zewnętrznego przed Komisją Egzaminacyj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Wykonawca zobowiązany jest także do wydania Świadectw Kwalifikacyjnych na uprawnienia elektryczne gr. I na dozór i eksploatację (Di E) Uczestnikom, którzy zdali egzamin przed Komisja Egzaminacyjną i otrzymali wynik pozytywny, w terminie do 5 dni kalendarzowych od daty otrzymania Świadectw  Kwalifikacyj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Wydane Świadectwa Kwalifikacyjne uprawniają do samodzielnej pracy na stanowiskach dozoru </w:t>
        <w:br/>
        <w:t xml:space="preserve">i eksploatacji w zakresie obsługi, konserwacji, remontów, montażu i kontrolno-pomiarowych urządzeń i instalacji grupy G1 przez okres 5 lat na terenie Unii Europejski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340" w:leader="none"/>
        </w:tabs>
        <w:autoSpaceDE w:val="false"/>
        <w:spacing w:lineRule="auto" w:line="276"/>
        <w:ind w:left="284" w:hanging="284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Program szkolenia powinien obejmować min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rządzenia prądotwórcze przyłączone do krajowej sieci elektroenergetycznej bez względu na wysokość napięcia znamion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rządzenia, instalacje i sieci elektroenergetyczne o napięciu nie wyższym niż 1 kV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rządzenia, instalacje i sieci o napięciu znamionowym powyżej 1 kV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zespoły prądotwórcze o mocy powyżej 50 kV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rządzenia elektrotermicz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rządzenia do elektroliz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sieci elektrycznego oświetlenia uli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elektryczną sieć trakcyj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elektryczne urządzenia w wykonaniu przeciwwybuchowy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autoSpaceDE w:val="false"/>
        <w:spacing w:lineRule="auto" w:line="276"/>
        <w:ind w:left="709" w:hanging="425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aparaturę kontrolno-pomiarową oraz urządzenia i instalacje automatycznej regulacji; sterowanie </w:t>
        <w:br/>
        <w:t>i zabezpieczenie urządzeń i instalacji wymienionych w pkt 1-9.</w:t>
      </w:r>
    </w:p>
    <w:p>
      <w:pPr>
        <w:pStyle w:val="Normal"/>
        <w:spacing w:lineRule="auto" w:line="276"/>
        <w:ind w:left="786" w:hanging="78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 Wymagania dodatkowe: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.</w:t>
        <w:tab/>
        <w:t xml:space="preserve">Liczba osób skierowanych na szkolenie może ulec zmianie (zmniejszyć się), bez prawa do roszczeń </w:t>
        <w:br/>
        <w:t>z tego tytułu przez Wykonawcę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2.</w:t>
        <w:tab/>
        <w:t>Wykonawca zobowiązuje się zapewnić odpowiednie warunki lokalowe i socjalne, salę dydaktyczną adekwatną do wielkości grupy z osobnymi miejscami dla każdego uczestnika szkolenia, z odpowiednim oświetleniem, ogrzewaniem i wentylacją; dostępem do toalety i bieżącej, ciepłej wody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3.</w:t>
        <w:tab/>
        <w:t xml:space="preserve">Wykonawca powinien wskazać w formularzu oferty dokładny adres realizacji szkolenia, a także zapewnić Zamawiającemu możliwość zweryfikowania warunków, w których Wykonawca planuje przeprowadzenie szkolenia. Zamawiający ma prawo żądać zmiany sali, jeśli uzna, że nie spełnia ona wymogów ogłoszenia. 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4.</w:t>
        <w:tab/>
        <w:t xml:space="preserve">Zamawiający wymaga, aby zajęcia przeprowadzone były w salach na terenie miasta Łodzi, </w:t>
        <w:br/>
        <w:t>z dogodnym dojazdem środkami komunikacji miejskiej. Nie dopuszcza usytuowania sal szkoleniowych w piwnicach, suterenach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5.</w:t>
        <w:tab/>
        <w:t>Przez pojęcie jednej godziny należy rozumieć godzinę lekcyjną (45 minut), przerwy na posiłek nie wlicza się do czasu trwania zajęć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6.</w:t>
        <w:tab/>
        <w:t>Wykonawca zobowiązany jest przeprowadzić szkolenie zgodnie z wymaganą przez Zamawiającego liczbą godzin, bez względu na ewentualne przerwy (choroby wykładowców, awarie, itp.)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7.</w:t>
        <w:tab/>
        <w:t xml:space="preserve">Zajęcia muszą odbywać się w dni robocze, nie mogą rozpoczynać się wcześniej niż o godzinie 8:00, </w:t>
        <w:br/>
        <w:t xml:space="preserve">a kończyć nie później niż o  20:00, nie mogą trwać dłużej niż 8 godzin zegarowych dziennie. 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8.</w:t>
        <w:tab/>
        <w:t>Jeżeli przepisy prawa bądź specyfika szkolenia wymaga skierowania uczestników przed rozpoczęciem kursu i/lub w trakcie/ i/lub po zakończeniu na badania specjalistyczne i/lub profilaktyczne, Wykonawca zobowiązany jest do organizacji tych badań oraz pokrycia ich kosztów, a także do pokrycia kosztów wykonania niezbędnych zdjęć, o ile są wymagane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9.</w:t>
        <w:tab/>
        <w:t xml:space="preserve">W trakcie zajęć teoretycznych uczestnicy szkolenia muszą otrzymać nieodpłatnie: harmonogram zajęć, materiały szkoleniowe zgodne z tematyką szkolenia, materiały biurowe (teczka kartonowa A4, notatnik A4 w kratkę lub zeszyt A5 60 kartkowy w kratkę, długopis, zakreślacz). 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0.</w:t>
        <w:tab/>
        <w:t>Odbiór otrzymywanych materiałów Uczestnicy potwierdzają własnoręcznym podpisem na wykazie otrzymanych materiałów. Oryginał tego pokwitowania winien być przekazany po zakończeniu szkolenia wraz z innymi materiałami niezbędnymi do rozliczenia całej usługi Zamawiającemu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1.</w:t>
        <w:tab/>
        <w:t>Pomieszczenia, w których realizowane będą szkolenia, materiały szkoleniowe i inne dokumenty merytoryczne powinny być oznakowane zgodnie z Wytycznymi w zakresie informacji i promocji programów operacyjnych polityki spójności na lata 2014-2020 (http://wuplodz.praca.gov.pl/web/rpo-wl/oznakowanie-od-2018)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2.</w:t>
        <w:tab/>
        <w:t>Wykonawca jest zobowiązany do prowadzenia dokumentacji z przebiegu szkolenia tj. m.in.: dziennika zajęć edukacyjnych zawierającego wymiar godzin i tematy zajęć edukacyjnych; list obecności; protokołu z egzaminu; rejestru wydawanych zaświadczeń lub innych dokumentów potwierdzających ukończenie szkolenia i uzyskanie kwalifikacji; rejestru wydanych materiałów dydaktycznych; ankiet oceny szkolenia i wykładowcy; list potwierdzających odbiór poczęstunku i odbiór biletów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3.</w:t>
        <w:tab/>
        <w:t>Zamawiający w ciągu 2 (dwóch) dni roboczych po otrzymaniu od Wykonawcy harmonogramu szkolenia, przekaże Wykonawcy obowiązujące wzory dokumentów, tj. dziennik zajęć, listy obecności, potwierdzenie otrzymania cateringu, potwierdzenie odbioru biletów i/lub inne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4.</w:t>
        <w:tab/>
        <w:t xml:space="preserve">W każdym dniu odbywania się szkolenia Wykonawca zobowiązany jest wydać Uczestnikom szkolenia jednorazowe bilety MPK 40-sto minutowe (2 szt. dziennie: 1 szt. na dojazd na szkolenie oraz 1 szt. na drogę powrotną). 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5.</w:t>
        <w:tab/>
        <w:t>Wykonawca zobowiązany jest do przeprowadzenia wśród uczestników szkolenia oceny merytorycznej i praktycznej przebiegu szkolenia oraz prowadzącego szkolenie na podstawie ankiety oceniającej, jak również przekazania jej wyników (w formie podsumowania/analizy) Zamawiającemu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6.</w:t>
        <w:tab/>
        <w:t>Wykonawca jest zobowiązany do informowania Zamawiającego po zakończeniu zajęć każdego dnia o osobach nieobecnych na zajęciach – w formie pisemnej (mail do siedziby Zamawiającego) – ze wskazaniem imienia i nazwiska nieobecnego beneficjenta.</w:t>
      </w:r>
    </w:p>
    <w:p>
      <w:pPr>
        <w:pStyle w:val="Normal"/>
        <w:spacing w:lineRule="auto" w:line="276"/>
        <w:ind w:left="284" w:hanging="568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7.</w:t>
        <w:tab/>
        <w:t>W terminie 3 (trzech) dni od podpisania umowy wybrany Wykonawca będzie  zobowiązany przedstawić harmonogram szkolenia, zawierający w szczególności plan nauczania określający tematy zajęć edukacyjnych oraz ich wymiar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8.</w:t>
        <w:tab/>
        <w:t>Wykonawca musi posiadać wpis do rejestru instytucji szkoleniowych zgodnie z art. 20 ust. 1 ustawy z dnia 20 kwietnia 2004 r o promocji zatrudnienia i instytucjach rynku pracy (tj. Dz. U. z 2020 r., poz. 1409 ze zm.) prowadzony przez właściwy miejscowo Wojewódzki Urząd Pracy, aktualizowany zgodnie z przepisami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19.</w:t>
        <w:tab/>
        <w:t>Szkolenie musi mieć opiekuna z ramienia Wykonawcy, czyli osobę która będzie odpowiedzialna za organizację szkolenia, nadzór merytoryczny, wskazaną do kontaktu z uczestnikami szkolenia oraz Zamawiającym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20.</w:t>
        <w:tab/>
        <w:t xml:space="preserve">Wykonawca zobowiązany jest zapewnić uczestnikom każdego dnia szkolenia bezpłatny catering </w:t>
        <w:br/>
        <w:t>w postaci: serwisu kawowego (kawa, śmietanka lub mleko do kawy, herbata, cukier, 3 rodzaje ciastek, woda mineralna gazowana i niegazowana, soki owocowe – wszystko bez ograniczeń), oraz gorącego posiłku (zupa, porcja mięsa, surówka, ziemniaki/kasza/ryż, kompot lub napój) i sztućce. Wszystkie posiłki muszą być przygotowane i wydawane w sposób zgodny z przepisami i wytycznymi dotyczącymi zapobiegania Covid-19.</w:t>
      </w:r>
    </w:p>
    <w:p>
      <w:pPr>
        <w:pStyle w:val="Normal"/>
        <w:spacing w:lineRule="auto" w:line="276"/>
        <w:ind w:left="284" w:hanging="568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2.21.</w:t>
        <w:tab/>
        <w:t>Szkolenie zawodowe musi rozpocząć się w okresie do 14 dni roboczych od dnia podpisania umowy z zastrzeżeniem obowiązujących przepisów związanych z epidemią Covid-19. W przypadku, gdy ze względu na panującą sytuację epidemiologiczną nie będzie możliwe rozpoczęcie szkolenia w powyższym terminie, Wykonawca zobowiązany jest do wystąpienia do Zamawiającego o zmianę terminu rozpoczęcia szkolenia biorąc pod uwagę aktualne wytyczne Covid-19 podając uzasadnienie faktyczne.  Zamawiający w terminie 5 dni kalendarzowych udzieli odpowiedzi i ustali nowy termin rozpoczęcia szkolenia.</w:t>
      </w:r>
    </w:p>
    <w:p>
      <w:pPr>
        <w:pStyle w:val="Normal"/>
        <w:spacing w:lineRule="auto" w:line="276"/>
        <w:ind w:left="284" w:hanging="426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3.</w:t>
        <w:tab/>
        <w:t>Termin wykonania zamówienia: do 30.06.2021 r. rozpoczęcie szkolenia w terminie do 14 dni roboczych od dnia podpisania umowy, z zastrzeżeniem pkt 12.21.</w:t>
      </w:r>
    </w:p>
    <w:p>
      <w:pPr>
        <w:pStyle w:val="Normal"/>
        <w:spacing w:lineRule="auto" w:line="276"/>
        <w:ind w:left="284" w:hanging="426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14.</w:t>
        <w:tab/>
        <w:t xml:space="preserve">Wykonawca zobowiązany jest do przestrzegania wszelkich powszechnie obowiązujących przepisów związanych z zapobieganiem COVID-19, a także wytycznych stosownych organów. </w:t>
      </w:r>
    </w:p>
    <w:p>
      <w:pPr>
        <w:pStyle w:val="Normal"/>
        <w:spacing w:lineRule="auto" w:line="276"/>
        <w:ind w:left="284" w:hanging="42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15. </w:t>
        <w:tab/>
        <w:t xml:space="preserve">Wykonawca zobowiązany jest do posiadania w trakcie obowiązywania umowy ubezpieczenia od odpowiedzialności cywilnej, w wysokości nie mniejszej niż 100 000,00 zł. Wykonawca zobowiązany jest do przedłożenia polisy w terminie 5 dni od dnia podpisania umowy. </w:t>
      </w:r>
    </w:p>
    <w:p>
      <w:pPr>
        <w:pStyle w:val="Normal"/>
        <w:spacing w:before="0" w:after="120"/>
        <w:ind w:left="786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pacing w:before="0" w:after="120"/>
        <w:ind w:left="786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95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1445</wp:posOffset>
          </wp:positionH>
          <wp:positionV relativeFrom="paragraph">
            <wp:posOffset>-177165</wp:posOffset>
          </wp:positionV>
          <wp:extent cx="5911215" cy="499110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1121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Projekt „Aktywizacja plus” jest współfinansowany ze środków Unii Europejskiej w ramach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uropejskiego Funduszu Społecznego</w:t>
    </w:r>
  </w:p>
  <w:p>
    <w:pPr>
      <w:pStyle w:val="Head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9" w:right="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1080" w:right="0" w:hanging="0"/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080" w:right="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Lucida Sans Unicode" w:cs="Calibri"/>
      <w:b w:val="false"/>
    </w:rPr>
  </w:style>
  <w:style w:type="character" w:styleId="WW8Num8z0">
    <w:name w:val="WW8Num8z0"/>
    <w:qFormat/>
    <w:rPr>
      <w:rFonts w:cs="Calibri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b w:val="false"/>
      <w:bCs w:val="false"/>
      <w:lang w:bidi="en-US"/>
    </w:rPr>
  </w:style>
  <w:style w:type="character" w:styleId="WW8Num12z1">
    <w:name w:val="WW8Num12z1"/>
    <w:qFormat/>
    <w:rPr>
      <w:rFonts w:cs="Calibri"/>
      <w:b w:val="false"/>
      <w:bCs w:val="false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WW8Num15z0">
    <w:name w:val="WW8Num15z0"/>
    <w:qFormat/>
    <w:rPr>
      <w:rFonts w:eastAsia="Lucida Sans Unicode" w:cs="Calibri"/>
      <w:b w:val="false"/>
      <w:bCs/>
      <w:kern w:val="2"/>
      <w:sz w:val="24"/>
      <w:szCs w:val="24"/>
      <w:lang w:bidi="en-US"/>
    </w:rPr>
  </w:style>
  <w:style w:type="character" w:styleId="WW8Num16z0">
    <w:name w:val="WW8Num16z0"/>
    <w:qFormat/>
    <w:rPr>
      <w:rFonts w:ascii="Calibri" w:hAnsi="Calibri" w:eastAsia="Calibri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cs="Calibri"/>
      <w:b w:val="false"/>
      <w:sz w:val="24"/>
      <w:szCs w:val="24"/>
    </w:rPr>
  </w:style>
  <w:style w:type="character" w:styleId="WW8Num19z0">
    <w:name w:val="WW8Num19z0"/>
    <w:qFormat/>
    <w:rPr>
      <w:rFonts w:cs="Calibri"/>
      <w:sz w:val="24"/>
      <w:szCs w:val="24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eastAsia="Lucida Sans Unicode" w:cs="Calibri"/>
      <w:b w:val="false"/>
      <w:bCs w:val="false"/>
      <w:kern w:val="2"/>
      <w:sz w:val="24"/>
      <w:szCs w:val="24"/>
      <w:lang w:bidi="en-U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7:00Z</dcterms:created>
  <dc:creator>wup</dc:creator>
  <dc:description/>
  <cp:keywords/>
  <dc:language>en-US</dc:language>
  <cp:lastModifiedBy>dorsol</cp:lastModifiedBy>
  <cp:lastPrinted>2020-09-23T13:01:00Z</cp:lastPrinted>
  <dcterms:modified xsi:type="dcterms:W3CDTF">2020-11-24T13:53:00Z</dcterms:modified>
  <cp:revision>3</cp:revision>
  <dc:subject/>
  <dc:title>Projekt „…………</dc:title>
</cp:coreProperties>
</file>