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 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ab/>
      </w:r>
    </w:p>
    <w:p>
      <w:pPr>
        <w:pStyle w:val="Normal"/>
        <w:autoSpaceDE w:val="false"/>
        <w:spacing w:lineRule="auto" w:line="276"/>
        <w:ind w:left="2127" w:firstLine="709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zh-CN"/>
        </w:rPr>
        <w:t>UMOWA nr       /DZP/262 - Wzór</w:t>
      </w:r>
    </w:p>
    <w:p>
      <w:pPr>
        <w:pStyle w:val="Normal"/>
        <w:autoSpaceDE w:val="false"/>
        <w:spacing w:lineRule="auto" w:line="276"/>
        <w:ind w:left="2127" w:firstLine="709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zh-CN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dniu ………….. roku  w Łodzi, pomiędzy:</w:t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Miastem Łódź– Miejskim Ośrodkiem Pomocy Społecznej w Łodzi ul. Kilińskiego 102/102a </w:t>
        <w:br/>
        <w:t xml:space="preserve">w imieniu którego na podstawie pełnomocnictwa udzielonego przez Prezydenta Miasta Łodzi Zarządzeniem nr 2622/VIII/19 z dnia 20 listopada 2019 działa Andrzej Kaczorowski - Dyrektor Miejskiego Ośrodka Pomocy Społecznej w Łodzi, zwanym dalej Zamawiającym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zwanym dalej Zamawiającym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.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zwanym dalej Wykonawcą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została zawarta umowa  o następującej treści: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Niniejsza umowa została zawarta w wyniku przeprowadzonego postępowania o zamówienie publiczne na podstawie art. 138o ustawy z dnia 29 stycznia 2004 roku – Prawo zamówień publicznych (t.j. Dz. U. </w:t>
        <w:br/>
        <w:t>z 2019 r., poz. 1843 ze zm.)</w:t>
      </w:r>
    </w:p>
    <w:p>
      <w:pPr>
        <w:pStyle w:val="Normal"/>
        <w:spacing w:lineRule="auto" w:line="276"/>
        <w:ind w:left="3545" w:firstLine="709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contextualSpacing/>
        <w:rPr>
          <w:rFonts w:ascii="Calibri" w:hAnsi="Calibri" w:eastAsia="Calibri" w:cs="Calibri"/>
          <w:color w:val="00000A"/>
          <w:kern w:val="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 xml:space="preserve">Przedmiotem umowy jest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usługa polegająca na zorganizowaniu i przeprowadzeniu szkolenia zawodowego pt. „Eksploatacja urządzeń elektroenergetycznych (SEP) – E i D gr. I, wraz </w:t>
        <w:br/>
        <w:t>z egzaminem SEP 1 KV dla uczestników projektu „Aktywizacja plus” współfinansowanego ze środków Europejskiego Funduszu Społecznego w ramach Poddziałania IX.1.1. Regionalnego Programu Operacyjnego Województwa Łódzkiego na lata 2014 – 202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contextualSpacing/>
        <w:rPr>
          <w:rFonts w:ascii="Calibri" w:hAnsi="Calibri" w:eastAsia="Calibri" w:cs="Calibri"/>
          <w:color w:val="00000A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Szczegółowy opis przedmiotu zamówienia zawiera załącznik nr 1 – Opis przedmiotu zamówienia. </w:t>
      </w:r>
    </w:p>
    <w:p>
      <w:pPr>
        <w:pStyle w:val="Normal"/>
        <w:spacing w:lineRule="auto" w:line="276"/>
        <w:ind w:left="3545" w:firstLine="709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ind w:left="3545" w:firstLine="709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Celem szkolenia „Eksploatacja urządzeń elektroenergetycznych (SEP) – E i D gr. I, wraz z egzaminem SEP 1 KV dla uczestników projektu „Aktywizacja plus” jest uzyskanie kwalifikacji na stanowisku eksploatacji i dozoru w zakresie czynności: obsługi, konserwacji, remontów, montażu , kontrolno-pomiarowych –Grupa 1 (E i D) – urządzenia,  instalacje  i  sieci  elektroenergetyczne  wytwarzające,  przetwarzające,  przesyłające  i zużywające energię elektrycz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lanowana ilość osób skierowanych przez Zamawiającego do udziału w szkoleniu i egzaminie kwalifikacyjnym: 4 osob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konawca zobowiązuje się do przeprowadzenia szkolenia przygotowującego do egzaminu sprawdzającego kwalifikacje z zakresu urządzeń, instalacji i sieci elektroenergetycznych – Grupy G1 </w:t>
        <w:br/>
        <w:t>(E i D) oraz zorganizowania po zakończeniu szkolenia egzaminu kwalifikacyjnego przeprowadzonego na podstawie Rozporządzenia Ministra Gospodarki, Pracy i Polityki Społecznej z dnia 28 kwietnia 2003r.  w  sprawie  szczególnych  zasad  stwierdzania  posiadania  kwalifikacji  przez  osoby zajmujące się eksploatacją urządzeń, instalacji i sieci ( Dz.U. z 2003 roku, Nr 89, poz. 828 z późniejszymi zm.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Czas trwania szkolenia teoretycznego: 30h szkolen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zakończenie szkolenia teoretycznego Wykonawca zorganizuje egzamin wewnętrzny przed Komisją powołaną przez Organizatora szkol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o zdanym egzaminie wewnętrznym Uczestnicy otrzymują zaświadczenie o ukończeniu szkolenia wydane na podstawie Rozporządzenia Ministra Edukacji Narodowej z 11.01.2012 r. w sprawie kształcenia ustawicznego w formach pozaszkolnych (Dz. U. z 2017 r. poz. 1632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terminie do 7 dni od zakończenia szkolenia teoretycznego i zdania egzaminu wewnętrznego, Uczestnicy przystąpią do egzaminu zewnętrznego przeprowadzonego przez Komisję Egzaminacyjną powołaną przez Prezesa Urzędu Regulacji Energety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ykonawca zobowiązany jest do opłacenia Uczestnikom szkolenia jednego egzaminu zewnętrznego przed Komisją Egzaminacyj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konawca zobowiązany jest także do wydania Świadectw Kwalifikacyjnych na uprawnienia elektryczne gr. I na dozór i eksploatację (Di E) Uczestnikom, którzy zdali egzamin przed Komisja Egzaminacyjną i otrzymali wynik pozytywny, w terminie do 5 dni kalendarzowych od daty otrzymania Świadectw  Kwalifikacyj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dane Świadectwa Kwalifikacyjne uprawniają do samodzielnej pracy na stanowiskach dozoru </w:t>
        <w:br/>
        <w:t xml:space="preserve">i eksploatacji w zakresie obsługi, konserwacji, remontów, montażu i kontrolno-pomiarowych urządzeń i instalacji grupy G1 przez okres 5 lat na terenie Unii Europejskiej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ogram szkolenia powinien obejmować mi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 prądotwórcze przyłączone do krajowej sieci elektroenergetycznej bez względu na wysokość napięcia znamionow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, instalacje i sieci elektroenergetyczne o napięciu nie wyższym niż 1 kV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, instalacje i sieci o napięciu znamionowym powyżej 1 kV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espoły prądotwórcze o mocy powyżej 50 kV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 elektrotermicz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 do elektroliz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sieci elektrycznego oświetlenia ulicz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elektryczną sieć trakcyjn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elektryczne urządzenia w wykonaniu przeciwwybuchow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aparaturę kontrolno-pomiarową oraz urządzenia i instalacje automatycznej regulacji; sterowanie </w:t>
        <w:br/>
        <w:t>i zabezpieczenie urządzeń i instalacji wymienionych w pkt 1-9.</w:t>
      </w:r>
    </w:p>
    <w:p>
      <w:pPr>
        <w:pStyle w:val="Normal"/>
        <w:spacing w:lineRule="auto" w:line="276"/>
        <w:ind w:left="786" w:hanging="78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 Wymagania dodatkowe: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.</w:t>
        <w:tab/>
        <w:t xml:space="preserve">Liczba osób skierowanych na szkolenie może ulec zmianie (zmniejszyć się), bez prawa do roszczeń </w:t>
        <w:br/>
        <w:t>z tego tytułu przez Wykonawcę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2.</w:t>
        <w:tab/>
        <w:t>Wykonawca zobowiązuje się zapewnić odpowiednie warunki lokalowe i socjalne, salę dydaktyczną adekwatną do wielkości grupy z osobnymi miejscami dla każdego uczestnika szkolenia, z odpowiednim oświetleniem, ogrzewaniem i wentylacją; dostępem do toalety i bieżącej, ciepłej wody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3.</w:t>
        <w:tab/>
        <w:t xml:space="preserve">Wykonawca powinien wskazać w formularzu oferty dokładny adres realizacji szkolenia, a także zapewnić Zamawiającemu możliwość zweryfikowania warunków, w których Wykonawca planuje przeprowadzenie szkolenia. Zamawiający ma prawo żądać zmiany sali, jeśli uzna, że nie spełnia ona wymogów ogłoszenia. 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4.</w:t>
        <w:tab/>
        <w:t xml:space="preserve">Zamawiający wymaga, aby zajęcia przeprowadzone były w salach na terenie miasta Łodzi, </w:t>
        <w:br/>
        <w:t>z dogodnym dojazdem środkami komunikacji miejskiej. Nie dopuszcza usytuowania sal szkoleniowych w piwnicach, suterenach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5.</w:t>
        <w:tab/>
        <w:t>Przez pojęcie jednej godziny należy rozumieć godzinę lekcyjną (45 minut), przerwy na posiłek nie wlicza się do czasu trwania zajęć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6.</w:t>
        <w:tab/>
        <w:t>Wykonawca zobowiązany jest przeprowadzić szkolenie zgodnie z wymaganą przez Zamawiającego liczbą godzin, bez względu na ewentualne przerwy (choroby wykładowców, awarie, itp.)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7.</w:t>
        <w:tab/>
        <w:t xml:space="preserve">Zajęcia muszą odbywać się w dni robocze, nie mogą rozpoczynać się wcześniej niż o godzinie 8:00, </w:t>
        <w:br/>
        <w:t xml:space="preserve">a kończyć nie później niż o  20:00, nie mogą trwać dłużej niż 8 godzin zegarowych dziennie. 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8.</w:t>
        <w:tab/>
        <w:t>Jeżeli przepisy prawa bądź specyfika szkolenia wymaga skierowania uczestników przed rozpoczęciem kursu i/lub w trakcie/ i/lub po zakończeniu na badania specjalistyczne i/lub profilaktyczne, Wykonawca zobowiązany jest do organizacji tych badań oraz pokrycia ich kosztów, a także do pokrycia kosztów wykonania niezbędnych zdjęć, o ile są wymagane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9.</w:t>
        <w:tab/>
        <w:t xml:space="preserve">W trakcie zajęć teoretycznych uczestnicy szkolenia muszą otrzymać nieodpłatnie: harmonogram zajęć, materiały szkoleniowe zgodne z tematyką szkolenia, materiały biurowe (teczka kartonowa A4, notatnik A4 w kratkę lub zeszyt A5 60 kartkowy w kratkę, długopis, zakreślacz). 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0.</w:t>
        <w:tab/>
        <w:t>Odbiór otrzymywanych materiałów Uczestnicy potwierdzają własnoręcznym podpisem na wykazie otrzymanych materiałów. Oryginał tego pokwitowania winien być przekazany po zakończeniu szkolenia wraz z innymi materiałami niezbędnymi do rozliczenia całej usługi Zamawiającemu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1.</w:t>
        <w:tab/>
        <w:t>Pomieszczenia, w których realizowane będą szkolenia, materiały szkoleniowe i inne dokumenty merytoryczne powinny być oznakowane zgodnie z Wytycznymi w zakresie informacji i promocji programów operacyjnych polityki spójności na lata 2014-2020 (http://wuplodz.praca.gov.pl/web/rpo-wl/oznakowanie-od-2018)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2.</w:t>
        <w:tab/>
        <w:t>Wykonawca jest zobowiązany do prowadzenia dokumentacji z przebiegu szkolenia tj. m.in.: dziennika zajęć edukacyjnych zawierającego wymiar godzin i tematy zajęć edukacyjnych; list obecności; protokołu z egzaminu; rejestru wydawanych zaświadczeń lub innych dokumentów potwierdzających ukończenie szkolenia i uzyskanie kwalifikacji; rejestru wydanych materiałów dydaktycznych; ankiet oceny szkolenia i wykładowcy; list potwierdzających odbiór poczęstunku i odbiór biletów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3.</w:t>
        <w:tab/>
        <w:t>Zamawiający w ciągu 2 (dwóch) dni roboczych po otrzymaniu od Wykonawcy harmonogramu szkolenia, przekaże Wykonawcy obowiązujące wzory dokumentów, tj. dziennik zajęć, listy obecności, potwierdzenie otrzymania cateringu, potwierdzenie odbioru biletów i/lub inne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4.</w:t>
        <w:tab/>
        <w:t xml:space="preserve">W każdym dniu odbywania się szkolenia Wykonawca zobowiązany jest wydać Uczestnikom szkolenia jednorazowe bilety MPK 40-sto minutowe (2 szt. dziennie: 1 szt. na dojazd na szkolenie oraz 1 szt. na drogę powrotną). 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5.</w:t>
        <w:tab/>
        <w:t>Wykonawca zobowiązany jest do przeprowadzenia wśród uczestników szkolenia oceny merytorycznej i praktycznej przebiegu szkolenia oraz prowadzącego szkolenie na podstawie ankiety oceniającej, jak również przekazania jej wyników (w formie podsumowania/analizy) Zamawiającemu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6.</w:t>
        <w:tab/>
        <w:t>Wykonawca jest zobowiązany do informowania Zamawiającego po zakończeniu zajęć każdego dnia o osobach nieobecnych na zajęciach – w formie pisemnej (mail do siedziby Zamawiającego) – ze wskazaniem imienia i nazwiska nieobecnego beneficjenta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7.</w:t>
        <w:tab/>
        <w:t>W terminie 3 (trzech) dni od podpisania umowy wybrany Wykonawca będzie  zobowiązany przedstawić harmonogram szkolenia, zawierający w szczególności plan nauczania określający tematy zajęć edukacyjnych oraz ich wymiar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8.</w:t>
        <w:tab/>
        <w:t>Wykonawca musi posiadać wpis do rejestru instytucji szkoleniowych zgodnie z art. 20 ust. 1 ustawy z dnia 20 kwietnia 2004 r o promocji zatrudnienia i instytucjach rynku pracy (tj. Dz. U. z 2020 r., poz. 1409 ze zm.) prowadzony przez właściwy miejscowo Wojewódzki Urząd Pracy, aktualizowany zgodnie z przepisami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9.</w:t>
        <w:tab/>
        <w:t>Szkolenie musi mieć opiekuna z ramienia Wykonawcy, czyli osobę która będzie odpowiedzialna za organizację szkolenia, nadzór merytoryczny, wskazaną do kontaktu z uczestnikami szkolenia oraz Zamawiającym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20.</w:t>
        <w:tab/>
        <w:t xml:space="preserve">Wykonawca zobowiązany jest zapewnić uczestnikom każdego dnia szkolenia bezpłatny catering </w:t>
        <w:br/>
        <w:t>w postaci: serwisu kawowego (kawa, śmietanka lub mleko do kawy, herbata, cukier, 3 rodzaje ciastek, woda mineralna gazowana i niegazowana, soki owocowe – wszystko bez ograniczeń), oraz gorącego posiłku (zupa, porcja mięsa, surówka, ziemniaki/kasza/ryż, kompot lub napój) i sztućce. Wszystkie posiłki muszą być przygotowane i wydawane w sposób zgodny z przepisami i wytycznymi dotyczącymi zapobiegania Covid-19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21.</w:t>
        <w:tab/>
        <w:t>Szkolenie zawodowe musi rozpocząć się w okresie do 14 dni roboczych od dnia podpisania umowy z zastrzeżeniem obowiązujących przepisów związanych z epidemią Covid-19. W przypadku, gdy ze względu na panującą sytuację epidemiologiczną nie będzie możliwe rozpoczęcie szkolenia w powyższym terminie, Wykonawca zobowiązany jest do wystąpienia do Zamawiającego o zmianę terminu rozpoczęcia szkolenia biorąc pod uwagę aktualne wytyczne Covid-19 podając uzasadnienie faktyczne.  Zamawiający w terminie 5 dni kalendarzowych udzieli odpowiedzi i ustali nowy termin rozpoczęcia szkolenia.</w:t>
      </w:r>
    </w:p>
    <w:p>
      <w:pPr>
        <w:pStyle w:val="Normal"/>
        <w:spacing w:lineRule="auto" w:line="276"/>
        <w:ind w:left="284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3.</w:t>
        <w:tab/>
        <w:t>Termin wykonania zamówienia: do 30.06.2021 r. rozpoczęcie szkolenia w terminie do 14 dni roboczych od dnia podpisania umowy, z zastrzeżeniem pkt 12.21.</w:t>
      </w:r>
    </w:p>
    <w:p>
      <w:pPr>
        <w:pStyle w:val="Normal"/>
        <w:spacing w:lineRule="auto" w:line="276"/>
        <w:ind w:left="284" w:hanging="42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4.</w:t>
        <w:tab/>
        <w:t xml:space="preserve">Wykonawca zobowiązany jest do przestrzegania wszelkich powszechnie obowiązujących przepisów związanych z zapobieganiem COVID-19, a także wytycznych stosownych organów. </w:t>
      </w:r>
    </w:p>
    <w:p>
      <w:pPr>
        <w:pStyle w:val="Normal"/>
        <w:spacing w:lineRule="auto" w:line="276"/>
        <w:ind w:left="284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15. </w:t>
        <w:tab/>
        <w:t xml:space="preserve">Wykonawca zobowiązany jest do posiadania w trakcie obowiązywania umowy ubezpieczenia od odpowiedzialności cywilnej, w wysokości nie mniejszej niż 100 000,00 zł. Wykonawca zobowiązany jest do przedłożenia polisy w terminie 5 dni od dnia podpisania umowy. </w:t>
      </w:r>
    </w:p>
    <w:p>
      <w:pPr>
        <w:pStyle w:val="Normal"/>
        <w:spacing w:lineRule="auto" w:line="276"/>
        <w:ind w:left="3545" w:firstLine="709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3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 xml:space="preserve">Umowa została zawarta na czas określony: od dnia podpisania do </w:t>
      </w:r>
      <w:r>
        <w:rPr>
          <w:rFonts w:eastAsia="Lucida Sans Unicode" w:cs="Calibri" w:ascii="Calibri" w:hAnsi="Calibri"/>
          <w:sz w:val="22"/>
          <w:szCs w:val="22"/>
          <w:lang w:eastAsia="zh-CN" w:bidi="en-US"/>
        </w:rPr>
        <w:t>dnia 30.06.2021 r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baseline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W terminie określonym w zdaniu poprzednim Wykonawca zobowiązany jest zrealizować przedmiot umowy.</w:t>
      </w:r>
    </w:p>
    <w:p>
      <w:pPr>
        <w:pStyle w:val="Normal"/>
        <w:spacing w:lineRule="auto" w:line="276"/>
        <w:ind w:left="4253" w:hanging="0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Wykonawca odpowiedzialny jest  za prawidłowe oraz terminowe wykonanie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Wykonawca odpowiedzialny jest za jakość świadczonych usług, zgodność z zasadami</w:t>
        <w:br/>
        <w:t>i warunkami określonymi w niniejszej umowie oraz z obowiązującymi przepisam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3" w:hanging="0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textAlignment w:val="baseline"/>
        <w:rPr/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 xml:space="preserve">Strony zobowiązują się do wzajemnej współpracy, w szczególności Wykonawca zobowiązuje się do informowania Zamawiającego o przebiegu wykonania przedmiotu umowy, przy czym o zaistniałych </w:t>
        <w:br/>
        <w:t>w tym zakresie trudnościach i przeszkodach Wykonawca będzie informował Zamawiającego niezwłocznie drogą elektroniczną, a w nagłych przypadkach- także ustnie lub telefonicz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Osobami uprawnionymi do kontaktów ze strony Wykonawcy są: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………………………………………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.tel. ………………………………………… email: 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Osobami uprawnionymi do kontaktów ze strony Zamawiającego są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left="360" w:hanging="0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………………………………………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.tel. ………………………………………… email: 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hanging="284"/>
        <w:textAlignment w:val="baseline"/>
        <w:rPr/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Zamawiający dopuszcza zmianę osób, o których mowa w ust. 2 i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Zajęcia przeprowadzone będą w salach na terenie miasta Łodzi, pod adresem: 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Każda ze stron jest zobowiązana zawiadomić drugą stronę o zmianie wszelkich danych, które uniemożliwiają należytą współpracę pomiędzy stronami. W szczególności dotyczy to zmiany adresu do doręczeń, numerów telefonów, adresów poczty elektronicznej oraz rachunków bank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hanging="284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 w:bidi="en-US"/>
        </w:rPr>
        <w:t>Zmiany, o których mowa w ust. 2 i 3 nie wymagają zawarcia aneksu do umowy, a jedynie powiadomienia drugiej strony o ich dokonaniu.</w:t>
      </w:r>
    </w:p>
    <w:p>
      <w:pPr>
        <w:pStyle w:val="Normal"/>
        <w:widowControl w:val="false"/>
        <w:spacing w:lineRule="auto" w:line="276"/>
        <w:ind w:left="3545" w:firstLine="709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3545" w:firstLine="709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3545" w:firstLine="709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3545" w:firstLine="709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  <w:t>§ 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Strony ustalają, że </w:t>
      </w:r>
      <w:r>
        <w:rPr>
          <w:rFonts w:eastAsia="Lucida Sans Unicode" w:cs="Calibri" w:ascii="Calibri" w:hAnsi="Calibri"/>
          <w:b/>
          <w:color w:val="000000"/>
          <w:kern w:val="0"/>
          <w:sz w:val="22"/>
          <w:szCs w:val="22"/>
          <w:lang w:eastAsia="zh-CN" w:bidi="en-US"/>
        </w:rPr>
        <w:t>wynagrodzenie łącznie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za wykonanie przedmiotu umowy nie może przekroczyć kwot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…..… zł netto, (słownie złotych: ………………………………………...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... zł podatek VAT, (słownie złotych: …………………………………………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..… zł brutto, (słownie złotych: ………………………………………...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gdzi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W tym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1.1. Za 1 godzinę  zajęć teoretycznych:              </w:t>
      </w:r>
    </w:p>
    <w:p>
      <w:pPr>
        <w:pStyle w:val="Normal"/>
        <w:widowControl w:val="false"/>
        <w:spacing w:lineRule="auto" w:line="276"/>
        <w:ind w:left="142" w:hanging="142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..… zł brutto, (słownie złotych: ………………………………………....)</w:t>
      </w:r>
    </w:p>
    <w:p>
      <w:pPr>
        <w:pStyle w:val="Normal"/>
        <w:widowControl w:val="false"/>
        <w:spacing w:lineRule="auto" w:line="276"/>
        <w:ind w:left="142" w:hanging="142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142" w:hanging="142"/>
        <w:textAlignment w:val="baseline"/>
        <w:rPr/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1.2. Koszt biletów (w obie strony za 1 dzień kursu) dla 1 Uczestnika:</w:t>
      </w:r>
    </w:p>
    <w:p>
      <w:pPr>
        <w:pStyle w:val="Normal"/>
        <w:widowControl w:val="false"/>
        <w:spacing w:lineRule="auto" w:line="276"/>
        <w:ind w:left="142" w:hanging="142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..… zł brutto, (słownie złotych: ………………………………………....)</w:t>
      </w:r>
    </w:p>
    <w:p>
      <w:pPr>
        <w:pStyle w:val="Normal"/>
        <w:widowControl w:val="false"/>
        <w:spacing w:lineRule="auto" w:line="276"/>
        <w:ind w:left="142" w:hanging="142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142" w:hanging="142"/>
        <w:textAlignment w:val="baseline"/>
        <w:rPr/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1.3. Koszt obiadu dla 1 Uczestnika za 1 dzień kurs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..… zł brutto, (słownie złotych: ………………………………………...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1.4. Koszt przerwy kawowej dla 1 Uczestnika za 1 dzień kurs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…………………………………………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...… zł brutto, (słownie złotych: ………………………………………...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1. 5. Koszt egzaminów przed Komisją Egzaminacyjną powołaną przez Prezesa Urzędu Regulacji Energetyki – zgodnie z aktualnie obowiązującymi cenami na dany rok kalendarz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2.</w:t>
        <w:tab/>
        <w:t xml:space="preserve">Wykonawca otrzyma wynagrodzenie po podejściu Uczestników szkolenia do egzaminu przed Komisją Egzaminacyjną. 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3.</w:t>
        <w:tab/>
        <w:t>W przypadku gdy Uczestnik nie ukończy kursu, zobowiązania finansowe Zamawiającego nie mogą przekroczyć kwoty wynikającej z przemnożenia ceny za 1 godzinę zajęć teoretycznych przez liczbę zrealizowanych godzin potwierdzoną na liście obecności podpisem uczestnika, plus kosztem wydanych biletów MPK i cateringu (obiad i przerwa kawowa), których odbiór jest potwierdzony podpisem Uczestnika oraz opłatą za egzamin przed Komisją Egzaminacyjną – jeśli zostanie opłacona dla danego Uczestnika.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4.</w:t>
        <w:tab/>
        <w:t>Wynagrodzenie płatne będzie na podstawie faktury VAT po wykonaniu usługi bez zastrzeżeń, przelewem na rachunek bankowy Wykonawcy, w terminie do 30 dni od daty dostarczenia do siedziby Zamawiającego, tj. Miejskiego Ośrodka Pomocy Społecznej w Łodzi, ul. Kilińskiego 102/102a.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5.</w:t>
        <w:tab/>
        <w:t>Data obciążenia rachunku Zamawiającego stanowi datę zapłaty wynagrodzenia.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6.</w:t>
        <w:tab/>
        <w:t>Przy wystawianiu faktury należy zastosować następujące dane identyfikacyjn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>Nabywc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>Miasto Łódź, ul. Piotrkowska 104, 90-926 Łód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>nr NIP 725002890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>Odbiorc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 xml:space="preserve">Miejski Ośrodek Pomocy Społecznej w Łodzi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 xml:space="preserve">ul. Kilińskiego 102/102a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ab/>
        <w:t>90-012 Łódź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7.</w:t>
        <w:tab/>
        <w:t xml:space="preserve"> Wykonawca do faktury załączy szczegółowe wyliczenie zawierające koszt szkolenia, cateringu oraz koszt biletów MPK.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8. Wykonawca może skorzystać z faktury ustrukturyzowanej: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1) Wykonawca ma możliwość przesłania drogą elektroniczną ustrukturyzowanej faktury elektronicznej w rozumieniu ustawy o elektronicznym fakturowaniu,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2) w przypadku, gdy Wykonawca skorzysta z możliwości przesłania ustrukturyzowanej faktury elektronicznej, wówczas zobowiązany jest do skorzystania z Platformy Elektronicznego Fakturowania udostępnionej na stronie internetowej https://efaktura.gov.pl,</w:t>
      </w:r>
    </w:p>
    <w:p>
      <w:pPr>
        <w:pStyle w:val="Normal"/>
        <w:widowControl w:val="false"/>
        <w:spacing w:lineRule="auto" w:line="276"/>
        <w:ind w:left="284" w:hanging="284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3) szczegółowe zasady związane z wystawianiem ustrukturyzowanych faktur elektronicznych i innych ustrukturyzowanych dokumentów określa ustawa o elektronicznym fakturowaniu oraz akty wykonawcz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8.1) w przypadku, gdy Wykonawca korzysta z usług brokera Infinite IT Solutions, wpisując dane nabywc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 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- w sekcji NIP należy wpisać NIP Miasta: 7250028902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 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- jako typ numeru PEPPOL należy wybrać NIP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 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- w polu Numer PEPPOL należy wpisać NIP własny jednostki będącej adresatem faktur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8.2) w przypadku, gdy Wykonawca korzysta z usług brokera PEFexpert, wpisując dane nabywc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- w sekcji Identyfikator podatkowy należy wpisać NIP Miasta: 725 0028902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- jako Rodzaj adresu PEF należy wybrać NIP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- w polu numer adresu PEF należy wpisać NIP własny jednostki będącej adresatem faktur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W obu ww. przypadkach sekcja Odbiorca powinna być wypełniona zgodnie z miejscem dostawy/odbioru usług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  </w:t>
      </w: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4) Wykonawca zobowiązany jest powiadomić Zamawiającego o wystawieniu faktury na Platformie Elektronicznego Fakturowania na poniższego maila: sekretariat@mops.lodz.pl </w:t>
      </w:r>
    </w:p>
    <w:p>
      <w:pPr>
        <w:pStyle w:val="Normal"/>
        <w:widowControl w:val="false"/>
        <w:spacing w:lineRule="auto" w:line="276"/>
        <w:ind w:left="284" w:hanging="42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9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widowControl w:val="false"/>
        <w:spacing w:lineRule="auto" w:line="276"/>
        <w:ind w:left="284" w:hanging="42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 xml:space="preserve">10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</w:r>
    </w:p>
    <w:p>
      <w:pPr>
        <w:pStyle w:val="Normal"/>
        <w:widowControl w:val="false"/>
        <w:spacing w:lineRule="auto" w:line="276"/>
        <w:ind w:left="3545" w:firstLine="709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  <w:t>§ 7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426" w:hanging="42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przypadku niewykonania lub nienależytego wykonania przedmiotu umowy Wykonawca zobowiązany jest do zapłaty Zamawiającemu kar umownych w wysokości i w sytuacjach określonych poniżej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426" w:hanging="42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Strony ustalają, że w przypadku niewykonania lub nienależytego wykonania niniejszej umowy Wykonawca zapłaci Zamawiającemu następujące kary umow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pacing w:lineRule="auto" w:line="276"/>
        <w:ind w:left="709" w:hanging="425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za odstąpienie od umowy przez Zamawiającego z przyczyn leżących po stronie  Wykonawcy </w:t>
        <w:br/>
        <w:t>w wysokości 20% wartości umowy brutto, o której mowa w § 6 ust.1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pacing w:lineRule="auto" w:line="276"/>
        <w:ind w:left="709" w:hanging="425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za każde niedotrzymanie terminów umownych, o których mowa w §2 ust. 7, 9, 12.17, 12.21, </w:t>
        <w:br/>
        <w:t xml:space="preserve">w wysokości 100,00 zł (słownie: sto złotych) za każdy dzień opóźnienia, z tym, że w przypadku, gdy termin, o którym mowa w § 2 pkt 12.21 zostanie przesunięty za zgodą Zamawiającego, kara umowna naliczana będzie za niedotrzymanie zmienionego zgodnie z postanowieniem § 2 pkt 12.21 zdanie drugie terminu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pacing w:lineRule="auto" w:line="276"/>
        <w:ind w:left="709" w:hanging="425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a niedotrzymanie zobowiązań, o których mowa w §2 ust. 5, 8, 12.2., 12.6, 12.7, 12.9, 12.11, 12.12, 12.14, 12,15., 12.16., 12.19., 12.20, 14 w wysokości 100,00 zł (słownie: sto złotych) za każdy przypadek oddzielnie,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brak wydania zaświadczenia o ukończeniu szkolenia w wysokości 50,00 zł (słownie: pięćdziesiąt złotych) za każdy przypadek, o którym mowa w </w:t>
      </w:r>
      <w:r>
        <w:rPr>
          <w:rFonts w:cs="Calibri" w:ascii="Calibri" w:hAnsi="Calibri"/>
          <w:sz w:val="22"/>
          <w:szCs w:val="22"/>
        </w:rPr>
        <w:t>§2 ust. 6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niewydanie świadectw kwalifikacyjnych wysokości 50,00 zł (słownie: pięćdziesiąt złotych) za każdy przypadek, o którym mowa w </w:t>
      </w:r>
      <w:r>
        <w:rPr>
          <w:rFonts w:cs="Calibri" w:ascii="Calibri" w:hAnsi="Calibri"/>
          <w:sz w:val="22"/>
          <w:szCs w:val="22"/>
        </w:rPr>
        <w:t>§2 ust. 9,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e niezrealizowane zajęcia  ujęte w harmonogramie w wysokości 500,00 zł (słownie: pięćset złotych)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426" w:hanging="426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Kary umowne są niezależne od siebie i należą się w pełnej wysokości, nawet w przypadku, gdy </w:t>
        <w:br/>
        <w:t>w wyniku jednego zdarzenia naliczana jest więcej niż jedna kara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426" w:hanging="42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przypadku zaistnienia opóźnienia w wykonaniu umowy a następnie odstąpienia od umowy, Zamawiający uprawniony jest do żądania kar umownych zarówno z tytułu</w:t>
      </w:r>
    </w:p>
    <w:p>
      <w:pPr>
        <w:pStyle w:val="Normal"/>
        <w:widowControl w:val="false"/>
        <w:spacing w:lineRule="auto" w:line="276"/>
        <w:ind w:left="426" w:hanging="0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późnienia jak i odstąp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textAlignment w:val="baseline"/>
        <w:rPr>
          <w:rFonts w:ascii="Calibri" w:hAnsi="Calibri" w:eastAsia="Lucida Sans Unicode" w:cs="Calibri"/>
          <w:color w:val="000000"/>
          <w:kern w:val="0"/>
          <w:sz w:val="22"/>
          <w:szCs w:val="22"/>
          <w:lang w:eastAsia="zh-CN" w:bidi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ykonawca wyraża zgodę na potrącenie kar umownych z należnego mu wynagrodzenia zastrzeżeniem art. 15 r1 ust 1 Ustawy Szczególne rozwiązania związane z zapobieganiem, przeciwdziałaniem i zwalczaniem COVID-19, innych chorób zakaźnych oraz wywołanych nimi sytuacji kryzysowych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color w:val="000000"/>
          <w:kern w:val="0"/>
          <w:sz w:val="22"/>
          <w:szCs w:val="22"/>
          <w:lang w:eastAsia="zh-CN" w:bidi="en-US"/>
        </w:rPr>
        <w:t>Jeżeli wysokość szkody przekracza wysokość kar umownych  lub jeżeli szkoda powstała z przyczyn dla których strony nie zastrzegły kar umownych Zamawiający jest uprawniony do dochodzenia odszkodowania na zasadach ogólnych Kodeksu cywilnego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0"/>
          <w:sz w:val="22"/>
          <w:szCs w:val="22"/>
          <w:lang w:eastAsia="zh-CN" w:bidi="en-US"/>
        </w:rPr>
      </w:pPr>
      <w:r>
        <w:rPr>
          <w:rFonts w:eastAsia="Batang;바탕" w:cs="Calibri" w:ascii="Calibri" w:hAnsi="Calibri"/>
          <w:sz w:val="22"/>
          <w:szCs w:val="22"/>
        </w:rPr>
        <w:t>Wysokość kar umownych określonych w ust. 1 nie może przekroczyć 100 % wynagrodzenia określonego w § 6 ust. 1.</w:t>
      </w:r>
    </w:p>
    <w:p>
      <w:pPr>
        <w:pStyle w:val="Normal"/>
        <w:widowControl w:val="false"/>
        <w:spacing w:lineRule="auto" w:line="276"/>
        <w:ind w:left="2836" w:firstLine="85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  <w:t xml:space="preserve">  </w:t>
      </w: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 razie zaistnienia istotnej zmiany okoliczności powodującej, że wykonanie umowy nie leży </w:t>
        <w:br/>
        <w:t>w interesie publicznym, czego nie można było przewidzieć w chwili zawierania umowy, Zamawiający może odstąpić od umowy w terminie 30 dni od powzięcia wiadomości o tej okoliczności. W takim przypadku Wykonawca może żądać jedynie wynagrodzenia należnego z tytułu wykonania części przedmiotu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awo do odstąpienia od umowy przysługuje Zamawiającemu także w następujących przypadkach:</w:t>
      </w:r>
    </w:p>
    <w:p>
      <w:pPr>
        <w:pStyle w:val="Normal"/>
        <w:widowControl w:val="false"/>
        <w:spacing w:lineRule="auto" w:line="276"/>
        <w:ind w:left="426" w:hanging="142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- w przypadku niepotwierdzenia posiadania ubezpieczenia, o którym mowa w §2 ust. 9), </w:t>
      </w:r>
    </w:p>
    <w:p>
      <w:pPr>
        <w:pStyle w:val="Normal"/>
        <w:widowControl w:val="false"/>
        <w:spacing w:lineRule="auto" w:line="276"/>
        <w:ind w:left="426" w:hanging="142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- w przypadku opóźnienia w przedstawieniu harmonogramu zajęć o więcej niż 3 dni od terminu wskazanego w §2 ust 12.17)</w:t>
      </w:r>
    </w:p>
    <w:p>
      <w:pPr>
        <w:pStyle w:val="Normal"/>
        <w:widowControl w:val="false"/>
        <w:spacing w:lineRule="auto" w:line="276"/>
        <w:ind w:left="426" w:hanging="142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- w przypadku, gdy Wykonawca pomimo uprzednich co najmniej trzech pisemnych zastrzeżeń za strony Zamawiającego nie wykonuje usługi zgodnie z warunkami umowy lub w rażący sposób zaniedbuje zobowiązania umowne,</w:t>
      </w:r>
    </w:p>
    <w:p>
      <w:pPr>
        <w:pStyle w:val="Normal"/>
        <w:widowControl w:val="false"/>
        <w:spacing w:lineRule="auto" w:line="276"/>
        <w:ind w:left="426" w:hanging="142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- w przypadku, gdy Wykonawca spowodował swoim działaniem albo zaniechaniem zagrożenie życia lub zdrowia uczestników zajęć,</w:t>
      </w:r>
    </w:p>
    <w:p>
      <w:pPr>
        <w:pStyle w:val="Normal"/>
        <w:widowControl w:val="false"/>
        <w:spacing w:lineRule="auto" w:line="276"/>
        <w:ind w:left="426" w:hanging="142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- w przypadku, gdy Wykonawca wykonuje usługi z udziałem osób nie posiadających wymaganych uprawnień/ kwalifikacji, w przypadku, gdy Wykonawca spowodował swoim działaniem albo zaniechaniem zagrożenie życia lub zdrowia uczestników zajęć,</w:t>
      </w:r>
    </w:p>
    <w:p>
      <w:pPr>
        <w:pStyle w:val="Normal"/>
        <w:widowControl w:val="false"/>
        <w:spacing w:lineRule="auto" w:line="276"/>
        <w:ind w:left="426" w:hanging="142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- zaistnienia choćby jednej z następujących okolicz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awieszenia prowadzenia działalności gospodarczej przez Wykonawcę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ajęcia lub obciążenia majątku Wykonawcy, gdy takie zajęcie lub obciążenie uniemożliwia wykonanie umowy zgodnie z jej postanowieni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zejścia w stan likwidacji w celach innych niż przekształcenia przedsiębiorstwa lub połączenia się z innym przedsiębiorstw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dstąpienie od umowy lub jej wygaśnięcie nie wyłącza prawa Zamawiającego do dochodzenia kar umownych ustalonych zgodnie z jej postanowieni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dstąpienie od umowy powinno nastąpić w formie pisemnej pod rygorem nieważności</w:t>
      </w:r>
    </w:p>
    <w:p>
      <w:pPr>
        <w:pStyle w:val="Normal"/>
        <w:widowControl w:val="false"/>
        <w:spacing w:lineRule="auto" w:line="276"/>
        <w:ind w:left="426" w:hanging="0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i powinno zawierać uzasadnienie.</w:t>
      </w:r>
    </w:p>
    <w:p>
      <w:pPr>
        <w:pStyle w:val="Normal"/>
        <w:widowControl w:val="false"/>
        <w:spacing w:lineRule="auto" w:line="276"/>
        <w:ind w:left="3545" w:firstLine="709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b/>
          <w:bCs/>
          <w:color w:val="000000"/>
          <w:kern w:val="0"/>
          <w:sz w:val="22"/>
          <w:szCs w:val="22"/>
          <w:lang w:eastAsia="zh-CN" w:bidi="en-US"/>
        </w:rPr>
        <w:t>§ 9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ind w:left="426" w:hanging="426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miana umowy w stosunku do treści oferty złożonej przez Wykonawcę w trakcie postępowania o udzielenie zamówienia publicznego obejmującego przedmiot umowy dopuszczalna jest w przypadku zmiany stawki VAT; dopuszcza się możliwość zmiany w zakresie kwoty VAT, natomiast kwota wynagrodzenia brutto nie może ulec zmianie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miana umowy dopuszczalna jest w zakresie związanym z przestrzeganiem wszelkich obowiązujących przepisów dotyczących zapobiegania COVID-19, a także zgodnie z wytycznymi stosownych organów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miany umowy, nie stanowią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miana wskazanych w umowie osób nadzorujących realizację przedmiotu umowy, określonych w §5 ust. 2  i 3 niniejszej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textAlignment w:val="baselin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miana danych teleadresowych stron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textAlignment w:val="baseline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miana danych rejestrowych stron.</w:t>
      </w:r>
    </w:p>
    <w:p>
      <w:pPr>
        <w:pStyle w:val="Normal"/>
        <w:spacing w:lineRule="auto" w:line="276"/>
        <w:ind w:left="3545" w:firstLine="709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10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ykonawca, który w toku postępowania o udzielenie zamówienia publicznego, powoływał się na zasoby podwykonawcy lub podwykonawców, nie jest zwolniony z odpowiedzialności za należyte wykonanie tego zamówienia.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amawiający żąda, aby przed przystąpieniem do wykonania zamówienia Wykonawca, 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.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przypadku zmiany albo rezygnacji z podwykonawcy, na którego zasoby Wykonawca powoływał się w celu spełniania warunków udziału w postępowaniu, Wykonawca jest obowiązany wykazać Zamawiającemu, że za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przypadku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276"/>
        <w:ind w:left="3971" w:firstLine="283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ind w:left="3971" w:firstLine="283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11</w:t>
      </w:r>
    </w:p>
    <w:p>
      <w:pPr>
        <w:pStyle w:val="Normal"/>
        <w:spacing w:lineRule="auto" w:line="276"/>
        <w:ind w:left="3971" w:hanging="3971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Zamawiający zastrzega sobie prawo: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Kontroli zgodności realizacji zamówienia z niniejszą umową, w tym również w zakresie przestrzegania obostrzeń związanych z COVID-19;</w:t>
      </w:r>
    </w:p>
    <w:p>
      <w:pPr>
        <w:pStyle w:val="Normal"/>
        <w:spacing w:lineRule="auto" w:line="276"/>
        <w:ind w:left="501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§ 12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40" w:hanging="3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Strony oświadczają, że wypełniły obowiązki informacyjne przewidziane w art. 13 i art. 14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ogólne rozporządzenie o ochronie danych (Dz. Urz. UE L 119 z 04.05.2016 roku, s. 1) RODO wobec osób fizycznych, od których dane osobowe bezpośrednio lub pośrednio pozyskał w celu realizacji niniejszej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40" w:hanging="3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ek informacyjny Zamawiającego zawarty jest w załączniku nr 1 do niniejszej umowy.</w:t>
      </w:r>
    </w:p>
    <w:p>
      <w:pPr>
        <w:pStyle w:val="Normal"/>
        <w:spacing w:lineRule="auto" w:line="276"/>
        <w:ind w:left="3545" w:firstLine="709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sprawach nieuregulowanych niniejszą umową zastosowanie mają przepisy ustawy Prawo zamówień publicznych, Kodeksu Cywilnego oraz inne właściwe dla przedmiotu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szelkie spory mogące wynikać w związku z realizacją niniejszej umowy będą rozstrzygane 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mowa sporządzona została w trzech jednobrzmiących egzemplarzach, dwa dla Zamawiającego, jeden dla Wykonawcy.</w:t>
      </w:r>
    </w:p>
    <w:p>
      <w:pPr>
        <w:pStyle w:val="Normal"/>
        <w:spacing w:lineRule="auto" w:line="276"/>
        <w:ind w:left="426" w:hanging="0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 xml:space="preserve">Zamawiający:   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95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1445</wp:posOffset>
          </wp:positionH>
          <wp:positionV relativeFrom="paragraph">
            <wp:posOffset>-177165</wp:posOffset>
          </wp:positionV>
          <wp:extent cx="5911215" cy="499110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Projekt „Aktywizacja plus” jest współfinansowany ze środków Unii Europejskiej w ramach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uropejskiego Funduszu Społecznego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eastAsia="Lucida Sans Unicode"/>
        <w:lang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  <w:kern w:val="2"/>
        <w:szCs w:val="24"/>
        <w:bCs/>
        <w:rFonts w:eastAsia="Lucida Sans Unicode" w:cs="Calibri"/>
        <w:lang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kern w:val="2"/>
        <w:szCs w:val="24"/>
        <w:bCs w:val="false"/>
        <w:rFonts w:eastAsia="Lucida Sans Unicode" w:cs="Calibri"/>
        <w:lang w:bidi="en-US"/>
      </w:rPr>
    </w:lvl>
  </w:abstractNum>
  <w:abstractNum w:abstractNumId="17">
    <w:lvl w:ilvl="0">
      <w:start w:val="1"/>
      <w:numFmt w:val="decimal"/>
      <w:lvlText w:val="%1."/>
      <w:lvlJc w:val="left"/>
      <w:pPr>
        <w:ind w:left="501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080" w:right="0" w:hanging="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Lucida Sans Unicode" w:cs="Calibri"/>
      <w:b w:val="false"/>
    </w:rPr>
  </w:style>
  <w:style w:type="character" w:styleId="WW8Num8z0">
    <w:name w:val="WW8Num8z0"/>
    <w:qFormat/>
    <w:rPr>
      <w:rFonts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  <w:bCs w:val="false"/>
      <w:lang w:bidi="en-US"/>
    </w:rPr>
  </w:style>
  <w:style w:type="character" w:styleId="WW8Num12z1">
    <w:name w:val="WW8Num12z1"/>
    <w:qFormat/>
    <w:rPr>
      <w:rFonts w:cs="Calibri"/>
      <w:b w:val="false"/>
      <w:bCs w:val="false"/>
      <w:sz w:val="24"/>
      <w:szCs w:val="24"/>
    </w:rPr>
  </w:style>
  <w:style w:type="character" w:styleId="WW8Num14z0">
    <w:name w:val="WW8Num14z0"/>
    <w:qFormat/>
    <w:rPr>
      <w:rFonts w:cs="Calibri"/>
      <w:sz w:val="22"/>
      <w:szCs w:val="22"/>
    </w:rPr>
  </w:style>
  <w:style w:type="character" w:styleId="WW8Num15z0">
    <w:name w:val="WW8Num15z0"/>
    <w:qFormat/>
    <w:rPr>
      <w:rFonts w:eastAsia="Lucida Sans Unicode" w:cs="Calibri"/>
      <w:b w:val="false"/>
      <w:bCs/>
      <w:kern w:val="2"/>
      <w:sz w:val="24"/>
      <w:szCs w:val="24"/>
      <w:lang w:bidi="en-US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cs="Calibri"/>
      <w:b w:val="false"/>
      <w:sz w:val="22"/>
      <w:szCs w:val="22"/>
    </w:rPr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eastAsia="Lucida Sans Unicode" w:cs="Calibri"/>
      <w:b w:val="false"/>
      <w:bCs w:val="false"/>
      <w:kern w:val="2"/>
      <w:sz w:val="24"/>
      <w:szCs w:val="24"/>
      <w:lang w:bidi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wup</dc:creator>
  <dc:description/>
  <cp:keywords/>
  <dc:language>en-US</dc:language>
  <cp:lastModifiedBy>dorsol</cp:lastModifiedBy>
  <cp:lastPrinted>2020-11-24T13:20:00Z</cp:lastPrinted>
  <dcterms:modified xsi:type="dcterms:W3CDTF">2020-11-24T12:21:00Z</dcterms:modified>
  <cp:revision>5</cp:revision>
  <dc:subject/>
  <dc:title>Projekt „…………</dc:title>
</cp:coreProperties>
</file>