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9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Calibri" w:ascii="Calibri" w:hAnsi="Calibri"/>
          <w:bCs/>
          <w:i/>
          <w:sz w:val="22"/>
          <w:szCs w:val="22"/>
          <w:lang w:eastAsia="ar-SA"/>
        </w:rPr>
        <w:t>Załącznik nr 3 do Zaproszeni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UMOWA nr …../DZP/262/2020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dniu ……………… 2020 r. , w Łodzi pomiędz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astem Łódź– Miejskim Ośrodkiem Pomocy Społecznej w Łodzi ul. Kilińskiego 102/102a </w:t>
        <w:br/>
        <w:t>w imieniu którego na podstawie pełnomocnictwa udzielonego przez Prezydenta Miasta Łodzi Zarządzeniem nr 2622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/VIII/19 z dnia 20.11.2019, działa Andrzej Kaczorowski - Dyrektor Miejskiego Ośrodka Pomocy Społecznej w Łod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(zwanym dalej ,,Zamawiającym”)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zwanym dalej ,,Wykonawcą”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46c Ustawy z dnia 5 grudnia 2008 r. o zapobieganiu oraz zwalczaniu zakażeń </w:t>
        <w:br/>
        <w:t>i chorób zakaźnych u ludzi (t.j. Dz. U. z 2020 r., poz. 1845), zawarto umowę o następującej treści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1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em umowy jest dostawa </w:t>
      </w:r>
      <w:r>
        <w:rPr>
          <w:rFonts w:cs="Calibri" w:ascii="Calibri" w:hAnsi="Calibri"/>
          <w:sz w:val="22"/>
          <w:szCs w:val="22"/>
        </w:rPr>
        <w:t>akcesoriów komputer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amach projektu „Wsparcie dzieci umieszczonych w pieczy zastępczej w okresie epidemii Covid-19” dla potrzeb Miejskiego Ośrodka Pomocy Społecznej w Łodzi” zgodnie z asortymentem zawartym formularzu asortymentowo-cenowym stanowiącym załącznik nr 1 do umowy i będącym jej integralną częścią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2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starczyć sprzęt fabrycznie nowy, wyprodukowany zgodnie </w:t>
        <w:br/>
        <w:t xml:space="preserve">z polskimi normami lub normami europejskimi, posiadający oryginalne opakowanie, wolny od wad fizycznych i prawnych, dopuszczony do obrotu,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w asortymencie oraz ilościach wyszczególnionych </w:t>
        <w:br/>
        <w:t xml:space="preserve">w </w:t>
      </w:r>
      <w:r>
        <w:rPr>
          <w:rFonts w:eastAsia="Calibri" w:cs="Calibri" w:ascii="Calibri" w:hAnsi="Calibri"/>
          <w:sz w:val="22"/>
          <w:szCs w:val="22"/>
          <w:lang w:eastAsia="en-US"/>
        </w:rPr>
        <w:t>Załączniku do umowy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, w terminie nie dłuższym niż 1 dzień roboczy od dnia podpisania umowy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starczyć sprzęt spełniający kryteria środowiskowe dotyczące efektywności energetycznej, wykorzystania substancji szkodliwych i emisji hałasu, które oparte są na oznaczeniach CE lub równoważnych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y (okresy) udzielonych gwarancji nie będą krótsze niż gwarancja producenta dla danego asortymentu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 zakresie dostawy przedmiotu umowy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142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Dostarczenia przedmiotu umowy do siedziby Zamawiającego, ul. Kilińskiego 102/102a, </w:t>
        <w:br/>
        <w:t>90-012 Łódź, od poniedziałku do piątku w godz. 9:00 – 15: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142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zgodnienia z przedstawicielem Zamawiającego w dniu podpisania umowy terminu (godziny)  dostawy z zastrzeżeniem terminu, o jakim mowa  w ust. 1 niniejszego paragrafu</w:t>
      </w:r>
      <w:r>
        <w:rPr>
          <w:rFonts w:eastAsia="Calibri" w:cs="Calibri" w:ascii="Calibri" w:hAnsi="Calibri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142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ostarczenia i przeprowadzenia rozładunku przedmiotu umowy w miejscu wskazanym przez Zamawiającego, na własny koszt, bez obciążenia z tego tytułu Zamawiającego dodatkowymi kosz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Dostarczenia wraz z przedmiotem umowy (jeśli występuje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okumentów gwarancyjnych w języku polskim dla każdego urządzenia osobn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arty gwarancyjne dla każdego urządzenia osobn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Dokumentacji technicznej, certyfikatów oraz instrukcji dotyczących sposobu korzystania </w:t>
        <w:br/>
        <w:t>z przedmiotu umowy w języku polskim dla każdego urządzenia osobn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eklaracje zgodności CE oraz pozostałe certyfikaty dla wskazanych produktów lub dokumentację alternatywn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Podstawą odbioru przedmiotu umowy będzie protokół odbioru podpisany przez przedstawicieli Wykonawcy i 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oświadcza, że przedmiot umowy stanowi jego własność i nie jest obciążony prawami osób trzecich oraz, że jego zbywalność nie jest w żadnym stopniu ograniczon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3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agania stawiane Wykonaw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odpowiedzialny jest za jakość, zgodność z warunkami technicznymi i jakościowymi opisanymi dla przedmiotu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odpowiada za wady fizyczne i prawne ujawnione w dostarczonym przedmiocie umowy i ponosi wszelkie zobowiązania z tego wynikają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magana jest należyta staranność przy realizacji zobowiązań umowy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4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W przypadku stwierdzenia rozbieżności między ilością towaru wskazaną w </w:t>
      </w:r>
      <w:r>
        <w:rPr>
          <w:rFonts w:eastAsia="Calibri" w:cs="Arial" w:ascii="Calibri" w:hAnsi="Calibri"/>
          <w:bCs/>
          <w:color w:val="00000A"/>
          <w:sz w:val="22"/>
          <w:szCs w:val="22"/>
          <w:lang w:val="en-US" w:eastAsia="en-US"/>
        </w:rPr>
        <w:t>Załączniku nr 1 do umowy - „Formularzu asortymentowo-cenowym”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, a ilością dostarczoną określoną </w:t>
        <w:br/>
        <w:t xml:space="preserve">w dokumentach przewozowych, Zamawiający niezwłocznie powiadomi telefonicznie osobę do kontaktów wskazaną w §7 ust. 2 oraz potwierdzi ten fakt pisemnie (pocztą e-mail) zgłoszeniem reklamacyjnym zawierającym uzasadnienie reklamacji oraz informację o dacie telefonicznego zgłoszenia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atwienie uznanej reklamacji ilościowej, nastąpi w ciągu 3 dni roboczych przez odpowiednie uzupełnienie dostawy uwzględniające faktyczną ilość towaru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Nieudzielenie odpowiedzi na zgłoszoną reklamację ilościową w ciągu 3 dni roboczych od dnia jej otrzymania uważa się za jej uwzględnienie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W przypadku zastrzeżeń dotyczących jakości dostarczonego towaru lub jego niezgodności </w:t>
        <w:br/>
        <w:t xml:space="preserve">z opisem wskazanym w </w:t>
      </w:r>
      <w:r>
        <w:rPr>
          <w:rFonts w:eastAsia="Calibri" w:cs="Arial" w:ascii="Calibri" w:hAnsi="Calibri"/>
          <w:bCs/>
          <w:color w:val="00000A"/>
          <w:sz w:val="22"/>
          <w:szCs w:val="22"/>
          <w:lang w:val="en-US" w:eastAsia="en-US"/>
        </w:rPr>
        <w:t>zapytaniu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, Zamawiający niezwłocznie powiadomi telefonicznie osobę do kontaktów wskazaną w §7 ust. 2 oraz potwierdzi ten fakt pisemnie (pocztą e-mail) zgłoszeniem reklamacyjnym zawierającym uzasadnienie reklamacji oraz informację o dacie telefonicznego zgłoszenia. 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Wykonawca będzie zobowiązany rozpatrzyć reklamację z tytułu rękojmi, w ciągu 3 dni roboczych od daty pisemnego potwierdzenia zgłoszenia. W przypadku uznania reklamacji za uzasadnioną, Wykonawca odpowiednio wymieni towary wadliwe na wolne od wad albo towary zgodne </w:t>
        <w:br/>
        <w:t>z zapytaniem ofertowym i dostarczy je w ciągu 1 dnia roboczego od dnia uznania reklamacj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Nieudzielenie odpowiedzi na zgłoszoną reklamację jakościową w ciągu 3 dni roboczych od dnia jej otrzymania uważa się za jej uwzględnienie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  <w:t>Wykonawca zobowiązany jest do zwrotu i wymiany uszkodzonego lub niespełniającego wymagań sprzętu komputerowego na własny koszt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3" w:leader="none"/>
        </w:tabs>
        <w:spacing w:lineRule="auto" w:line="276"/>
        <w:ind w:left="142" w:hanging="284"/>
        <w:jc w:val="both"/>
        <w:rPr>
          <w:rFonts w:ascii="Calibri" w:hAnsi="Calibri" w:cs="Calibri"/>
          <w:bCs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wiadczenie usług gwarancyjnych nastąpi z uwzględnieniem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Termin (okres) udzielonej gwarancji - nie krótszy niż gwarancja producenta dla danego asortyment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Świadczenie usług gwarancyjnych będzie odbywało się w miejscu zainstalowania sprzętu</w:t>
        <w:br/>
        <w:t xml:space="preserve"> z możliwością naprawy w serwisie Wykonawcy, jeżeli u użytkownika okaże się niemożliwa. </w:t>
        <w:br/>
        <w:t>W przypadku wykonania  napraw poza miejscem dostawy przedmiotu zamówienia Wykonawca będzie ponosił wszelkie koszty związane z transportem rzeczy podlegających naprawie do miejsca wykonania napraw gwarancyjnych oraz transportem powrotn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 przypadku awarii przedmiotu umowy, Zamawiający niezwłocznie powiadomi  telefonicznie osobę wskazaną do kontaktów oraz potwierdzi ten fakt pisemnie (pocztą e-mail) zgłoszeniem wraz z informacją o dacie telefonicznego zgłosze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42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ykonawca przystąpi do napraw gwarancyjnych przedmiotu zamówienia w ciągu maksymalnie </w:t>
        <w:br/>
        <w:t>48 godzin (od poniedziałku do piątku) licząc od chwili zgłoszenia przez Zamawiającego wady. Naprawy gwarancyjne przedmiotu zamówienia Wykonawca wykona w ciągu 5 dni robocz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42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 przypadku przyczyn technicznych uniemożliwiających naprawę gwarancyjną w terminie, </w:t>
        <w:br/>
        <w:t xml:space="preserve">o którym mowa w ust. powyżej, termin realizacji naprawy Wykonawca zaproponuje na piśmie </w:t>
        <w:br/>
        <w:t>w celu akceptacji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42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zapewnia świadczenie przez wykwalifikowany personel usług gwarancyjnych względem przedmiotu umowy, polegających na usuwaniu wad ujawnionych w czasie trwania gwaran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42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Koszty świadczenia usług gwarancyjnych, w tym transportu oraz wymienianych części przez cały okres gwarancji ponos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42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Bieg terminu gwarancji będzie liczony od daty podpisania protokołu odbioru stwierdzającego wykonanie zamówienia. Do biegu terminu udzielonej gwarancji nie będzie wliczany czas wykonania napraw gwarancyjnych. W przypadku wykonania napraw gwarancyjnych termin udzielonej gwarancji ulega wydłużeniu o czas naprawy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6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Zamawiający zastrzega sobie prawo odmowy przyjęcia dostawy w przypadku </w:t>
      </w:r>
      <w:r>
        <w:rPr>
          <w:rFonts w:eastAsia="Calibri" w:cs="Calibri" w:ascii="Calibri" w:hAnsi="Calibri"/>
          <w:bCs/>
          <w:color w:val="00000A"/>
          <w:sz w:val="22"/>
          <w:szCs w:val="22"/>
          <w:lang w:val="en-US" w:eastAsia="en-US"/>
        </w:rPr>
        <w:t>dostarczenia przedmiotu umowy bez zachowania zobowiązań, o którym mowa w §2 ust.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Zamawiający niezwłocznie powiadomi telefonicznie osobę do kontaktów wskazaną w §7 ust. 2 oraz potwierdzi ten fakt pisemnie (pocztą e-mail) wraz z informacją o przyczynie odmowy przyjęcia dostawy.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Ze strony Zamawiającego osobami upoważnionymi do bezpośredniego kontaktu w zakresie dotyczącym realizacji umowy jest p. ……………………….. nr tel. 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Ze strony Wykonawcy osobami upoważnionymi do bezpośredniego kontaktu w zakresie dotyczącym realizacji umowy jest p. ……………………….. nr tel. …………………….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8</w:t>
      </w:r>
    </w:p>
    <w:p>
      <w:pPr>
        <w:pStyle w:val="Normal"/>
        <w:tabs>
          <w:tab w:val="clear" w:pos="708"/>
          <w:tab w:val="left" w:pos="1278" w:leader="none"/>
          <w:tab w:val="left" w:pos="4686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Termin realizacji umowy od dnia podpisania do ……………………..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. z uwzględnieniem terminu, o którym mowa w §2 ust. 1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9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Wynagrodzenie za realizację umowy nie może przekroczyć kwoty: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…………………………………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.….. netto zł (słownie: ……………………………………………………….…)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…………………………………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.... podatek Vat zł (słownie: …………………………………….…………….)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…………………………………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.….. brutto zł (słownie: ………………………………………..………………..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Wykonawca wystawi fakturę po zrealizowaniu przedmiotu umowy oraz podpisaniu protokołu odbior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Zapłata za przedmiot umowy nastąpi na wskazany rachunek w terminie do 30 dni od daty dostarczenia prawidłowo wystawionej faktury do jego siedziby, tj. Miejski Ośrodek Pomocy Społecznej w Łodzi, ul. Kilińskiego 102/102a,   90-012 Łódź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Za dzień zapłaty przyjmuje się dzień obciążenia rachunku bankowego Zamawiając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Wykonawca wystawi fakturę, która musi zawierać następujące dane: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  <w:lang w:eastAsia="hi-IN" w:bidi="hi-IN"/>
        </w:rPr>
        <w:t>Nabywca: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i-IN" w:bidi="hi-IN"/>
        </w:rPr>
        <w:t>Miasto Łódź ul. Piotrkowska 104, 90 – 926  Łódź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i-IN" w:bidi="hi-IN"/>
        </w:rPr>
        <w:t>NIP 7250028902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  <w:lang w:eastAsia="hi-IN" w:bidi="hi-IN"/>
        </w:rPr>
        <w:t>Odbiorca: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eastAsia="Calibri" w:cs="Calibri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ejski Ośrodek Pomocy Społecznej w Łodzi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 xml:space="preserve">ul. Kilińskiego 102/102a,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hi-IN" w:bidi="hi-IN"/>
        </w:rPr>
        <w:t>90-012 Łódź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 przypadku, gdy Wykonawca skorzysta z możliwości przesłania ustrukturyzowanej faktury elektronicznej, wówczas zobowiązany jest do skorzystania z Platformy Elektronicznego Fakturowania udostępnionej na stronie  internetowej </w:t>
      </w:r>
      <w:hyperlink r:id="rId2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ar-SA"/>
          </w:rPr>
          <w:t>https://efaktura.gov.pl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 przypadku, gdy Wykonawca korzysta z usług broker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Infinite IT Solution, wpisując dane naby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 sekcji NIP należy wpisać NIP Miasta: 7250028902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Jako typ numeru PEPPOL należy wybrać NIP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 polu Numer PEPPOL należy wpisać NIP własny jednostki będącej adresatem faktu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PEFexpert, wpisując dane nabywc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 sekcji </w:t>
      </w:r>
      <w:r>
        <w:rPr>
          <w:rFonts w:eastAsia="Calibri" w:cs="Calibri" w:ascii="Calibri" w:hAnsi="Calibri"/>
          <w:bCs/>
          <w:i/>
          <w:sz w:val="22"/>
          <w:szCs w:val="22"/>
          <w:lang w:eastAsia="ar-SA"/>
        </w:rPr>
        <w:t xml:space="preserve">Identyfikator podatkowy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należy wpisać NIP Miasta: 7250028902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Jako </w:t>
      </w:r>
      <w:r>
        <w:rPr>
          <w:rFonts w:eastAsia="Calibri" w:cs="Calibri" w:ascii="Calibri" w:hAnsi="Calibri"/>
          <w:bCs/>
          <w:i/>
          <w:sz w:val="22"/>
          <w:szCs w:val="22"/>
          <w:lang w:eastAsia="ar-SA"/>
        </w:rPr>
        <w:t>Rodzaj adresu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Cs/>
          <w:i/>
          <w:sz w:val="22"/>
          <w:szCs w:val="22"/>
          <w:lang w:eastAsia="ar-SA"/>
        </w:rPr>
        <w:t>PEF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należy wybrać NIP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 polu Numer adresu PEF należy wpisać NIP własny jednostki będącej adresatem faktu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 obu w/w  przypadkach sekcja Odbiorca powinna być wypełnion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ejski Ośrodek Pomocy Społecznej w Łodz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ul. Kilińskiego 102/102a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-US" w:eastAsia="hi-IN" w:bidi="hi-IN"/>
        </w:rPr>
        <w:t>90-012 Łód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ykonawca prześle Zamawiającemu powiadomienie o wystawieniu faktury na Platformie Elektronicznego Fakturowania na poniższego maila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ar-SA"/>
          </w:rPr>
          <w:t>sekretariat@mops.lodz.pl</w:t>
        </w:r>
      </w:hyperlink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10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wykonania lub nienależytego wykonania przedmiotu umowy Wykonawca zobowiązany jest do zapłaty Zamawiającemu kar umownych w wysokości i w sytuacjach określonych poniż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ustalają, że w przypadku niewykonania lub nienależytego wykonania niniejszej umowy Wykonawca zapłaci Zamawiającemu następujące kary umowne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odstąpienie od umowy przez Zamawiającego z przyczyn leżących po stronie  Wykonawcy </w:t>
        <w:br/>
        <w:t>w wysokości 20 % wartości umowy brutto, o której mowa w §9 ust 1 umow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Za nieterminowe dostarczenie przedmiotu umowy w wysokości 0,5% wartości brutto, o której mowa w §9 ust 1, za każdy dzień opóźnieni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każde niedotrzymanie terminów umownych, o których mowa w §4 ust. 2 i 5 oraz §5 ust. 2 </w:t>
        <w:br/>
        <w:t xml:space="preserve">w wysokości 0,2 %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artości brutto, o której mowa w §9 ust. 1, </w:t>
      </w:r>
      <w:r>
        <w:rPr>
          <w:rFonts w:eastAsia="Calibri" w:cs="Calibri" w:ascii="Calibri" w:hAnsi="Calibri"/>
          <w:sz w:val="22"/>
          <w:szCs w:val="22"/>
          <w:lang w:eastAsia="en-US"/>
        </w:rPr>
        <w:t>za każdy dzień opóźnieni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iedotrzymanie zobowiązań, o których mowa w §2 ust. 4 w wysokości 100,00 zł (słownie: stu złotych) za każde naruszenie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ry umowne są niezależne od siebie i należą się w pełnej wysokości, nawet w przypadku, gdy </w:t>
        <w:br/>
        <w:t>w wyniku jednego zdarzenia naliczana jest więcej niż jedna kar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aistnienia opóźnienia w wykonaniu umowy a następnie odstąpienia od umowy, Zamawiający uprawniony jest do żądania kar umownych zarówno z tytułu opóźnienia jak</w:t>
        <w:br/>
        <w:t xml:space="preserve"> i odstąp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całkowite potrącenie nie będzie możliwe, Wykonawca zobowiązuje się do zapłacenia kar umownych w terminie 14 dni od dnia otrzymania wezwania do zapłaty, na rachunek wskazany  </w:t>
        <w:br/>
        <w:t>w wezw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sokość kar umownych określonych w ust. 2 pkt b)-d) niniejszego paragrafu, nie może przekroczyć wartości brutto umowy,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o której mowa w §9 ust 1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11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Wszelkie zmiany lub uzupełnienia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Zmiana umowy w stosunku do treści oferty złożonej przez Wykonawcę w trakcie postępowania</w:t>
        <w:br/>
        <w:t xml:space="preserve"> o udzielenie zamówienia publicznego obejmującego przedmiot umowy dopuszczalna jest jedynie w następujących przypadkach i zakresi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Zmiana nazwy, adresu, statusu firm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y stawki VAT, </w:t>
      </w:r>
      <w:r>
        <w:rPr>
          <w:rFonts w:cs="Calibri" w:ascii="Calibri" w:hAnsi="Calibri"/>
          <w:color w:val="222222"/>
          <w:sz w:val="22"/>
          <w:szCs w:val="22"/>
        </w:rPr>
        <w:t>w takim przypadku Zamawiający będzie zobowiązany do zapłaty wynagrodzenia Wykonawcy w jego nominalnej wysokości (</w:t>
      </w:r>
      <w:r>
        <w:rPr>
          <w:rFonts w:cs="Calibri" w:ascii="Calibri" w:hAnsi="Calibri"/>
          <w:sz w:val="22"/>
          <w:szCs w:val="22"/>
          <w:shd w:fill="FFFFFF" w:val="clear"/>
        </w:rPr>
        <w:t>w rozumieniu przepisów</w:t>
      </w:r>
      <w:r>
        <w:rPr>
          <w:rFonts w:cs="Calibri" w:ascii="Calibri" w:hAnsi="Calibri"/>
          <w:color w:val="222222"/>
          <w:sz w:val="22"/>
          <w:szCs w:val="22"/>
        </w:rPr>
        <w:t xml:space="preserve"> art. 358</w:t>
      </w:r>
      <w:r>
        <w:rPr>
          <w:rFonts w:cs="Calibri" w:ascii="Calibri" w:hAnsi="Calibri"/>
          <w:color w:val="222222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222222"/>
          <w:sz w:val="22"/>
          <w:szCs w:val="22"/>
        </w:rPr>
        <w:t> § 1 Kodeksu Cywilnego, t.j. Dz. U. 1964 nr 16 poz. 93) uwzględniającej kwotę podatku VAT obliczoną wg. stawki obowiązującej w chwili składania ofert (</w:t>
      </w:r>
      <w:r>
        <w:rPr>
          <w:rFonts w:cs="Calibri" w:ascii="Calibri" w:hAnsi="Calibri"/>
          <w:color w:val="000000"/>
          <w:sz w:val="22"/>
          <w:szCs w:val="22"/>
        </w:rPr>
        <w:t>wartość wynagrodzenia brutto pozostaje bez zmian)</w:t>
      </w:r>
      <w:r>
        <w:rPr>
          <w:rFonts w:cs="Calibri" w:ascii="Calibri" w:hAnsi="Calibri"/>
          <w:color w:val="222222"/>
          <w:sz w:val="22"/>
          <w:szCs w:val="22"/>
        </w:rPr>
        <w:t>. W konsekwencji podwyższenie stawki podatku VAT spowoduje zmniejszenie wynagrodzenia netto Wykonawcy i odwrotnie zmniejszenie stawki podatku VAT spowoduje zwiększenie wynagrodzenia netto Wykonawcy w stosunku do wynagrodzenia stanowiącego podstawę obliczenia </w:t>
      </w:r>
      <w:r>
        <w:rPr>
          <w:rFonts w:cs="Calibri" w:ascii="Calibri" w:hAnsi="Calibri"/>
          <w:bCs/>
          <w:color w:val="000000"/>
          <w:sz w:val="22"/>
          <w:szCs w:val="22"/>
        </w:rPr>
        <w:t>cen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ofer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Zmiana Podwykonawcy, przy pomocy którego Wykonawca realizuje przedmiot umowy po uprzedniej akceptacji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Nie stanowi istotnej zmiany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Zmiana danych związanych z obsługa administracyjno-organizacyjną umowy (np.: zmiana nr rachunku bankowego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Zmiana danych teleadres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Zmiana danych rejestr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Zmiana osób wskazanych do kontaktu między Stronami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ar-SA"/>
        </w:rPr>
        <w:t>§ 12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oświadczają, że wypełniły obowiązki informacyjne przewidziane w art. 13 </w:t>
        <w:br/>
        <w:t>i art. 14 rozporządzenia Parlamentu Europejskiego i Rady (UE) 2016/679 z dnia 27 kwietnia 2016 roku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 z 04.05.2016 roku, s. 1) RODO wobec osób fizycznych, od których dane osobowe bezpośrednio lub pośrednio pozyskał w celu realizacji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ek informacyjny Zamawiającego zawarty jest w załączniku nr 2 do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" w:leader="none"/>
        </w:tabs>
        <w:spacing w:lineRule="auto" w:line="276"/>
        <w:ind w:left="35" w:hanging="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13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W sprawach nieuregulowanych niniejszą umową mają zastosowanie przepisy Kodeksu Cywilnego </w:t>
        <w:br/>
        <w:t>(t.j. Dz. U. z 2019 roku poz. 1145)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Ewentualne spory powstałe na tle realizacji umowy strony poddają rozstrzygnięciu Sądu właściwego miejscowo dla siedziby Zamawiającego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Umowa została sporządzona w trzech jednobrzmiących egzemplarzach, dwa egzemplarze dla Zamawiającego i jeden egzemplarz dla Wykonaw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</w:t>
        <w:tab/>
        <w:tab/>
        <w:tab/>
        <w:tab/>
        <w:tab/>
        <w:tab/>
        <w:t xml:space="preserve">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8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suppressAutoHyphens w:val="true"/>
      <w:rPr>
        <w:kern w:val="2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62225</wp:posOffset>
          </wp:positionH>
          <wp:positionV relativeFrom="paragraph">
            <wp:posOffset>-124460</wp:posOffset>
          </wp:positionV>
          <wp:extent cx="847725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-2"/>
        <w:kern w:val="2"/>
        <w:sz w:val="20"/>
        <w:szCs w:val="20"/>
        <w:lang w:eastAsia="zh-CN"/>
      </w:rPr>
      <w:t>Miejski Ośrodek Pomocy Społecznej w Łodzi                                                  telefon:  (42) 685 43 62  lub  (42) 685 43 63</w:t>
    </w:r>
    <w:r>
      <w:rPr>
        <w:rFonts w:cs="Arial" w:ascii="Arial" w:hAnsi="Arial"/>
        <w:spacing w:val="-2"/>
        <w:kern w:val="2"/>
        <w:sz w:val="20"/>
        <w:szCs w:val="20"/>
        <w:lang w:eastAsia="zh-CN"/>
      </w:rPr>
      <w:br/>
    </w:r>
    <w:r>
      <w:rPr>
        <w:rFonts w:cs="Calibri" w:ascii="Calibri" w:hAnsi="Calibri"/>
        <w:spacing w:val="-2"/>
        <w:kern w:val="2"/>
        <w:sz w:val="20"/>
        <w:szCs w:val="20"/>
        <w:lang w:eastAsia="zh-CN"/>
      </w:rPr>
      <w:t>90-012 Łódź, ul. Kilińskiego 102/102a                                                                                                          fax.  (42) 632 41 30</w:t>
    </w:r>
  </w:p>
  <w:p>
    <w:pPr>
      <w:pStyle w:val="Footer"/>
      <w:rPr>
        <w:kern w:val="2"/>
        <w:szCs w:val="20"/>
        <w:lang w:eastAsia="zh-CN"/>
      </w:rPr>
    </w:pPr>
    <w:r>
      <w:rPr>
        <w:kern w:val="2"/>
        <w:szCs w:val="20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70</wp:posOffset>
              </wp:positionH>
              <wp:positionV relativeFrom="paragraph">
                <wp:posOffset>-342265</wp:posOffset>
              </wp:positionV>
              <wp:extent cx="575183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6.95pt" to="452.95pt,-2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4370" cy="739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980565" cy="504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sparcie dzieci umieszczonych w pieczy zastępczej w okresie epidemii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baselin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cs-CZ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sekretariat@mops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3:00Z</dcterms:created>
  <dc:creator>***</dc:creator>
  <dc:description/>
  <cp:keywords/>
  <dc:language>en-US</dc:language>
  <cp:lastModifiedBy>ewapar</cp:lastModifiedBy>
  <cp:lastPrinted>2020-11-06T11:56:00Z</cp:lastPrinted>
  <dcterms:modified xsi:type="dcterms:W3CDTF">2020-11-06T12:10:00Z</dcterms:modified>
  <cp:revision>12</cp:revision>
  <dc:subject/>
  <dc:title> </dc:title>
</cp:coreProperties>
</file>