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nyWeb"/>
        <w:keepNext w:val="true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 ZAMÓWIENIA</w:t>
      </w:r>
    </w:p>
    <w:p>
      <w:pPr>
        <w:pStyle w:val="Normal"/>
        <w:rPr>
          <w:rFonts w:ascii="Arial" w:hAnsi="Arial" w:cs="Arial"/>
          <w:kern w:val="0"/>
          <w:sz w:val="30"/>
          <w:szCs w:val="30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dmiotem zamówienia jest zorganizowanie i przeprowadzenie szkolenia zawodowego pn. </w:t>
      </w:r>
      <w:r>
        <w:rPr>
          <w:rFonts w:cs="Calibri" w:ascii="Calibri" w:hAnsi="Calibri"/>
          <w:b/>
          <w:sz w:val="22"/>
          <w:szCs w:val="22"/>
        </w:rPr>
        <w:t>„O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bsługa kas fiskalnych i terminali płatniczych z technikami sprzedaży oraz fakturowaniem"</w:t>
      </w:r>
      <w:r>
        <w:rPr>
          <w:rFonts w:cs="Calibri" w:ascii="Calibri" w:hAnsi="Calibri"/>
          <w:bCs/>
          <w:sz w:val="22"/>
          <w:szCs w:val="22"/>
        </w:rPr>
        <w:t xml:space="preserve"> dla 3 </w:t>
      </w:r>
      <w:r>
        <w:rPr>
          <w:rFonts w:cs="Calibri" w:ascii="Calibri" w:hAnsi="Calibri"/>
          <w:sz w:val="22"/>
          <w:szCs w:val="22"/>
        </w:rPr>
        <w:t>uczestników projektu „Aktywizacja plus” współfinansowanego ze środków Europejskiego Funduszu Społecznego w ramach Podziałania IX.1.1. Regionalnego Programu Operacyjnego Województwa Łódzkiego na lata 2014-2020.</w:t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jc w:val="left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Cel szkolenia:</w:t>
        <w:br/>
      </w:r>
      <w:r>
        <w:rPr>
          <w:rFonts w:cs="Calibri" w:ascii="Calibri" w:hAnsi="Calibri"/>
          <w:sz w:val="22"/>
          <w:szCs w:val="22"/>
        </w:rPr>
        <w:t>Celem szkolenia jest nabycie teoretycznych i praktycznych umiejętności sprzedaży kasami fiskalnymi oraz obsługi sklepowego sprzętu pomocniczego, w tym urządzeń elektronicznych służących do akceptowania kart płatniczych. Uczestnikom należy również przekazać wiedzę i umiejętności pozwalające na realizację w praktycznej działalności różnego rodzaju podmiotów, zasad prawidłowego wystawiania i wprowadzania do ewidencji faktur i innych dokumentów rozliczeniowych. Uczestnicy kursu winni zostać również zaznajomieni z technikami sprzedaży.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highlight w:val="yellow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Czas trwania całości szkolenia: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40 godz. szkoleniowych</w:t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highlight w:val="yellow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highlight w:val="yellow"/>
          <w:lang w:eastAsia="zh-CN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3. Program szkolenia powinien zawierać co najmniej: </w:t>
      </w:r>
    </w:p>
    <w:p>
      <w:pPr>
        <w:pStyle w:val="Normal"/>
        <w:numPr>
          <w:ilvl w:val="3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odstawowe pojęcia fiskalne - rodzaje kas i terminali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Kasy Fiskalne i urządzenia współdziałające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Rodzaje płatności na kasie fiskalnej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Sprzedaż na kasie fiskalnej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ystawianie paragonów fiskalnych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brót towarami zwrotnymi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ykonywanie raportów fiskalnych,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Zasady wystawiania faktur, 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danie towaru, przyjmowanie dostaw, 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Rozchód wewnętrzny, </w:t>
      </w:r>
    </w:p>
    <w:p>
      <w:pPr>
        <w:pStyle w:val="Normal"/>
        <w:numPr>
          <w:ilvl w:val="0"/>
          <w:numId w:val="3"/>
        </w:numPr>
        <w:suppressAutoHyphens w:val="false"/>
        <w:ind w:left="851" w:hanging="567"/>
        <w:jc w:val="left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zyjmowanie reklamacji.</w:t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4. Organizacja szkolenia: 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Szkolenie winno zakończyć się egzaminem wewnętrznym ze zdobytej wiedzy teoretycznej 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i praktycznej; Uczestnicy otrzymają zaświadczenie wydawane na podstawie Rozporządzenia Ministra Edukacji Narodowej z 11.01.2012 w sprawie kształcenia ustawicznego w formach pozaszkolnych (Dz. U. z 2017 r. poz. 1632).</w:t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5. Wymagania dodatkowe ogólne: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5.1.Liczba osób skierowanych na szkolenie może ulec zmianie(zmniejszyć się), bez prawa do roszczeń </w:t>
      </w:r>
    </w:p>
    <w:p>
      <w:pPr>
        <w:pStyle w:val="Normal"/>
        <w:spacing w:lineRule="atLeast" w:line="20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 tego tytułu przez Wykonawcę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Cs/>
          <w:sz w:val="22"/>
          <w:szCs w:val="22"/>
        </w:rPr>
        <w:t>5.2.Wykonawca dopuszcza możliwość włączenia uczestników do innych grup szkoleniowych pod warunkiem odrębnego rozliczenia kosztów i niezbędnej dokumentacji wynikającej z przeprowadzenia kursu.</w:t>
      </w:r>
    </w:p>
    <w:p>
      <w:pPr>
        <w:pStyle w:val="Normal"/>
        <w:spacing w:lineRule="atLeast" w:line="20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5.3.Wykonawca zobowiązuje się zapewnić odpowiednie warunki lokalowe i socjalne, salę dydaktyczną adekwatną do wielkości grupy z osobnymi miejscami dla każdego uczestnika szkolenia, z odpowiednim oświetleniem, ogrzewaniem i wentylacją; dostępem do toalety i bieżącej, ciepłej wody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5.4.Zamawiający wymaga, aby zajęcia przeprowadzone były w salach na terenie miasta Łodzi, </w:t>
        <w:br/>
        <w:t>z dogodnym dojazdem środkami komunikacji miejskiej. Nie dopuszcza usytuowania sal szkoleniowych w piwnicach, suterenach.</w:t>
      </w:r>
    </w:p>
    <w:p>
      <w:pPr>
        <w:pStyle w:val="Normal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5.Przez pojęcie jednej godziny należy rozumieć godzinę lekcyjną (45 minut), przerwy na posiłek nie wlicza się do czasu trwania zajęć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5.6.Zajęcia muszą odbywać się w dni robocze, nie mogą rozpoczynać się wcześniej niż </w:t>
        <w:br/>
        <w:t xml:space="preserve">o godzinie 8:00, a kończyć nie później niż o  20:00, nie mogą trwać dłużej niż 8 godzin zegarowych dziennie. 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Cs/>
          <w:sz w:val="22"/>
          <w:szCs w:val="22"/>
        </w:rPr>
        <w:t>5.7.Jeżeli przepisy prawa bądź specyfika szkolenia wymaga skierowania uczestników przed rozpoczęciem kursu i/lub w trakcie/ i/lub po zakończeniu na badania specjalistyczne i/lub profilaktyczne, Wykonawca zobowiązany jest do organizacji tych badań oraz pokrycia ich kosztów, a także do pokrycia kosztów wykonania niezbędnych zdjęć, o ile są wymagane.</w:t>
      </w:r>
    </w:p>
    <w:p>
      <w:pPr>
        <w:pStyle w:val="Normal"/>
        <w:spacing w:lineRule="atLeast" w:line="200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5.8.Wykonawca zobowiązany jest do zapewnienia uczestnikom szkolenia ubezpieczenia NNW na czas trwania szkolenia na kwotę nie mniejszą niż 20 tys. zł 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5.9.W trakcie zajęć teoretycznych uczestnicy szkolenia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muszą otrzymać nieodpłatnie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</w:rPr>
        <w:t xml:space="preserve">program szkolenia i harmonogram zajęć, materiały szkoleniowe zgodne z tematyką szkolenia materiały biurowe (teczka kartonowa A4, notatnik A4 w kratkę lub zeszyt A5 60 kartkowy w kratkę, długopis, zakreślacz). 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Cs/>
          <w:sz w:val="22"/>
          <w:szCs w:val="22"/>
        </w:rPr>
        <w:t>5.10.</w:t>
      </w:r>
      <w:r>
        <w:rPr>
          <w:rFonts w:eastAsia="Calibri" w:cs="Calibri" w:ascii="Calibri" w:hAnsi="Calibri"/>
          <w:sz w:val="22"/>
          <w:szCs w:val="22"/>
        </w:rPr>
        <w:t xml:space="preserve"> Szkolenie powinno zakończyć się egzaminem wewnętrznym (uwzględnionym w rozkładzie godzinowym szkolenia), umożliwiającym sprawdzenie wiadomości i umiejętności z poszczególnej tematyki przewidzianej w programie nauczania oraz wydaniem stosownego zaświadczenia/certyfikatu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>5.11. W każdym dniu odbywania się szkolenia Wykonawca zobowiązany jest wydać uczestnikom szkolenia jednorazowe bilety MPK 40-sto minutowe (2 szt. dziennie: 1 szt. na dojazd na szkolenie oraz 1 szt. na drogę powrotną)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>5.12.</w:t>
      </w:r>
      <w:r>
        <w:rPr>
          <w:rFonts w:eastAsia="Calibri" w:cs="Calibri" w:ascii="Calibri" w:hAnsi="Calibri"/>
          <w:bCs/>
          <w:sz w:val="22"/>
          <w:szCs w:val="22"/>
        </w:rPr>
        <w:t xml:space="preserve"> Wykonawca zobowiązany jest zapewnić uczestnikom każdego dnia szkolenia bezpłatny catering w postaci: serwisu kawowego (kawa, śmietanka lub mleko do kawy, herbata, cukier, 3 rodzaje ciastek, woda mineralna gazowana i niegazowana, soki owocowe – wszystko bez ograniczeń), oraz gorącego posiłku (zupa, porcja mięsa, surówka, ziemniaki/kasza/ryż, kompot lub napój) i sztućce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Cs/>
          <w:sz w:val="22"/>
          <w:szCs w:val="22"/>
        </w:rPr>
        <w:t>5.1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ykonawca musi posiadać wpis do rejestru instytucji szkoleniowych </w:t>
      </w:r>
      <w:r>
        <w:rPr>
          <w:rFonts w:eastAsia="Calibri" w:cs="Calibri" w:ascii="Calibri" w:hAnsi="Calibri"/>
          <w:bCs/>
          <w:sz w:val="22"/>
          <w:szCs w:val="22"/>
        </w:rPr>
        <w:t>zgodnie z art. 20 ust. 1 ustawy z dnia 20 kwietnia 2004 r o promocji zatrudnienia i instytucjach rynku pracy (tj. Dz. U. z 2013 r., poz. 674 z późn. zm.) prowadzony przez właściwy miejscowo Wojewódzki Urząd Pracy, aktualizowany zgodnie z przepisami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Termin wykonania zamówienia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realizacji zamówienia: rozpoczęcie szkolenia w terminie do 14 dni roboczych od dnia podpisania umowy, zakończenie do </w:t>
      </w:r>
      <w:r>
        <w:rPr>
          <w:rFonts w:cs="Calibri" w:ascii="Calibri" w:hAnsi="Calibri"/>
          <w:sz w:val="22"/>
          <w:szCs w:val="22"/>
        </w:rPr>
        <w:t>dnia 15.11.2021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contextualSpacing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95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177165</wp:posOffset>
          </wp:positionV>
          <wp:extent cx="5911215" cy="499110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Projekt „Aktywizacja plus” jest współfinansowany ze środków Unii Europejskiej w ramach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uropejskiego Funduszu Społecznego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080" w:right="0" w:hanging="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Lucida Sans Unicode" w:cs="Calibri"/>
      <w:b w:val="false"/>
    </w:rPr>
  </w:style>
  <w:style w:type="character" w:styleId="WW8Num8z0">
    <w:name w:val="WW8Num8z0"/>
    <w:qFormat/>
    <w:rPr>
      <w:rFonts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  <w:bCs w:val="false"/>
      <w:lang w:bidi="en-US"/>
    </w:rPr>
  </w:style>
  <w:style w:type="character" w:styleId="WW8Num12z1">
    <w:name w:val="WW8Num12z1"/>
    <w:qFormat/>
    <w:rPr>
      <w:rFonts w:cs="Calibri"/>
      <w:b w:val="false"/>
      <w:bCs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>
      <w:rFonts w:eastAsia="Lucida Sans Unicode" w:cs="Calibri"/>
      <w:b w:val="false"/>
      <w:bCs/>
      <w:kern w:val="2"/>
      <w:sz w:val="24"/>
      <w:szCs w:val="24"/>
      <w:lang w:bidi="en-US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Calibri"/>
      <w:b w:val="false"/>
      <w:sz w:val="24"/>
      <w:szCs w:val="24"/>
    </w:rPr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eastAsia="Lucida Sans Unicode" w:cs="Calibri"/>
      <w:b w:val="false"/>
      <w:bCs w:val="false"/>
      <w:kern w:val="2"/>
      <w:sz w:val="24"/>
      <w:szCs w:val="24"/>
      <w:lang w:bidi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9:00Z</dcterms:created>
  <dc:creator>wup</dc:creator>
  <dc:description/>
  <cp:keywords/>
  <dc:language>en-US</dc:language>
  <cp:lastModifiedBy>Bożena Bartosińska</cp:lastModifiedBy>
  <cp:lastPrinted>2021-07-13T11:55:00Z</cp:lastPrinted>
  <dcterms:modified xsi:type="dcterms:W3CDTF">2021-08-10T08:29:00Z</dcterms:modified>
  <cp:revision>2</cp:revision>
  <dc:subject/>
  <dc:title>Projekt „…………</dc:title>
</cp:coreProperties>
</file>