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ezdSprawaZnak"/>
      <w:r>
        <w:rPr>
          <w:rFonts w:cs="Arial" w:ascii="Arial" w:hAnsi="Arial"/>
          <w:sz w:val="22"/>
          <w:szCs w:val="22"/>
        </w:rPr>
        <w:t>DPr-BR-II.271.2.2024</w:t>
      </w:r>
      <w:bookmarkEnd w:id="0"/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łącznik nr 2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zeprowadzenie audytu rekompensaty kalkulowanej przez spółkę Łódzkie Nieruchomości sp. z o.o. na rok 2025 (ex ante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u w:val="single"/>
        </w:rPr>
        <w:t>Dane Wykonawcy:</w:t>
      </w:r>
      <w:r>
        <w:rPr>
          <w:rFonts w:cs="Calibri" w:ascii="Calibri" w:hAnsi="Calibri"/>
        </w:rPr>
        <w:br/>
        <w:t>nazwa: …………………….……………………………………………………………………………………………....</w:t>
        <w:br/>
        <w:t>adres: ………………………………………………………………………………………………………….……………</w:t>
        <w:br/>
        <w:t>tel. …………………………………………………………………………………………..…………………..…………..</w:t>
        <w:br/>
        <w:t>e-mail: …………………………………………………………………………………………………….….…..…….…</w:t>
        <w:br/>
        <w:t>Regon: …………………………………………………………………………………………………….….….….…….</w:t>
        <w:br/>
        <w:t>NIP: ………………………………………………………………………………..………………………..………….…..</w:t>
      </w:r>
    </w:p>
    <w:p>
      <w:pPr>
        <w:pStyle w:val="Normal"/>
        <w:spacing w:lineRule="auto" w:line="360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a do kontaktu*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mię i nazwisko:……….……………………………………………………………………………………………....</w:t>
        <w:br/>
        <w:t>adres korespondencyjny:…….……………………………………………………………………….……………</w:t>
        <w:br/>
        <w:t>tel. …………………………………………………………………………………………..…………………..…………..</w:t>
        <w:br/>
        <w:t>e-mail: …………………………………………………………………………………………………….….…..…….…</w:t>
        <w:br/>
        <w:t xml:space="preserve">* </w:t>
      </w:r>
      <w:r>
        <w:rPr>
          <w:rFonts w:cs="Calibri" w:ascii="Calibri" w:hAnsi="Calibri"/>
          <w:i/>
        </w:rPr>
        <w:t>wszelka korespondencja prowadzona będzie wyłącznie na ww. adres korespondencyjny lub adres e-mail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realizację usługi będącej przedmiotem zamówienia, zgodnie z wymogami opisanymi w zapytaniu ofertowym i załącznikach, za cenę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275"/>
        <w:gridCol w:w="1985"/>
        <w:gridCol w:w="1134"/>
        <w:gridCol w:w="3833"/>
      </w:tblGrid>
      <w:tr>
        <w:trPr>
          <w:trHeight w:val="720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udyt rekompensaty </w:t>
              <w:b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a brutto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łownie: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a netto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ferta powinna zawierać cenę wyrażoną w PLN z dokładnością do dwóch miejsc </w:t>
        <w:br/>
        <w:t xml:space="preserve">po przecinku. W przypadku rozbieżności w ofercie pomiędzy ceną wyrażoną w liczbie, </w:t>
        <w:br/>
        <w:t xml:space="preserve">a ceną wyrażoną słownie, pod uwagę będzie brana cena wyrażona słownie. </w:t>
      </w:r>
      <w:r>
        <w:rPr>
          <w:rFonts w:cs="Calibri" w:ascii="Calibri" w:hAnsi="Calibri"/>
          <w:u w:val="single"/>
        </w:rPr>
        <w:t xml:space="preserve">Ocenie przez Zamawiającego będzie podlegać zaoferowana łączna cena brutto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Calibri" w:ascii="Calibri" w:hAnsi="Calibri"/>
        </w:rPr>
        <w:t xml:space="preserve">Ja, niżej podpisany/-a oświadczam, ż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-am się z zapytaniem ofertowym (w tym ze wzorem umowy)  i nie wnoszę </w:t>
        <w:br/>
        <w:t xml:space="preserve">do niego zastrzeżeń oraz przyjmuję warunki w nim zawart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oferty uwzględnione zostały wszystkie koszty wykonania przedmiotowego zamówi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W przypadku przyznania mi zamówienia, zobowiązuję się do zawarcia umowy w miejscu </w:t>
        <w:br/>
        <w:t>i terminie wskazanym przez Zamawiając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Zaoferowany przeze mnie przedmiot zamówienia spełnia wszystkie wymagania Zamawiająceg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ena przedmiotu zamówienia uwzględnia wszystkie uwarunkowania oraz czynniki związane z realizacją zamówienia i obejmuje cały zakres rzeczowy zamówi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zamówienia w terminach i na warunkach określonych </w:t>
        <w:br/>
        <w:t xml:space="preserve">w zapytaniu ofertowym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, że wypełniłem/-am</w:t>
      </w:r>
      <w:bookmarkStart w:id="1" w:name="_GoBack"/>
      <w:bookmarkEnd w:id="1"/>
      <w:r>
        <w:rPr>
          <w:rFonts w:cs="Calibri" w:ascii="Calibri" w:hAnsi="Calibri"/>
        </w:rPr>
        <w:t xml:space="preserve">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                                         ………………………………………………..….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</w:rPr>
        <w:t xml:space="preserve">(miejscowość, data) 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(podpis i pieczęć Wykonawcy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FDFC" w:val="clear"/>
        </w:rPr>
      </w:pPr>
      <w:r>
        <w:rPr>
          <w:rFonts w:cs="Arial" w:ascii="Arial" w:hAnsi="Arial"/>
          <w:sz w:val="22"/>
          <w:szCs w:val="22"/>
          <w:shd w:fill="FDFDFC" w:val="clear"/>
        </w:rPr>
      </w:r>
    </w:p>
    <w:p>
      <w:pPr>
        <w:pStyle w:val="Normal"/>
        <w:jc w:val="both"/>
        <w:rPr>
          <w:rFonts w:ascii="Calibri" w:hAnsi="Calibri" w:cs="Calibri"/>
          <w:shd w:fill="FDFDFC" w:val="clear"/>
        </w:rPr>
      </w:pPr>
      <w:r>
        <w:rPr>
          <w:rFonts w:cs="Calibri" w:ascii="Calibri" w:hAnsi="Calibri"/>
          <w:shd w:fill="FDFDF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FDFDFC" w:val="clear"/>
        </w:rPr>
        <w:t>W związku z wejściem w życie z dniem </w:t>
      </w:r>
      <w:r>
        <w:rPr>
          <w:rStyle w:val="Object"/>
          <w:rFonts w:cs="Calibri" w:ascii="Calibri" w:hAnsi="Calibri"/>
        </w:rPr>
        <w:t>25 maja 2018</w:t>
      </w:r>
      <w:r>
        <w:rPr>
          <w:rFonts w:cs="Calibri" w:ascii="Calibri" w:hAnsi="Calibri"/>
          <w:shd w:fill="FDFDFC" w:val="clear"/>
        </w:rPr>
        <w:t xml:space="preserve"> roku Rozporządzenia Parlamentu Europejskiego i Rady (UE) w sprawie ochrony danych osobowych informuję, że z zasadami Ochrony Danych Osobowych w Urzędzie Miasta Łodzi można zapoznać się na naszej stronie internetowej </w:t>
      </w:r>
      <w:hyperlink r:id="rId2" w:tgtFrame="_blank">
        <w:r>
          <w:rPr>
            <w:rStyle w:val="InternetLink"/>
            <w:rFonts w:cs="Calibri" w:ascii="Calibri" w:hAnsi="Calibri"/>
            <w:shd w:fill="FDFDFC" w:val="clear"/>
          </w:rPr>
          <w:t>https://bip.uml.lodz.pl/inne-informacje/ochrona-danych-osobowych/</w:t>
        </w:r>
      </w:hyperlink>
      <w:r>
        <w:rPr>
          <w:rFonts w:cs="Calibri" w:ascii="Calibri" w:hAnsi="Calibri"/>
          <w:shd w:fill="FDFDFC" w:val="clea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106" w:gutter="0" w:header="357" w:top="1977" w:footer="10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Rewitalizacji i Sportu</w:t>
      <w:tab/>
    </w:r>
  </w:p>
  <w:p>
    <w:pPr>
      <w:pStyle w:val="LDZstopka"/>
      <w:rPr/>
    </w:pPr>
    <w:r>
      <w:rPr>
        <w:rFonts w:cs="Arial" w:ascii="Arial" w:hAnsi="Arial"/>
      </w:rPr>
      <w:t>Biuro ds. Rewitalizacji</w:t>
      <w:tab/>
      <w:t>ul. Piotrkowska 171</w:t>
      <w:tab/>
      <w:t>tel.: +48 42 638 57 58</w:t>
      <w:tab/>
      <w:t>www.uml.lodz.pl</w:t>
      <w:tab/>
      <w:t>90-447 Łódź</w:t>
      <w:tab/>
      <w:t>tel. fax.: +48  42 638 57 29</w:t>
      <w:tab/>
      <w:t xml:space="preserve">e-mail: </w:t>
    </w:r>
    <w:r>
      <w:rPr>
        <w:rFonts w:cs="Arial" w:ascii="Arial" w:hAnsi="Arial"/>
        <w:sz w:val="12"/>
        <w:szCs w:val="12"/>
      </w:rPr>
      <w:t>rewitalizacja@uml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Prezydenta</w:t>
      <w:tab/>
    </w:r>
  </w:p>
  <w:p>
    <w:pPr>
      <w:pStyle w:val="LDZstopka"/>
      <w:rPr/>
    </w:pPr>
    <w:r>
      <w:rPr>
        <w:rFonts w:cs="Arial" w:ascii="Arial" w:hAnsi="Arial"/>
      </w:rPr>
      <w:t>Biuro Rewitalizacji</w:t>
      <w:tab/>
      <w:t>ul. Piotrkowska 171</w:t>
      <w:tab/>
      <w:t>tel.: +48 42 638 57 58</w:t>
      <w:tab/>
      <w:t>www.uml.lodz.pl</w:t>
    </w:r>
  </w:p>
  <w:p>
    <w:pPr>
      <w:pStyle w:val="LDZstopka"/>
      <w:rPr/>
    </w:pPr>
    <w:r>
      <w:rPr>
        <w:rFonts w:cs="Arial" w:ascii="Arial" w:hAnsi="Arial"/>
      </w:rPr>
      <w:tab/>
      <w:t>90-447 Łódź</w:t>
      <w:tab/>
      <w:t>tel. fax.: +48  42 638 57 29</w:t>
      <w:tab/>
      <w:t>e-mail: brim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rPr>
        <w:rFonts w:ascii="Arial" w:hAnsi="Arial" w:eastAsia="Arial" w:cs="Arial"/>
        <w:b w:val="false"/>
        <w:b w:val="false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ezdDataPodpisu"/>
    <w:bookmarkEnd w:id="2"/>
    <w:r>
      <w:rPr>
        <w:rFonts w:eastAsia="Arial" w:cs="Arial" w:ascii="Arial" w:hAnsi="Arial"/>
        <w:b w:val="false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b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inne-informacje/ochrona-danych-osobowy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/>
  <dc:description/>
  <cp:keywords/>
  <dc:language>en-US</dc:language>
  <cp:lastModifiedBy>owrobel</cp:lastModifiedBy>
  <cp:lastPrinted>2019-10-02T10:01:00Z</cp:lastPrinted>
  <dcterms:modified xsi:type="dcterms:W3CDTF">2024-07-30T09:13:00Z</dcterms:modified>
  <cp:revision>8</cp:revision>
  <dc:subject/>
  <dc:title>DAR-RZM-V</dc:title>
</cp:coreProperties>
</file>