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ezdSprawaZnak"/>
      <w:r>
        <w:rPr>
          <w:rFonts w:cs="Arial" w:ascii="Arial" w:hAnsi="Arial"/>
          <w:sz w:val="22"/>
          <w:szCs w:val="22"/>
        </w:rPr>
        <w:t>DPr-BR-II.271.2.2024</w:t>
      </w:r>
      <w:bookmarkEnd w:id="0"/>
    </w:p>
    <w:p>
      <w:pPr>
        <w:pStyle w:val="Normal"/>
        <w:ind w:lef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świadczenie o bezstronności i niezależności*</w:t>
            </w:r>
          </w:p>
        </w:tc>
      </w:tr>
    </w:tbl>
    <w:p>
      <w:pPr>
        <w:pStyle w:val="Normal"/>
        <w:widowControl w:val="false"/>
        <w:spacing w:lineRule="auto" w:line="360"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Calibri" w:ascii="Calibri" w:hAnsi="Calibri"/>
          <w:u w:val="single"/>
        </w:rPr>
        <w:t>Dane Wykonawcy:</w:t>
        <w:br/>
      </w:r>
      <w:r>
        <w:rPr>
          <w:rFonts w:cs="Calibri" w:ascii="Calibri" w:hAnsi="Calibri"/>
        </w:rPr>
        <w:t>nazwa: …………………….……………………………………………………………………………………………....</w:t>
        <w:br/>
        <w:t>adres: ………………………………………………………………………………………………………….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</w:t>
        <w:br/>
        <w:t>na przeprowadzenie audytu rekompensaty kalkulowanej przez spółkę Łódzkie Nieruchomości sp.  z o.o. na rok 2025 (ex ante), 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436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pozostaję w jakichkolwiek związkach osobistych ze spółką Łódzkie Nieruchomości sp. z o.o., jej wspólnikami lub Miastem Łódź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436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posiadam jakichkolwiek powiązań kapitałowych z wymienionymi wyżej podmiotam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436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ał moich przychodów od spółki Łódzkie Nieruchomości sp. z o.o., jej wspólników ani Miasta Łódź w którymkolwiek z ostatnich 3 lat nie przekraczał 20% sumy przychodów i podmiotów ze mną powiązanych, w rozumieniu Załącznika nr 1 </w:t>
        <w:br/>
        <w:t xml:space="preserve">do rozporządzenia Komisji Europejskiej nr 651/2014 z dnia 17 czerwca 2014 r. uznającego niektóre rodzaje pomocy za zgodne z rynkiem wewnętrznym </w:t>
        <w:br/>
        <w:t xml:space="preserve">w zastosowaniu art. 107 i 108 Traktatu (Dz. Urz. UE L 187/1). A tym samym nie jestem zależny kontraktowo od spółki Łódzkie Nieruchomości sp. z o.o. lub jej wspólników </w:t>
        <w:br/>
        <w:t>ani Miasta Łódź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436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jestem (członkowie moich organów, wspólnicy) członkiem stowarzyszeń branżowych, do których należy Miasto Łódź, spółka Łódzkie Nieruchomości sp. z o.o. lub jej wspólnic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12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12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12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</w:t>
        <w:tab/>
        <w:tab/>
        <w:tab/>
        <w:tab/>
        <w:t>…………………………………………………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iejscowość, data</w:t>
      </w:r>
      <w:r>
        <w:rPr>
          <w:rFonts w:cs="Calibri" w:ascii="Calibri" w:hAnsi="Calibri"/>
        </w:rPr>
        <w:t xml:space="preserve">) </w:t>
        <w:tab/>
        <w:tab/>
        <w:tab/>
        <w:tab/>
        <w:t>(</w:t>
      </w:r>
      <w:r>
        <w:rPr>
          <w:rFonts w:cs="Calibri" w:ascii="Calibri" w:hAnsi="Calibri"/>
          <w:i/>
        </w:rPr>
        <w:t>podpis i pieczęć Wykonawcy</w:t>
      </w:r>
      <w:r>
        <w:rPr>
          <w:rFonts w:cs="Calibri" w:ascii="Calibri" w:hAnsi="Calibri"/>
        </w:rPr>
        <w:t>)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Oświadczenie </w:t>
      </w:r>
      <w:r>
        <w:rPr>
          <w:rFonts w:cs="Calibri" w:ascii="Calibri" w:hAnsi="Calibri"/>
          <w:i/>
        </w:rPr>
        <w:t>wypełnia Wykonawca i każda osoba, która będzie uczestniczyła w audycie ze strony Wykonawcy</w:t>
      </w:r>
      <w:bookmarkStart w:id="1" w:name="_GoBack"/>
      <w:bookmarkEnd w:id="1"/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sz w:val="16"/>
          <w:szCs w:val="16"/>
          <w:shd w:fill="FDFDFC" w:val="clear"/>
        </w:rPr>
      </w:pPr>
      <w:r>
        <w:rPr>
          <w:sz w:val="16"/>
          <w:szCs w:val="16"/>
          <w:shd w:fill="FDFDFC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357" w:top="1977" w:footer="10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Rewitalizacji i Sportu</w:t>
      <w:tab/>
    </w:r>
  </w:p>
  <w:p>
    <w:pPr>
      <w:pStyle w:val="LDZstopka"/>
      <w:rPr/>
    </w:pPr>
    <w:r>
      <w:rPr>
        <w:rFonts w:cs="Arial" w:ascii="Arial" w:hAnsi="Arial"/>
      </w:rPr>
      <w:t>Biuro ds. Rewitalizacji</w:t>
      <w:tab/>
      <w:t>ul. Piotrkowska 171</w:t>
      <w:tab/>
      <w:t>tel.: +48 42 638 57 58</w:t>
      <w:tab/>
      <w:t>www.uml.lodz.pl</w:t>
      <w:tab/>
      <w:t>90-447 Łódź</w:t>
      <w:tab/>
      <w:t>tel. fax.: +48  42 638 57 29</w:t>
      <w:tab/>
      <w:t xml:space="preserve">e-mail: </w:t>
    </w:r>
    <w:r>
      <w:rPr>
        <w:rFonts w:cs="Arial" w:ascii="Arial" w:hAnsi="Arial"/>
        <w:sz w:val="12"/>
        <w:szCs w:val="12"/>
      </w:rPr>
      <w:t>rewitalizacja@uml.lod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Prezydenta</w:t>
      <w:tab/>
    </w:r>
  </w:p>
  <w:p>
    <w:pPr>
      <w:pStyle w:val="LDZstopka"/>
      <w:rPr/>
    </w:pPr>
    <w:r>
      <w:rPr>
        <w:rFonts w:cs="Arial" w:ascii="Arial" w:hAnsi="Arial"/>
      </w:rPr>
      <w:t>Biuro Rewitalizacji</w:t>
      <w:tab/>
      <w:t>ul. Piotrkowska 171</w:t>
      <w:tab/>
      <w:t>tel.: +48 42 638 57 58</w:t>
      <w:tab/>
      <w:t>www.uml.lodz.pl</w:t>
    </w:r>
  </w:p>
  <w:p>
    <w:pPr>
      <w:pStyle w:val="LDZstopka"/>
      <w:rPr/>
    </w:pPr>
    <w:r>
      <w:rPr>
        <w:rFonts w:cs="Arial" w:ascii="Arial" w:hAnsi="Arial"/>
      </w:rPr>
      <w:tab/>
      <w:t>90-447 Łódź</w:t>
      <w:tab/>
      <w:t>tel. fax.: +48  42 638 57 29</w:t>
      <w:tab/>
      <w:t>e-mail: brim@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rPr>
        <w:rFonts w:ascii="Arial" w:hAnsi="Arial" w:eastAsia="Arial" w:cs="Arial"/>
        <w:b w:val="false"/>
        <w:b w:val="false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ezdDataPodpisu"/>
    <w:bookmarkEnd w:id="2"/>
    <w:r>
      <w:rPr>
        <w:rFonts w:eastAsia="Arial" w:cs="Arial" w:ascii="Arial" w:hAnsi="Arial"/>
        <w:b w:val="false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b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5:00Z</dcterms:created>
  <dc:creator/>
  <dc:description/>
  <cp:keywords/>
  <dc:language>en-US</dc:language>
  <cp:lastModifiedBy>owrobel</cp:lastModifiedBy>
  <cp:lastPrinted>2019-10-02T10:01:00Z</cp:lastPrinted>
  <dcterms:modified xsi:type="dcterms:W3CDTF">2024-07-30T09:19:00Z</dcterms:modified>
  <cp:revision>4</cp:revision>
  <dc:subject/>
  <dc:title>DAR-RZM-V</dc:title>
</cp:coreProperties>
</file>