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right="17" w:hanging="0"/>
        <w:jc w:val="right"/>
        <w:rPr/>
      </w:pPr>
      <w:r>
        <w:rPr>
          <w:b/>
          <w:sz w:val="20"/>
          <w:szCs w:val="20"/>
        </w:rPr>
        <w:t xml:space="preserve">nr ref.: </w:t>
      </w:r>
      <w:r>
        <w:rPr>
          <w:rFonts w:cs="Arial" w:ascii="Arial" w:hAnsi="Arial"/>
          <w:b/>
        </w:rPr>
        <w:t>DOA-ZP-II.271.40.2018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pl-PL"/>
        </w:rPr>
        <w:t>ałącznik nr 5 do OIWZ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ykaz osób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right="45" w:hanging="357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Miasto Łódź - Urząd Miasta Łodzi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ul. Piotrkowska 104, 90-926 Łódź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keepNext w:val="true"/>
        <w:widowControl w:val="false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Niniejsza oferta zostaje złożona przez: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537"/>
        <w:gridCol w:w="316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Adres(y)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pl-PL"/>
              </w:rPr>
              <w:t>Wykonawcy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(ów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widowControl w:val="false"/>
        <w:spacing w:lineRule="auto" w:line="240"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/my, że:</w:t>
      </w:r>
    </w:p>
    <w:p>
      <w:pPr>
        <w:pStyle w:val="Normal"/>
        <w:keepNext w:val="true"/>
        <w:widowControl w:val="false"/>
        <w:tabs>
          <w:tab w:val="clear" w:pos="708"/>
          <w:tab w:val="left" w:pos="-426" w:leader="none"/>
          <w:tab w:val="left" w:pos="284" w:leader="none"/>
        </w:tabs>
        <w:spacing w:lineRule="auto" w:line="240" w:before="0" w:after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</w:t>
      </w:r>
      <w:r>
        <w:rPr>
          <w:rFonts w:eastAsia="Arial,Bold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j wymienione osoby odpowiedzialne za świadczenie usług, skierowane do realizacji zamówienia którego przedmiotem jest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  <w:lang w:eastAsia="pl-PL"/>
        </w:rPr>
        <w:t>Świadczenie usługi polegającej na opracowaniu modelu funkcjonowania Łódzkiego Centrum Usług Społecznych</w:t>
      </w:r>
      <w:r>
        <w:rPr>
          <w:rFonts w:cs="Arial" w:ascii="Arial" w:hAnsi="Arial"/>
          <w:sz w:val="24"/>
          <w:szCs w:val="24"/>
          <w:lang w:eastAsia="pl-PL"/>
        </w:rPr>
        <w:t xml:space="preserve"> w ramach projektu pilotażowego w zakresie rewitalizacji pn. „Opracowanie modelu prowadzenia rewitalizacji obszarów miejskich na wybranym obszarze w Mieście Łodzi – etap 2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(projekt współfinansowany ze środków Funduszu Spójności ramach Programu Operacyjnego Pomoc Techniczna 2014-2020)”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siadają wymagane doświadczenie i uprawnienia opisane w pkt. 5.1.3.1 OIWZ tj.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85"/>
        <w:gridCol w:w="4401"/>
        <w:gridCol w:w="2119"/>
      </w:tblGrid>
      <w:tr>
        <w:trPr>
          <w:trHeight w:val="74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 i zakres wykonywanych czynnośc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97" w:firstLine="284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97" w:firstLine="28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5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opisana w pkt a) 5.1.3.1 OIW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a osoba posiada co najmniej 2-letnie doświadczenie w zakresie koordynacji projektów </w:t>
              <w:br/>
              <w:t>o łącznej wartości co najmniej 20 000 brutto PL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l-PL" w:eastAsia="pl-PL"/>
              </w:rPr>
              <w:t>(podać nazwę projektu)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l-PL" w:eastAsia="pl-PL"/>
              </w:rPr>
              <w:t>(podać nazwę projektu)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l-PL" w:eastAsia="pl-PL"/>
              </w:rPr>
              <w:t>(podać nazwę projektu)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wartości min. 20 000 brutto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odać łączną wartość projektów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ysponuję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dę dysponował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-426" w:leader="none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85"/>
        <w:gridCol w:w="4401"/>
        <w:gridCol w:w="2119"/>
      </w:tblGrid>
      <w:tr>
        <w:trPr>
          <w:trHeight w:val="74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 i zakres wykonywanych czynnośc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97" w:firstLine="284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97" w:firstLine="28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4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opisana </w:t>
              <w:br/>
              <w:t xml:space="preserve">w pkt b) 5.1.3.1 OIW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a osoba w okresie ostatnich 5 latach przed upływem terminu składania ofert współpracowała </w:t>
              <w:br/>
              <w:t xml:space="preserve">z jednostkami samorządu terytorialnego w zakresie opracowania i/lub wdrażania innowacji społecznych lub innych zadań mających na celu reintegrację społeczną </w:t>
              <w:br/>
              <w:t>i zawodową w rozumieniu ustawy z dnia 13 czerwca 2003 r. o zatrudnieniu socjalnym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ysponuję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dę dysponował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opisana </w:t>
              <w:br/>
              <w:t xml:space="preserve">w pkt c) 5.1.3.1 OIW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na osoba posiada co najmniej 2-letnie doświadczenie w realizacji usług wspierających zadania pomocy społecznej z udziałem organizacji pozarządowych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ysponuję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dę dysponował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tbl>
      <w:tblPr>
        <w:tblW w:w="92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85"/>
        <w:gridCol w:w="4401"/>
        <w:gridCol w:w="2119"/>
      </w:tblGrid>
      <w:tr>
        <w:trPr>
          <w:trHeight w:val="2622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opisana </w:t>
              <w:br/>
              <w:t xml:space="preserve">w pkt d) 5.1.3.1 OIWZ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a osoba jest autorem lub współautorem </w:t>
              <w:br/>
              <w:t xml:space="preserve">co najmniej 1 sprawozdania końcowego z realizacji programu reintegracji społecznej i/lub zawodowej </w:t>
              <w:br/>
              <w:t>lub badań naukowych z zakresu problematyki  reintegracji społecznej  i/lub zawodow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odać nazwę sprawozdania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ysponuję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dę dysponował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opisana </w:t>
              <w:br/>
              <w:t>w pkt e) 5.1.3.1 O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na osoba posiada minimum 4-letnie doświadczenie w prowadzeniu działań z zakresu zapobiegania lub wychodzenia z bezdomności, takich jak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integracja społeczna i zawodowa w rozumieniu ustawy z dnia 13 czerwca 2003 r. o zatrudnieniu socjalnym, i/lub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eetworking lub inna forma pracy terenowej, i/lub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ca  na stanowisku merytorycznym w noclegowni, ogrzewalni, schronisku lub równoważnej formie wsparcia, i/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wadzenie osób objętych indywidualnym programem wychodzenia z bezdomności </w:t>
              <w:br/>
              <w:t xml:space="preserve">w rozumieniu ustawy z dnia 12 marca 2004 r. </w:t>
              <w:br/>
              <w:t>o pomocy społecznej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ysponuję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dę dysponował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-426" w:leader="none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-426" w:leader="none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85"/>
        <w:gridCol w:w="4401"/>
        <w:gridCol w:w="2119"/>
      </w:tblGrid>
      <w:tr>
        <w:trPr>
          <w:trHeight w:val="74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 i zakres wykonywanych czynnośc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97" w:firstLine="284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97" w:firstLine="28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5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opisana w pkt f) 5.1.3.1 OIW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soba posiadająca tytuł zawodowy magistra prawa lub adwokata, zgodnie z Ustawą z dnia 26 maja 1982 r. Prawo </w:t>
              <w:br/>
              <w:t>o adwokaturze (Dz. U. z 2017 r. poz. 2368 z późn. zm.) lub radcy prawnego zgodnie z Ustawą z dnia 6 lipca 1982 r. o radcach prawnych (Dz. U. z 2017 r. poz. 1870 z późn. zm.) lub stopień naukowy z nauk prawnych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skazana osoba w ostatnich 5 latach przed upływem terminu składania ofert była autorem lub współautorem ekspertyzy i/lub raportu z badań i/lub opracowania naukowego i/lub publikacji popularyzatorskich z zakresu: tematyki prawa zamówień publicznych i/lub działalności pożytku publicznego i wolontariatu w zakresie tworzenia partnerstw na szczeblu lokalnym z udziałem jednostek samorządu terytorialnego i/lub pomocy społecznej i/lub zatrudnienia socjalnego</w:t>
              <w:br/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.…………………………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podać nazwę ekspertyzy i/lub raportu z badań i/lub opracowania naukowego i/lub publikacji popularyzatorskich</w:t>
              <w:br/>
              <w:t xml:space="preserve">z zakresu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ematyki prawa zamówień publicznych i/lub działalności pożytku publicznego i wolontariatu w zakresie tworzenia partnerstw na szczeblu lokalnym z udziałem jednostek samorządu terytorialnego i/lub pomocy społecznej i/lub zatrudnienia socjalnego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ysponuję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dę dysponował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niepotrzebne skreślić</w:t>
      </w:r>
    </w:p>
    <w:p>
      <w:pPr>
        <w:pStyle w:val="Normal"/>
        <w:keepNext w:val="true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Tabela może być modelowana do potrzeb Wykonawcy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0"/>
          <w:szCs w:val="10"/>
          <w:lang w:eastAsia="pl-PL"/>
        </w:rPr>
      </w:pPr>
      <w:r>
        <w:rPr>
          <w:rFonts w:cs="Arial" w:ascii="Arial" w:hAnsi="Arial"/>
          <w:i/>
          <w:iCs/>
          <w:sz w:val="10"/>
          <w:szCs w:val="1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eastAsia="pl-PL"/>
        </w:rPr>
        <w:t>Uwaga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zez stwierdzenie „dysponuję</w:t>
      </w:r>
      <w:r>
        <w:rPr>
          <w:rFonts w:cs="Arial" w:ascii="Arial" w:hAnsi="Arial"/>
          <w:sz w:val="18"/>
          <w:szCs w:val="18"/>
          <w:lang w:eastAsia="pl-PL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zez stwierdzenie „będę dysponował</w:t>
      </w:r>
      <w:r>
        <w:rPr>
          <w:rFonts w:cs="Arial" w:ascii="Arial" w:hAnsi="Arial"/>
          <w:sz w:val="18"/>
          <w:szCs w:val="18"/>
          <w:lang w:eastAsia="pl-PL"/>
        </w:rPr>
        <w:t>” należy rozumieć sytuację, kiedy podmiot trzeci zamierza udostępnić swój potencjał kadrowy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……………………………………</w:t>
            </w:r>
            <w:r>
              <w:rPr>
                <w:rFonts w:cs="Arial" w:ascii="Arial" w:hAnsi="Arial"/>
                <w:sz w:val="28"/>
                <w:szCs w:val="28"/>
                <w:lang w:eastAsia="pl-PL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6675</wp:posOffset>
          </wp:positionV>
          <wp:extent cx="800100" cy="382905"/>
          <wp:effectExtent l="0" t="0" r="0" b="0"/>
          <wp:wrapTight wrapText="bothSides">
            <wp:wrapPolygon edited="0">
              <wp:start x="3133" y="2700"/>
              <wp:lineTo x="3133" y="1329"/>
              <wp:lineTo x="850" y="1329"/>
              <wp:lineTo x="850" y="2700"/>
              <wp:lineTo x="3133" y="270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69" t="7061" r="35203" b="5308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86360</wp:posOffset>
          </wp:positionV>
          <wp:extent cx="1367155" cy="315595"/>
          <wp:effectExtent l="0" t="0" r="0" b="0"/>
          <wp:wrapTight wrapText="bothSides">
            <wp:wrapPolygon edited="0">
              <wp:start x="20927" y="11936"/>
              <wp:lineTo x="20927" y="9465"/>
              <wp:lineTo x="5825" y="9465"/>
              <wp:lineTo x="5825" y="11936"/>
              <wp:lineTo x="20927" y="11936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74" t="17833" r="3996" b="1815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71800</wp:posOffset>
          </wp:positionH>
          <wp:positionV relativeFrom="paragraph">
            <wp:posOffset>-27940</wp:posOffset>
          </wp:positionV>
          <wp:extent cx="914400" cy="5080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762" t="27210" r="50282" b="602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65885</wp:posOffset>
          </wp:positionH>
          <wp:positionV relativeFrom="paragraph">
            <wp:posOffset>57150</wp:posOffset>
          </wp:positionV>
          <wp:extent cx="1305560" cy="44386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191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358140" cy="571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91" t="42535" r="73995" b="296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45720" cy="800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183" t="-16" r="71736" b="-5174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  <w:szCs w:val="18"/>
      </w:rPr>
      <w:t xml:space="preserve"> 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Opracowanie modelu prowadzenia rewitalizacji obszarów miejskich na wybranym obszarze w Mieście Łodzi – etap 2”</w:t>
    </w:r>
  </w:p>
  <w:p>
    <w:pPr>
      <w:pStyle w:val="Normal"/>
      <w:spacing w:lineRule="auto" w:line="240" w:before="0" w:after="0"/>
      <w:ind w:right="-1191" w:hanging="0"/>
      <w:rPr/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Projekt współfinansowany ze środków Funduszu Spójności w ramach Programu Operacyjnego Pomoc Techniczna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7:00Z</dcterms:created>
  <dc:creator>Bartosz Siemiatkowski</dc:creator>
  <dc:description/>
  <cp:keywords/>
  <dc:language>en-US</dc:language>
  <cp:lastModifiedBy>Twoja nazwa użytkownika</cp:lastModifiedBy>
  <cp:lastPrinted>2018-04-13T11:22:00Z</cp:lastPrinted>
  <dcterms:modified xsi:type="dcterms:W3CDTF">2018-04-13T09:37:00Z</dcterms:modified>
  <cp:revision>4</cp:revision>
  <dc:subject/>
  <dc:title/>
</cp:coreProperties>
</file>