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  <w:br/>
        <w:t>do regulaminu projektu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r-ZSS-IV.8030.  .2018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ŁÓDZKA TYTKA SENIORA” – WYDANIE WRZESIEŃ/PAŹDZIERNIK 2017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treści do „Łódzkiej Tytki Seniora”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dzaj podmiotu: jednostka miejska/organizacja pozarządo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: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podmiotu zgłaszającego (e-mail, telefon):</w:t>
        <w:br/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eklaruję/my uczestnictwo w projekcie „Łódzka Tytka Seniora”</w:t>
      </w:r>
      <w:r>
        <w:rPr>
          <w:rFonts w:eastAsia="Times New Roman" w:cs="Arial" w:ascii="Arial" w:hAnsi="Arial"/>
          <w:lang w:eastAsia="pl-PL"/>
        </w:rPr>
        <w:t xml:space="preserve"> poprzez zgłoszenie następujących wydarzeń dedykowanych seniorom w Łodzi: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i/>
        </w:rPr>
        <w:t>(w przypadku wydarzeń cyklicznych prosimy o podanie okresu, w którym się odbywają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Nazwa/Tytuł wydar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/ organizatorz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i opi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 rodzaj wydarzenia np. warsztat, zajęcia sportowe, wykład itp. / grupa docelowa np. seniorzy, rodziny, dziadkowie z wnukami itp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 przypadku ograniczonej liczby uczestników prosimy o podanie danych kontaktowych </w:t>
        <w:br/>
        <w:t xml:space="preserve">do zapisu - </w:t>
      </w:r>
      <w:r>
        <w:rPr>
          <w:rFonts w:cs="Arial" w:ascii="Arial" w:hAnsi="Arial"/>
          <w:bCs/>
          <w:i/>
          <w:spacing w:val="-4"/>
        </w:rPr>
        <w:t>prosimy o nie uwzględnianie rejestracji za pośrednictwem poczty elektronicznej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Koszt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left="45" w:hanging="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y reprezentujące Podmiot zgłaszający wydarzenie/wydarzenia oświadczają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y się z regulaminem Projektu „Łódzka Tytka Seniora” i akceptują jego treś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 w szczegółach wydarzenia/wydarzeń (termin, adres etc.) lub jego/ich odwołania zobowiązują się do niezwłocznego kontaktu z koordynatorem Projektu w celu aktualizacji informacji. </w:t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30"/>
      </w:tblGrid>
      <w:tr>
        <w:trPr>
          <w:trHeight w:val="36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y osób reprezentujących podmiot</w:t>
            </w:r>
          </w:p>
        </w:tc>
      </w:tr>
      <w:tr>
        <w:trPr>
          <w:trHeight w:val="719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iejscowość, data: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ch informacji udziela koordynator projektu:</w:t>
      </w:r>
      <w:r>
        <w:rPr>
          <w:rFonts w:cs="Arial" w:ascii="Arial" w:hAnsi="Arial"/>
        </w:rPr>
        <w:t xml:space="preserve"> Oddział ds. Polityki Senioralnej, Wydział Zdrowia i Spraw Społecznych w Departamencie Prezydenta Urzędu Miasta Łodzi,</w:t>
        <w:br/>
        <w:t>ul. Zachodnia 47, tel. 42 638 47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zyskaniu akceptacji zgłoszenia w wersji elektronicznej p</w:t>
      </w:r>
      <w:r>
        <w:rPr>
          <w:rFonts w:cs="Arial" w:ascii="Arial" w:hAnsi="Arial"/>
          <w:b/>
          <w:bCs/>
          <w:spacing w:val="-4"/>
        </w:rPr>
        <w:t xml:space="preserve">rosimy o przesłanie lub dostarczenie wypełnionego, podpisanego formularza w formie papierowej do Urzędu Miasta Łodzi, </w:t>
      </w:r>
      <w:r>
        <w:rPr>
          <w:rFonts w:cs="Arial" w:ascii="Arial" w:hAnsi="Arial"/>
          <w:b/>
        </w:rPr>
        <w:t xml:space="preserve">Wydział Zdrowia i Spraw Społecznych w Departamencie Prezydenta, 91-066 Łódź, </w:t>
        <w:br/>
        <w:t xml:space="preserve">ul. Zachodnia 47 – punkt informacji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Niniejszy formularz ma charakter zgłoszeniowy, organizator zastrzega sobie prawo do akceptacji wybranych zgłoszeń.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pacing w:val="-4"/>
        </w:rPr>
        <w:t>Organizator zastrzega sobie prawo do skracania nadesłanych materiałów i ich redag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2:00Z</dcterms:created>
  <dc:creator>kjarosinska</dc:creator>
  <dc:description/>
  <cp:keywords/>
  <dc:language>en-US</dc:language>
  <cp:lastModifiedBy>ajagielska</cp:lastModifiedBy>
  <cp:lastPrinted>2017-08-17T14:14:00Z</cp:lastPrinted>
  <dcterms:modified xsi:type="dcterms:W3CDTF">2018-01-17T11:00:00Z</dcterms:modified>
  <cp:revision>14</cp:revision>
  <dc:subject/>
  <dc:title>FORMULARZ ZGŁOSZENIOWY</dc:title>
</cp:coreProperties>
</file>