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5754370" cy="1988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eatralny Pasaż Róży</w:t>
        <w:br/>
        <w:t xml:space="preserve">          </w:t>
      </w:r>
      <w:r>
        <w:rPr>
          <w:b/>
          <w:sz w:val="72"/>
          <w:szCs w:val="72"/>
        </w:rPr>
        <w:t>Piotrkowska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raszamy na drugą edycję teatralnych spotkań w wyjątkowym miejscu przy Piotrkowski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W lipcu i sierpniu „ Pasaż Róży” będzie gościł na plenerowej scenie najlepsze polskie teatry.</w:t>
        <w:br/>
        <w:t>Program przygotowany przez Łódzkie Centrum Wydarzeń przy współpracy z Fundacją Kamila Maćkowiaka oraz Akademickim Ośrodkiem Inicjatyw Artystycznych to mieszanka humoru, spraw trudnych i życiowych rozterek bohaterów.</w:t>
        <w:br/>
        <w:t>W piątkowe wieczory podwórko Piotrkowskiej 3 zmieni się w teatr w pełnym tego słowa znaczeni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Wszystkie spektakle rozpoczną się o godz. 20:30</w:t>
        <w:br/>
        <w:t xml:space="preserve">Bilety w cenie 17 zł do nabycia w: Łódzkim Centrum Wydarzeń przy Piotrkowskiej 87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raz online </w:t>
      </w:r>
      <w:hyperlink r:id="rId3">
        <w:r>
          <w:rPr>
            <w:rStyle w:val="InternetLink"/>
            <w:color w:val="000000"/>
            <w:sz w:val="24"/>
            <w:szCs w:val="24"/>
          </w:rPr>
          <w:t>WWW.LCW.LODZ.PL</w:t>
        </w:r>
      </w:hyperlink>
      <w:r>
        <w:rPr>
          <w:sz w:val="24"/>
          <w:szCs w:val="24"/>
        </w:rPr>
        <w:br/>
        <w:br/>
        <w:t>wzorem roku ubiegłego sprzedaż biletów będzie prowadzona w dwóch transzach:</w:t>
        <w:br/>
        <w:t>I transza 150 szt. na każdy spektakl będzie dostępna już od poniedziałku 4 czerwca</w:t>
        <w:br/>
        <w:t>( ilość biletów dostosowana do pojemności sali teatralnej AOIA w razie niepogody</w:t>
        <w:br/>
        <w:t>i konieczności przeniesienia spektaklu )</w:t>
        <w:br/>
        <w:t xml:space="preserve">II transza 150 szt. Uruchomiona będzie na dwa dni przed każdym ze spektakli </w:t>
        <w:br/>
        <w:t>(w sytuacji gdy będzie pewność dobrej pogody)</w:t>
      </w:r>
      <w:bookmarkStart w:id="0" w:name="_GoBack"/>
      <w:bookmarkEnd w:id="0"/>
      <w:r>
        <w:rPr>
          <w:sz w:val="24"/>
          <w:szCs w:val="24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lipca</w:t>
        <w:br/>
        <w:t>„Supermenka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Teatr:</w:t>
      </w:r>
      <w:r>
        <w:rPr>
          <w:sz w:val="24"/>
        </w:rPr>
        <w:t xml:space="preserve"> Teatr Kamienic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Obsada:</w:t>
      </w:r>
      <w:r>
        <w:rPr>
          <w:sz w:val="24"/>
        </w:rPr>
        <w:t> </w:t>
      </w:r>
      <w:r>
        <w:rPr/>
        <w:t>Jowita Budnik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Reżyseria</w:t>
      </w:r>
      <w:r>
        <w:rPr>
          <w:sz w:val="24"/>
        </w:rPr>
        <w:t xml:space="preserve">: </w:t>
      </w:r>
      <w:r>
        <w:rPr>
          <w:rStyle w:val="StrongEmphasis"/>
        </w:rPr>
        <w:t>Jerzy Gudejko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26670</wp:posOffset>
            </wp:positionV>
            <wp:extent cx="2400300" cy="3525520"/>
            <wp:effectExtent l="0" t="0" r="0" b="0"/>
            <wp:wrapNone/>
            <wp:docPr id="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3296285" cy="2266950"/>
            <wp:effectExtent l="0" t="0" r="0" b="0"/>
            <wp:wrapNone/>
            <wp:docPr id="3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PI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0 minut na pokazanie takiego bogactwa doświadczeń, to bardzo mało. Chyba, że na scenie widzimy znakomitą aktorkę Jowitę Budnik, znaną z „Placu Zbawiciela”, „Nikifora”, „Jezioraka”, „Papuszy”,  „Na dobre i na złe” oraz „M jak miłość”, nagradzaną za główne role Złotymi Lwami i Orłem – Polską Nagrodą Filmową.</w:t>
      </w:r>
    </w:p>
    <w:p>
      <w:pPr>
        <w:pStyle w:val="Normal"/>
        <w:spacing w:lineRule="auto" w:line="240" w:before="0" w:after="0"/>
        <w:jc w:val="both"/>
        <w:rPr/>
      </w:pPr>
      <w:r>
        <w:rPr/>
        <w:t>W „Supermence” jak w życiu, dramat miesza się z komedią, ironia z życzliwością, filozofia z banałem, a śmiech następuje po łzach i wściekłości. „Supermenka”, to opowieść  inteligentna więc podobnie jak w życiu inteligentnego człowieka, nie ma w niej czasu na nudę.  W opowiadanej przez Jowitę Budnik historii pojawia się galeria groteskowych, choć z życia wziętych postaci. Desperackie próby bohaterki, aby poradzić sobie na niebezpiecznych zakrętach życia, wzbudzają z jednej strony wielki podziw, a z drugiej wywołuje salwy śmiechu.</w:t>
      </w:r>
    </w:p>
    <w:p>
      <w:pPr>
        <w:pStyle w:val="Normal"/>
        <w:spacing w:lineRule="auto" w:line="240" w:before="0" w:after="0"/>
        <w:jc w:val="both"/>
        <w:rPr/>
      </w:pPr>
      <w:r>
        <w:rPr/>
        <w:t>Możemy obserwować Jowitę Budnik w przejmujących monologach, finezyjnych, zabawnych dialogach, próbie tańca erotycznego, w czasie przetykania kolanka pod zlewem i w niezwykle bogatym repertuarze wokalnym. Tytułowa Supermenka, bierze na swoje barki ciężary, którym nie sposób podołać. Potrafi jednak krytycznie podejść do swoich relacji z dziećmi, matką, ukochaną pracą oraz mężczyznami. Uczy się na swoich własnych, często bolesnych, błędach. I znajduje rozwiązanie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3 lipca </w:t>
        <w:br/>
        <w:t>„Moja droga B”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Teatr:</w:t>
      </w:r>
      <w:r>
        <w:rPr>
          <w:sz w:val="24"/>
        </w:rPr>
        <w:t xml:space="preserve"> Polonia</w:t>
        <w:br/>
      </w:r>
      <w:r>
        <w:rPr>
          <w:b/>
          <w:sz w:val="24"/>
        </w:rPr>
        <w:t>Tekst: Krystyna Jand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Obsada:</w:t>
      </w:r>
      <w:r>
        <w:rPr>
          <w:sz w:val="24"/>
        </w:rPr>
        <w:t> </w:t>
      </w:r>
      <w:r>
        <w:rPr/>
        <w:t>Małgorzata Bogdańs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Adaptacja i reżyseria</w:t>
      </w:r>
      <w:r>
        <w:rPr>
          <w:sz w:val="24"/>
        </w:rPr>
        <w:t xml:space="preserve">: </w:t>
      </w:r>
      <w:r>
        <w:rPr>
          <w:rStyle w:val="StrongEmphasis"/>
        </w:rPr>
        <w:t>Marek Koterski</w:t>
        <w:br/>
        <w:br/>
        <w:br/>
        <w:br/>
      </w:r>
      <w:r>
        <w:rPr>
          <w:b/>
          <w:lang w:val="en-US" w:eastAsia="en-US"/>
        </w:rPr>
        <w:drawing>
          <wp:inline distT="0" distB="0" distL="0" distR="0">
            <wp:extent cx="2008505" cy="301752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85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PIS:</w:t>
      </w:r>
    </w:p>
    <w:p>
      <w:pPr>
        <w:pStyle w:val="NormalnyWeb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scenizacja felietonów Krystyny Jandy premiera 26 stycznia 2012 r. w Teatrze Polonia w Warszawie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ałgorzata Bogdańska mówi bez przerwy, opowiada o codziennych zmaganiach z życiem: kobiety, aktorki, matki, żony, przyjaciółki, gospodyni domowej, sąsiadki… Na oczach widzów przeistacza się</w:t>
        <w:br/>
        <w:t>w kolejne wcielenia, wyjmuje z walizy jakieś drobiazgi, ubrania, szminki. Cały czas jest w ruchu,</w:t>
        <w:br/>
        <w:t>w jakimś drżeniu, potrząsaniu głową i burzą włosów, gestykulowaniu, uśmiechaniu się i płakaniu. Spektakl składa się niewielkich scen, które płynnie przechodzą jedna w drugą i układają się w piękną opowieść o rzeczach najważniejszych: o tym, jak patrzeć, żeby zobaczyć, jak iść, żeby nie przegapić czegoś po drodze, jak słuchać, żeby usłyszeć wołanie… Małgorzata Bogdańska idealnie wciela się bohaterkę felietonów Krystyny Jandy, wchodzi w rolę kobiety, o której mężczyźni zwykle z lekceważeniem mówią „histeryczka” (bo większość uważa, że atrofia emocjonalna jest jedyną wartościową postawą w tym wspaniałym męskim świecie…). Na scenie widzimy taką właśnie kobietę – histerycznie reagującą na krzywdę, przewrażliwioną, płaczącą bez powodu czy umierającą ze szczęścia. Kobieco kobiecą! Przepiękną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 lipca</w:t>
        <w:br/>
        <w:t>„Dobry wieczór państwu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Teatr:</w:t>
      </w:r>
      <w:r>
        <w:rPr>
          <w:sz w:val="24"/>
        </w:rPr>
        <w:t xml:space="preserve"> Teatr Polon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Obsada:</w:t>
      </w:r>
      <w:r>
        <w:rPr>
          <w:sz w:val="24"/>
        </w:rPr>
        <w:t> </w:t>
      </w:r>
      <w:r>
        <w:rPr/>
        <w:t>Krzysztof Materna, Olga Bołądź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76675" cy="2578100"/>
            <wp:effectExtent l="0" t="0" r="0" b="0"/>
            <wp:docPr id="6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PIS:</w:t>
      </w:r>
    </w:p>
    <w:p>
      <w:pPr>
        <w:pStyle w:val="Normal"/>
        <w:spacing w:lineRule="auto" w:line="240" w:before="0" w:after="0"/>
        <w:jc w:val="both"/>
        <w:rPr/>
      </w:pPr>
      <w:r>
        <w:rPr/>
        <w:t>Po wielu, wielu latach pracy w polskim show biznesie, po wielu latach pracy w polskiej telewizji, na estradzie Krzysztof Materna zapisał swoje doświadczenia w formie oryginalnego, bezkompromisowego zabawnego monologu. Artysta, Krzysztof Materna, czekający w garderobie na swój kolejny występ, spowiada się i zwierza publiczności z praw i reguł ogólnych, rządzących polskimi mediami i polską tzw. rozrywk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Sierpnia</w:t>
        <w:br/>
        <w:t>„Samospalenie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Teatr:</w:t>
      </w:r>
      <w:r>
        <w:rPr>
          <w:sz w:val="24"/>
        </w:rPr>
        <w:t xml:space="preserve"> Teatr Ateneum (gościnnie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Obsada:</w:t>
      </w:r>
      <w:r>
        <w:rPr>
          <w:sz w:val="24"/>
        </w:rPr>
        <w:t> </w:t>
      </w:r>
      <w:r>
        <w:rPr/>
        <w:t>Przemysław Bluszc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Reżyseria</w:t>
      </w:r>
      <w:r>
        <w:rPr>
          <w:sz w:val="24"/>
        </w:rPr>
        <w:t xml:space="preserve">: </w:t>
      </w:r>
      <w:r>
        <w:rPr>
          <w:rStyle w:val="StrongEmphasis"/>
        </w:rPr>
        <w:t>Krzysztof Szekalski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3131820" cy="176212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55880</wp:posOffset>
            </wp:positionV>
            <wp:extent cx="2559685" cy="1706245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OPIS:</w:t>
      </w:r>
    </w:p>
    <w:p>
      <w:pPr>
        <w:pStyle w:val="Normal"/>
        <w:spacing w:lineRule="auto" w:line="240" w:before="0" w:after="0"/>
        <w:jc w:val="both"/>
        <w:rPr/>
      </w:pPr>
      <w:r>
        <w:rPr/>
        <w:t>Przemysław Bluszcz spektaklem „Samospalenie” zdobył w 2014 r. główną nagrodę na Ogólnopolskim Przeglądzie Monodramu Współczesnego. Aktor stworzył nietuzinkową postać byłego ubeka, na którego wspaniałą karierę w Służbie Bezpieczeństwa zaskakująco wpłynął akt samospalenia dokonany przez Ryszarda Siwca w czasie Dożynek w 1968 roku. Ten radykalny i ostateczny gest sprzeciwu wobec interwencji wojsk Układu Warszawskiego w Czechosłowacji stał się punktem zwrotnym w karierze i życiu gorliwego oficera. Dziś, zepchnięty na margines historii, (anty)bohater minionego systemu, pozbawiony przywilejów i władzy – próbuje zrekonstruować swoją życiową drogę, odzyskać ciągłość biografii, zrozumieć i zdefiniować swoją własną tożsamość. Kim jest lub też kim mógłby być..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ktakl jest próbą stworzenia takiego portretu. Nieoczywistego, prowokującego portretu wielokrotnego, w którym fikcja i kreacja przeplatają się z realnym głosem historycznych fak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mysław Bluszcz odważnie wkracza w obie te rzeczywistości. Stwarza je na scenie w skondensowanych, mocnych obrazach, które drażnią, wzruszają, czasem śmieszą, a zarazem podważają  jednoznaczność ocen postaw ludzi uwikłanych w zbrodnie minionego syste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 Sierpnia</w:t>
        <w:br/>
        <w:t>„Mój dzikus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Teatr:</w:t>
      </w:r>
      <w:r>
        <w:rPr>
          <w:sz w:val="24"/>
        </w:rPr>
        <w:t xml:space="preserve"> Kamien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Obsada: </w:t>
      </w:r>
      <w:r>
        <w:rPr>
          <w:sz w:val="24"/>
        </w:rPr>
        <w:t>Justyna Sieńczyłło 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b/>
          <w:sz w:val="24"/>
        </w:rPr>
        <w:t>Reżyseria</w:t>
      </w:r>
      <w:r>
        <w:rPr>
          <w:sz w:val="24"/>
        </w:rPr>
        <w:t xml:space="preserve">: </w:t>
      </w:r>
      <w:r>
        <w:rPr>
          <w:rStyle w:val="StrongEmphasis"/>
        </w:rPr>
        <w:t>Emilian Kamiński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906395" cy="426847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  <w:br/>
        <w:t>OPIS:</w:t>
      </w:r>
    </w:p>
    <w:p>
      <w:pPr>
        <w:pStyle w:val="Normal"/>
        <w:rPr/>
      </w:pPr>
      <w:r>
        <w:rPr/>
        <w:t>„</w:t>
      </w:r>
      <w:r>
        <w:rPr/>
        <w:t>Mój Dzikus” to zabawny, miejscami wzruszający monolog współczesnej kobiety, wzbogacony dowcipnymi piosenkami. Spektakl w wykonaniu Justyny Sieńczyłło zrealizowano w nietypowej dla polskiej sceny teatralnej konwencji, </w:t>
      </w:r>
      <w:r>
        <w:rPr>
          <w:rStyle w:val="StrongEmphasis"/>
          <w:rFonts w:cs="Arial" w:ascii="Arial" w:hAnsi="Arial"/>
          <w:spacing w:val="2"/>
          <w:sz w:val="21"/>
          <w:szCs w:val="21"/>
        </w:rPr>
        <w:t>one woman show</w:t>
      </w:r>
      <w:r>
        <w:rPr/>
        <w:t>, bazującej na żywym kontakcie z publicznością.</w:t>
      </w:r>
    </w:p>
    <w:p>
      <w:pPr>
        <w:pStyle w:val="Normal"/>
        <w:rPr/>
      </w:pPr>
      <w:r>
        <w:rPr/>
        <w:t>Sztuka jest komediowym monodramem, opisującym sprawy codzienne przedstawione z punktu widzenia kobiety. Bohaterka lekko i dowcipnie opowiada o nawykach, upodobaniach i słabościach swojego mężczyzny oraz o perypetiach i nieporozumieniach wynikających z odwiecznej „walki płci”.</w:t>
      </w:r>
    </w:p>
    <w:p>
      <w:pPr>
        <w:pStyle w:val="Normal"/>
        <w:rPr/>
      </w:pPr>
      <w:r>
        <w:rPr/>
        <w:t> </w:t>
      </w:r>
      <w:r>
        <w:rPr/>
        <w:t>Półtoragodzinne przedstawienie ubarwiono piosenkami napisanymi przez Jana Jakuba Należytego, a całość pozwala spojrzeć z dystansu i z komediowej strony na małżeńską codzienność.</w:t>
        <w:br/>
        <w:t>Spektakl nie tylko dla kobiet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4 Sierpnia</w:t>
        <w:br/>
        <w:t>„Żona do adopcji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Teatr:</w:t>
      </w:r>
      <w:r>
        <w:rPr>
          <w:sz w:val="24"/>
        </w:rPr>
        <w:t xml:space="preserve"> Old Timers Garag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Obsada:</w:t>
      </w:r>
      <w:r>
        <w:rPr>
          <w:sz w:val="24"/>
        </w:rPr>
        <w:t> </w:t>
      </w:r>
      <w:r>
        <w:rPr/>
        <w:t>Olga Borys, Marek Pituch, Jakub Won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Reżyseria</w:t>
      </w:r>
      <w:r>
        <w:rPr>
          <w:sz w:val="24"/>
        </w:rPr>
        <w:t xml:space="preserve">: </w:t>
      </w:r>
      <w:r>
        <w:rPr>
          <w:rStyle w:val="StrongEmphasis"/>
        </w:rPr>
        <w:t>Jakub Ehrlich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681605" cy="1835150"/>
            <wp:effectExtent l="0" t="0" r="0" b="0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38450" cy="1891665"/>
            <wp:effectExtent l="0" t="0" r="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 xml:space="preserve">OPIS: </w:t>
      </w:r>
    </w:p>
    <w:p>
      <w:pPr>
        <w:pStyle w:val="Normal"/>
        <w:rPr>
          <w:lang w:eastAsia="pl-PL"/>
        </w:rPr>
      </w:pPr>
      <w:r>
        <w:rPr>
          <w:lang w:eastAsia="pl-PL"/>
        </w:rPr>
        <w:t>W życiu Adama wszystko miało swoje miejsce – dom praca, dom praca. Od czas do czasu jakaś kontrolowana rozrywka. Ale w życiu każdego człowieka przychodzi taka chwila, że nawet dobrze naoliwiona maszyna przestaje funkcjonować i niebo zaczyna walić się głowę.</w:t>
      </w:r>
    </w:p>
    <w:p>
      <w:pPr>
        <w:pStyle w:val="Normal"/>
        <w:rPr>
          <w:lang w:eastAsia="pl-PL"/>
        </w:rPr>
      </w:pPr>
      <w:r>
        <w:rPr>
          <w:lang w:eastAsia="pl-PL"/>
        </w:rPr>
        <w:t>Żona Adama wyjeżdża.  Mieszkanie nawiedza natrętny domokrążca i wróżbita. Niespodziewanie pojawia się również Filip, kolega z podstawówki. Do drzwi puka przedstawicielka Ośrodka Adopcyjnego, o której wizycie Adam zupełnie zapomniał. Spokojne dotychczas życie bohatera wypełnia się mnóstwem niedomówień, pomówień i abstrakcyjnych insynuacji. A wszystko przykryte płaszczem „normalności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eastAsia="pl-PL"/>
        </w:rPr>
        <w:t>Jak rozwiąże się splot dziwnych wydarzeń? Czy prawdziwych przyjaciół rzeczywiście poznaje się</w:t>
        <w:br/>
        <w:t>w biedzie? Trzeba to zobaczy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CW.LODZ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Piotr Kurzawa</dc:creator>
  <dc:description/>
  <cp:keywords/>
  <dc:language>en-US</dc:language>
  <cp:lastModifiedBy>hzubrzycka</cp:lastModifiedBy>
  <cp:lastPrinted>2018-05-29T09:35:00Z</cp:lastPrinted>
  <dcterms:modified xsi:type="dcterms:W3CDTF">2018-05-30T08:49:00Z</dcterms:modified>
  <cp:revision>2</cp:revision>
  <dc:subject/>
  <dc:title> </dc:title>
</cp:coreProperties>
</file>