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zarządzenia Nr 8441/VII/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a Miasta Łod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8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 Prezydenta Miasta Łodzi</w:t>
      </w:r>
    </w:p>
    <w:p>
      <w:pPr>
        <w:pStyle w:val="Normal"/>
        <w:jc w:val="center"/>
        <w:rPr/>
      </w:pPr>
      <w:r>
        <w:rPr/>
        <w:t>o udzielenie w 2019 r.</w:t>
      </w:r>
    </w:p>
    <w:p>
      <w:pPr>
        <w:pStyle w:val="Normal"/>
        <w:jc w:val="center"/>
        <w:rPr/>
      </w:pPr>
      <w:r>
        <w:rPr/>
        <w:t>dotacji celowej na wykonanie robót budowlanych polegających na remoncie lub przebudowie oraz prac konserwatorskich i prac restauratorskich w odniesieniu do nieruchomości niewpisanych do rejestru zabytków, położonych na obszarze Specjalnej Strefy Rewitalizacji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882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nioskod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ię, nazwisko, adres zamieszkania, adres do korespondencji, PESEL wnioskodawcy lub nazwa, adres siedziby jednostki organizacyjnej będącej wnioskodawcą, adres do korespondencji, NIP, REG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poważnione do reprezentowania wnioskodawcy, składania oświadczeń woli i zaciągania w jego imieniu zobowiązań finansowych (</w:t>
            </w:r>
            <w:r>
              <w:rPr>
                <w:sz w:val="16"/>
                <w:szCs w:val="16"/>
              </w:rPr>
              <w:t>imię, nazwisko, adres zamieszkania, adres do korespondencji, PESEL, nr telefonu, faksu i e-mail</w:t>
            </w:r>
            <w:r>
              <w:rPr>
                <w:sz w:val="22"/>
                <w:szCs w:val="22"/>
              </w:rPr>
              <w:t>)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dpowiedzialna za przygotowanie wniosku i kontakty z Urzędem Miasta Łodzi (</w:t>
            </w:r>
            <w:r>
              <w:rPr>
                <w:sz w:val="16"/>
                <w:szCs w:val="16"/>
              </w:rPr>
              <w:t>imię, nazwisko, adres zamieszkania, adres do korespondencji, PESEL, nr telefonu, faksu i e-mail</w:t>
            </w:r>
            <w:r>
              <w:rPr>
                <w:sz w:val="22"/>
                <w:szCs w:val="22"/>
              </w:rPr>
              <w:t>)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organizacyjno – prawna wnioskodawcy (</w:t>
            </w:r>
            <w:r>
              <w:rPr>
                <w:sz w:val="16"/>
                <w:szCs w:val="16"/>
              </w:rPr>
              <w:t>oso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fizyczna, jednostka organizacyjna</w:t>
            </w:r>
            <w:r>
              <w:rPr>
                <w:sz w:val="22"/>
                <w:szCs w:val="22"/>
              </w:rPr>
              <w:t>): …………………………………………………………………………………………………………………...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nformacje o zabytku wpisanym do rejestru zabytk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zabytku ……………………………………………………………………………………….……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zabytku: …………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ujawniona w księdze wieczystej KW nr ……………. w Sądzie Rejonowym w ……….….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wpisie do rejestru zabytków nr ………………… z dnia …………………. w zakres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……………………………………………………………………………………………………………….…..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Informacje o obiekcie niewpisanym do rejestru zabytk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 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obiektu: 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ujawniona w księdze wieczystej KW nr ……………. w Sądzie Rejonowym w ……….….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gminnej ewidencji zabytków 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obszarowy do gminnej ewidencji zabytków ……………………………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y obiekt …………………………………………………………………………………………………….…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Wskazanie tytułu prawnego wnioskodawcy do nieruchom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kreślenie wysokości dotacji, o którą ubiega się wnioskodawca: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prac objętych wnioskiem (brutto) 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(brutto) …………………………… 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 wysokość finansowych środków własnych (brutto)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tacji, o jaką ubiega się wnioskodawca wyrażona w % w stosunku do ogólnych kosztów prac 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W przypadku wspólnot mieszkaniowych z udziałami Gminy Łódź, powyższe kwoty nie mogą obejmować dofinansowania robót lub prac w części odpowiadającej udziałowi Gminy Łódź w nieruchomości wspólnej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kres robót lub prac, które wnioskodawca planuje wykonać: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prac objętych wnioskiem (nie dłuższy niż do dnia 5 grudnia 2019 r.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…………...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W przypadku wspólnot mieszkaniowych z udziałami Gminy Łódź, powyższe kwoty nie mogą obejmować dofinansowania robót lub prac w części odpowiadającej udziałowi Gminy Łódź w nieruchomości wspólnej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zwolenie właściwego konserwatora zabytków na przeprowadzenie prac objętych wnioskiem w przypadku zabytku wpisanego do rejestru zabyt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dz. …………………..……………………………………….……                          z dnia 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Wytyczne konserwatorskie oraz pozytywna opinia właściwego konserwatora zabytków </w:t>
              <w:br/>
              <w:t>na prowadzenie robót lub prac objętych wnioskiem w przypadku zabytku wpisanego do gminnej ewidencji zabytków lub położonego na obszarze wpisanym do gminnej ewidencji zabyt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dz. …………………..……………………………………….……                          z dnia 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maganych załączników do wniosku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 właściwego rejestru w przypadku jednostek organizacyjnych będących wnioskodawc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ctwo dla osób upoważnionych do reprezentowania wnioskodawcy </w:t>
              <w:br/>
              <w:t>oraz odpowiedzialnych za przygotowanie wniosku i kontakty z urzędem oraz w przypadku otrzymania dotacji do podpisania umowy, ustanowienia zabezpieczenia w formie weksla In blanco wraz z deklaracją wekslową lub w innej formie na kwotę nie niższą niż udzielona dotacja, nadzoru i rozliczenia dotacji (w przypadku wspólnot mieszkaniowych podjęte w tych zakresach uchwały zgodnie z ustawą z dnia 24 czerwca 1994 r. o własności lokali (Dz. U. z 2018 r. poz. 716)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pisie do rejestru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adresowa zabytku nieruchomego wpisanego do gminnej ewidencji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osiadanie przez wnioskodawcę tytułu prawnego do nieruchomośc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wolenie właściwego konserwatora zabytków na przeprowadzenie prac objętych wnioskiem </w:t>
              <w:br/>
              <w:t>w przypadku zabytku wpisanego do rejestru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tyczne konserwatorskie oraz pozytywna opinia właściwego konserwatora zabytków na prowadzenie robót lub prac objętych wnioskiem w przypadku zabytku wpisanego do gminnej ewidencji zabytków lub położonego na obszarze wpisanym do gminnej ewidencji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a wszystkich współwłaścicieli lub współużytkowników wieczystych nieruchomości na ubieganie się </w:t>
              <w:br/>
              <w:t>o dotację w kwocie określonej we wniosku i przeprowadzenie robót lub prac albo uchwała, o której mowa w art. 22 ust. 2 z dnia 24 czerwca 1994 r. o własności lokal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sztorys inwestorski robót lub prac określonych we wniosku  z podziałem na finansowane z funduszy własnych i dotacji; w przypadku prac konserwatorskich i restauratorskich dodatkowo zakres prac </w:t>
              <w:br/>
              <w:t>z wyszczególnieniem technologii i materiałów proponowanych do zastosowa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świadczenia albo oświadczenia i informacje, o których mowa w art. 37 ust. 1 i ust. 2 pkt 1 i 2 ustawy </w:t>
              <w:br/>
              <w:t>z dnia 30 kwietnia 2004 r. o postępowaniu w sprawach dotyczących pomocy publicznej (Dz. U. z 2018 r. poz. 362) w przypadku, gdy o udzielenie dotacji ubiega się podmiot będący przedsiębiorc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Heading"/>
        <w:ind w:left="3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(miejscowość, data i podpis wnioskodawcy)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msawicka</dc:creator>
  <dc:description/>
  <cp:keywords/>
  <dc:language>en-US</dc:language>
  <cp:lastModifiedBy>Michał Dembowski</cp:lastModifiedBy>
  <cp:lastPrinted>2018-05-21T12:56:00Z</cp:lastPrinted>
  <dcterms:modified xsi:type="dcterms:W3CDTF">2018-05-21T11:39:00Z</dcterms:modified>
  <cp:revision>2</cp:revision>
  <dc:subject/>
  <dc:title>Załącznik Nr 2</dc:title>
</cp:coreProperties>
</file>