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4370" cy="2023110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3. MIĘDZYNARODOWY FESTIWAL ARTYSTÓW ULICZNYCH I SZTUKI CYRKOWEJ „HOKUS POKUS”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3-24 czerwca</w:t>
      </w:r>
    </w:p>
    <w:p>
      <w:pPr>
        <w:pStyle w:val="NormalnyWeb"/>
        <w:ind w:firstLine="426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y artyst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ynamike</w:t>
      </w:r>
      <w:r>
        <w:rPr>
          <w:rFonts w:cs="Times New Roman" w:ascii="Times New Roman" w:hAnsi="Times New Roman"/>
        </w:rPr>
        <w:t xml:space="preserve"> - gwiazda tegorocznego festiwalu, legenda wśród artystów na całym świecie. Artysta ma za sobą ponad 5000 pokazów i 20 lat doświadczenia. Pokaz to połączenie spektakularnych umiejętności, niepowtarzalnego poczucia humoru oraz wyjątkowej osobowośc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2370" cy="2930525"/>
            <wp:effectExtent l="0" t="0" r="0" b="0"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ro-San</w:t>
      </w:r>
      <w:r>
        <w:rPr>
          <w:rFonts w:cs="Times New Roman" w:ascii="Times New Roman" w:hAnsi="Times New Roman"/>
        </w:rPr>
        <w:t xml:space="preserve"> - artysta z Japonii, ma na swoim koncie pokazy w 85 krajach. Pokaz opiera się na akrobatyce przedstawionej w majestatyczny i niezwykle spektakularny sposób. Wzbogacony komediowymi gagami oraz niepowtarzalnym poczuciem humoru, zachwyca każdego widza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9710" cy="3517900"/>
            <wp:effectExtent l="0" t="0" r="0" b="0"/>
            <wp:docPr id="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ven from Sweden - </w:t>
      </w:r>
      <w:r>
        <w:rPr>
          <w:rFonts w:cs="Times New Roman" w:ascii="Times New Roman" w:hAnsi="Times New Roman"/>
        </w:rPr>
        <w:t xml:space="preserve">pokaz łączy w sobie żonglerkę oraz akrobatykę, oprawioną dużą ilością dobrego humoru. Artysta prezentuje żonglerkę w przeróżnych odsłonach. Ze swoim pokazem odwiedził już 17 krajów, zachwycając publiczność oraz rozwijając swoje umiejętności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6240" cy="4201795"/>
            <wp:effectExtent l="0" t="0" r="0" b="0"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agic Mark </w:t>
      </w:r>
      <w:r>
        <w:rPr>
          <w:rFonts w:cs="Times New Roman" w:ascii="Times New Roman" w:hAnsi="Times New Roman"/>
        </w:rPr>
        <w:t>- artysta pochodzący z Filipin, w swoim pokazie przedstawia iluzję z manipulacją obiektami. Nieustanna interakcja z publicznością pozwala widzowi na dokładne śledzenie sztuczek oraz czynny udział w pokazi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fan Florescu</w:t>
      </w:r>
      <w:r>
        <w:rPr>
          <w:rFonts w:cs="Times New Roman" w:ascii="Times New Roman" w:hAnsi="Times New Roman"/>
        </w:rPr>
        <w:t xml:space="preserve"> - artysta, który z piłką nie rozstaje się na krok. 5-krotny mistrz we Freestyle piłką nożną w Rumunii oraz zdobywca 3 miejsca na Mistrzostwach Świata. Podróżuje po całym świecie dzieląc się z ludźmi swoją pasją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6320" cy="3634740"/>
            <wp:effectExtent l="0" t="0" r="0" b="0"/>
            <wp:docPr id="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-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Fire-breathing </w:t>
      </w:r>
      <w:r>
        <w:rPr>
          <w:rFonts w:cs="Times New Roman" w:ascii="Times New Roman" w:hAnsi="Times New Roman"/>
        </w:rPr>
        <w:t xml:space="preserve">- spektakularny pokaz przedstawiający sztukę, jaką jest plucie ogniem. Artysta niejednokrotnie ryzykuje życie, aby zachwycić publiczność zjawiskowymi efektami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0" cy="3048000"/>
            <wp:effectExtent l="0" t="0" r="0" b="0"/>
            <wp:docPr id="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arek Czaruje</w:t>
      </w:r>
      <w:r>
        <w:rPr>
          <w:rFonts w:cs="Times New Roman" w:ascii="Times New Roman" w:hAnsi="Times New Roman"/>
        </w:rPr>
        <w:t xml:space="preserve"> - jeden z najmłodszych iluzjonistów w Polsce, cieszący się ogromną popularnością. Niewątpliwym jego atutem jest talent, urok osobisty oraz osobowość, którą zachwyca widzów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3017520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st Edi Show</w:t>
      </w:r>
      <w:r>
        <w:rPr>
          <w:rFonts w:cs="Times New Roman" w:ascii="Times New Roman" w:hAnsi="Times New Roman"/>
        </w:rPr>
        <w:t xml:space="preserve"> Adrian Pruski - wszechstronnie uzdolniony artysta, który z pragnienia dzielenia się swoją pasją zaczął organizować Festiwale Artystów Ulicznych. Podczas jego pokazów można dostrzec wieloletnie doświadczenie przejawiające się w niezwykłych umiejętnościach, a także sposobie prezenta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3735705"/>
            <wp:effectExtent l="0" t="0" r="0" b="0"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chał Kulik</w:t>
      </w:r>
      <w:r>
        <w:rPr>
          <w:rFonts w:cs="Times New Roman" w:ascii="Times New Roman" w:hAnsi="Times New Roman"/>
        </w:rPr>
        <w:t xml:space="preserve"> – prawdziwy pasjonat sztuki iluzji. Artysta jest perfekcjonistą w każdym calu. Michał to specjalistą od sztuk karcianych, manipulacji monetami oraz wielu innych spektakularnych tric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ryman - </w:t>
      </w:r>
      <w:r>
        <w:rPr>
          <w:rFonts w:cs="Times New Roman" w:ascii="Times New Roman" w:hAnsi="Times New Roman"/>
        </w:rPr>
        <w:t>wszechstronny artysta o dwóch wcieleniach, intrygujący widza swoją osobowością. Jego pokaz to niezwykle subtelny oraz magiczny spektakl, w którym między innymi zachwyca publiczność żonglerką kontaktową-manipulacją, szklaną kul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7555" cy="3042285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Yasha Show - </w:t>
      </w:r>
      <w:r>
        <w:rPr>
          <w:rFonts w:cs="Times New Roman" w:ascii="Times New Roman" w:hAnsi="Times New Roman"/>
        </w:rPr>
        <w:t>Yasha Show z humorem łączy żonglerkę, iluzję i ekwilibrystykę. Jest też instruktorem trików, które prezentuje na swoim kanale na portalu You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zymon Krzysztoszek -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eastAsia="zh-CN" w:bidi="hi-IN"/>
        </w:rPr>
        <w:t xml:space="preserve">okaz łączy w sobie niesamowite iluzje oraz interaktywne gagi. Artysta wchodzi w bezpośredni kontakt z widzem, dzięki czemu efektownie buduję atmosferę występu. </w:t>
      </w:r>
    </w:p>
    <w:p>
      <w:pPr>
        <w:pStyle w:val="ListParagraph"/>
        <w:ind w:left="6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3685" cy="2813685"/>
            <wp:effectExtent l="0" t="0" r="0" b="0"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zysztof Czarski</w:t>
      </w:r>
      <w:r>
        <w:rPr>
          <w:rFonts w:cs="Times New Roman" w:ascii="Times New Roman" w:hAnsi="Times New Roman"/>
        </w:rPr>
        <w:t xml:space="preserve"> - jeden z najlepszych żonglerów specjalizujących się w żonglerce fire stick, czyli manipulacją płonącym kijem przy użyciu dwóch mniejszych. Pokaz charakteryzuje się dynamiką oraz perfekcjonizme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0" cy="4114800"/>
            <wp:effectExtent l="0" t="0" r="0" b="0"/>
            <wp:docPr id="1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cper Mysiorek</w:t>
      </w:r>
      <w:r>
        <w:rPr>
          <w:rFonts w:cs="Times New Roman" w:ascii="Times New Roman" w:hAnsi="Times New Roman"/>
        </w:rPr>
        <w:t xml:space="preserve"> - jeden z najmłodszych polskich iluzjonistów. Występował w 4 wydarzeniach TEDx. W Mam Talent otrzymał od jurorów 3x TAK. W jego pokazie zobaczycie unikalne poczucie humoru i najlepsze sztuczki magi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weł Wołodko</w:t>
      </w:r>
      <w:r>
        <w:rPr>
          <w:rFonts w:cs="Times New Roman" w:ascii="Times New Roman" w:hAnsi="Times New Roman"/>
        </w:rPr>
        <w:t xml:space="preserve"> (iluzjonista) - mimo, że ma 19 lat wyprawia z monetami takie cuda, które wprawiają w osłupienie każdego widza. Ćwiczy tak intensywnie, że nie chodzi do szkoły lub ćwiczy w szkol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wid Dabiński</w:t>
      </w:r>
      <w:r>
        <w:rPr>
          <w:rFonts w:cs="Times New Roman" w:ascii="Times New Roman" w:hAnsi="Times New Roman"/>
          <w:lang w:eastAsia="pl-PL"/>
        </w:rPr>
        <w:t xml:space="preserve"> - młody, spontaniczny, pozytywny i charyzmatyczny iluzjonista. Jego pokazy charakteryzują się ogromną dawką dobrego humoru. Artysta specjalizuje się w pokazach dla młodszej publiczności, rozbawiając oraz zadziwiając każdego maluch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pektakl „Po prostu Łódź” - </w:t>
      </w:r>
      <w:r>
        <w:rPr>
          <w:rFonts w:cs="Times New Roman" w:ascii="Times New Roman" w:hAnsi="Times New Roman"/>
        </w:rPr>
        <w:t xml:space="preserve">grupa łącząca sztukę cyrkową z tańcem i teatrem ruchu, w którym środki wyrazu zostały poszerzone o ewolucje cyrkowe, akrobatyczne i taniec. Spektakl został przygotowany indywidualnie dla miasta Łódź. W sposób metaforyczny opowiadać on będzie historię Łodzi oraz jej przemian. Od miasta wielkoprzemysłowego po Łódź obecną, dynamicznie rozwijającą się, pełną inicjatyw oraz przyciągającą młodych ludzi. Głównym środkiem przekazu w spektaklu są sztuki cyrkowe: akrobatyka, gimnastyka powietrzna, żonglerka itp., co w połączeniu z teatrem ruchu i oprawą taneczną tworzy niezwykle widowiskowy efekt. Spektakl będzie kulminacyjnym punktem pierwszego dnia festiwalu, gwarantującym niezapomniane wrażenia oraz prezentację sztuki na najwyższym poziom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ire-Circu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FFFFFF" w:val="clear"/>
          <w:lang w:eastAsia="pl-PL"/>
        </w:rPr>
        <w:t>pokazy fireshow) - to sztuka łącząca w sobie taniec, żywioł jakim jest ogień oraz efekty specjalne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pl-PL"/>
        </w:rPr>
        <w:t>Artystyczny taniec z ogniem to połączenie wielu elementów, z których powstaje pełne emocji i dynamiki niezapomniane widowis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jones Grandes</w:t>
      </w:r>
      <w:r>
        <w:rPr>
          <w:rFonts w:cs="Times New Roman" w:ascii="Times New Roman" w:hAnsi="Times New Roman"/>
        </w:rPr>
        <w:t xml:space="preserve"> - grupa przyjaciół, których połączyła jedna pasja - breakdance. Wspólnie od kilku lat podróżują po Polsce i Europie, prezentując coraz to bardziej zakręcone i energiczne pokaz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fał Śpiewak team</w:t>
      </w:r>
      <w:r>
        <w:rPr>
          <w:rFonts w:cs="Times New Roman" w:ascii="Times New Roman" w:hAnsi="Times New Roman"/>
        </w:rPr>
        <w:t xml:space="preserve"> - grupa artystów imitujących żywe rzeźby, wchodzące w swobodną interakcje z widownią. Oryginalne i dopracowane kostiumy zatrzymują wzrok każdego przechod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499360"/>
            <wp:effectExtent l="0" t="0" r="0" b="0"/>
            <wp:docPr id="1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iel BalonArt</w:t>
      </w:r>
      <w:r>
        <w:rPr>
          <w:rFonts w:cs="Times New Roman" w:ascii="Times New Roman" w:hAnsi="Times New Roman"/>
        </w:rPr>
        <w:t xml:space="preserve"> - artysta specjalizujący się w modelingu balonowym. Atrakcja skierowana głównie do dzieci. Wzdłuż deptaku będzie można także podziwiać przechadzające się hostessy w spektakularnych balonowych sukienkach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1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ojciech Parol </w:t>
      </w:r>
      <w:r>
        <w:rPr>
          <w:rFonts w:cs="Times New Roman" w:ascii="Times New Roman" w:hAnsi="Times New Roman"/>
        </w:rPr>
        <w:t>- młody, ambitny artysta, którego przygoda z fortepianem zaczęła się w wieku 20 lat. Pomimo braku warsztatu, sam zdołał nauczyć się od podstaw nawet najtrudniejszych utworów Chopin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amian Bartosiewicz </w:t>
      </w:r>
      <w:r>
        <w:rPr>
          <w:rFonts w:cs="Times New Roman" w:ascii="Times New Roman" w:hAnsi="Times New Roman"/>
        </w:rPr>
        <w:t>- wokalista, gitarzysta, autor tekstów. Uczestnik IV edycji The Voice of Poland. Z muzyką związany nieprzerwanie od 13 roku życia. Repertuar to mieszanka utworów autorskich oraz coverów w często nieprzewidywalnych aranżacj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witacja </w:t>
      </w:r>
      <w:r>
        <w:rPr>
          <w:rFonts w:cs="Times New Roman" w:ascii="Times New Roman" w:hAnsi="Times New Roman"/>
        </w:rPr>
        <w:t>- coraz częściej spotykana forma animacji, zawsze wywołująca wiele pytań i domyśleń. Intryguje i przyciąga wielu przechodniów. Jest to idealna atrakcja do zrobienia pamiątkowego z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zczudlarze - </w:t>
      </w:r>
      <w:r>
        <w:rPr>
          <w:rFonts w:cs="Times New Roman" w:ascii="Times New Roman" w:hAnsi="Times New Roman"/>
        </w:rPr>
        <w:t>grupa pozytywnych, młodych ludzi, nawiązująca nieustanny kontakt z przechodniami. Jeśli chcecie ich spotkać - głowa do góry!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lang w:val="en-US" w:eastAsia="en-US"/>
        </w:rPr>
        <w:drawing>
          <wp:inline distT="0" distB="0" distL="0" distR="0">
            <wp:extent cx="4189730" cy="2793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ńkarz</w:t>
      </w:r>
      <w:r>
        <w:rPr>
          <w:rFonts w:cs="Times New Roman" w:ascii="Times New Roman" w:hAnsi="Times New Roman"/>
        </w:rPr>
        <w:t xml:space="preserve"> - kolejna atrakcja dla maluchów, umożliwiająca pogoń za unoszącymi się bańkami. Dodatkowo każde dziecko samodzielnie może spróbować stworzyć własne bańki wielkich rozmiarów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036060" cy="2689225"/>
            <wp:effectExtent l="0" t="0" r="0" b="0"/>
            <wp:docPr id="1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inoskoczkowie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zh-CN" w:bidi="hi-IN"/>
        </w:rPr>
        <w:t xml:space="preserve"> bardzo efektowna i widowiskowa dziedzina cyrkowa, wymagająca maksymalnego skupienia, koncentracji oraz wyczucia balansu własnego ciał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516755" cy="3016250"/>
            <wp:effectExtent l="0" t="0" r="0" b="0"/>
            <wp:docPr id="18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9:00Z</dcterms:created>
  <dc:creator>Zuzanna Bociąga</dc:creator>
  <dc:description/>
  <cp:keywords/>
  <dc:language>en-US</dc:language>
  <cp:lastModifiedBy>hzubrzycka</cp:lastModifiedBy>
  <dcterms:modified xsi:type="dcterms:W3CDTF">2018-06-08T12:39:00Z</dcterms:modified>
  <cp:revision>2</cp:revision>
  <dc:subject/>
  <dc:title> </dc:title>
</cp:coreProperties>
</file>