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/>
        <w:t>Łódź, 7 stycznia 2019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b/>
        </w:rPr>
        <w:t>REGULAMIN KONKURSU WYDZIAŁU KULTURY URZĘDU MIASTA ŁODZI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b/>
        </w:rPr>
        <w:t>„</w:t>
      </w:r>
      <w:r>
        <w:rPr>
          <w:b/>
        </w:rPr>
        <w:t>ZARĘCZ SIĘ Z KULTURĄ”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Konkurs organizowany jest pod nazwą: „Zaręcz się z kulturą”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Organizatorem konkursu jest Wydział Kultury Urzędu Miasta Łodzi z siedzibą przy ul. Piotrkowskiej 102, Łódź  90-926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/>
        <w:t>Partnerami i fundatorami nagród są łódzkie instytucje kultur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Konkurs zostanie przeprowadzony wyłącznie w Internecie, komunikowany na stronach social media Wydziału Kultury: „Łódź pełna kultury” i przez ankietę Google opublikowaną na stronie „Łódź pełna kultury” w dniach 7 – 20.01.2019. 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center"/>
        <w:rPr/>
      </w:pPr>
      <w:r>
        <w:rPr/>
        <w:t>WARUNKI I ZASADY UCZESTNICTWA W KONKURSIE</w:t>
      </w:r>
    </w:p>
    <w:p>
      <w:pPr>
        <w:pStyle w:val="Bezodstpw"/>
        <w:spacing w:lineRule="auto" w:line="360"/>
        <w:ind w:left="720" w:hanging="0"/>
        <w:jc w:val="center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czestnikami konkursu („Uczestnik”) mogą być osoby fizyczne, które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iadają pełną zdolność do czynności prawnych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Są pełnoletnie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Nie są pracownikami Urzędu Miasta Łodzi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Nie są spokrewnieni ani spowinowaceni z pracownikami Urzędu Miasta Łodzi w linii prostej</w:t>
      </w:r>
      <w:r>
        <w:rPr>
          <w:rStyle w:val="Odwoaniedokomentarza1"/>
        </w:rPr>
        <w:t xml:space="preserve"> </w:t>
      </w:r>
      <w:r>
        <w:rPr/>
        <w:t>, zaś w linii bocznej -  do czwartego stopnia pokrewieństwa lub powinowactw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runkiem uczestnictwa w konkursie jest uzupełnienie zgłoszenia  (ankiety Google’a), opublikowanego w kanałach social media na stronie: „Łódź Pełna Kultury” w terminie od 7.01 do 20.01, do godziny 12.00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arunkiem uczestnictwa w konkursie jest łączne spełnienie warunków pkt. 1 i pkt. 2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NAGRO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Nagrodą w konkursie jest zorganizowanie wieczoru zaręczynowego dla wygranej pary w jednej ze wskazanej w formularzu instytucji kultury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Nagrody ufundowane przez Partnerów Akcji</w:t>
      </w:r>
      <w:r>
        <w:rPr>
          <w:rStyle w:val="Odwoaniedokomentarza1"/>
        </w:rPr>
        <w:t xml:space="preserve"> </w:t>
      </w:r>
      <w:r>
        <w:rPr/>
        <w:t>„Zaręcz się z kulturą”: Affogato Restaurant, A&amp;A, 2/4 winebar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Zwycięzcą konkursu jest osoba, która uzupełni ankietę Google’a dostępną na stronie „Łódź jest kulturą” i opisze w niej najciekawszy scenariusz zaręczyn w partnerskiej instytucji kultury oraz uzasadni, dlaczego to właśnie tam pragnie się zaręczyć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Celem zapewnienia prawidłowego przebiegu konkursu, Organizator powołuje Komisję Konkursową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 xml:space="preserve">Zwycięzcę wybierze niezależna Komisja w składzie: Dyrektor Wydziału Kultury UMŁ Dagmara Śmigielska, , Przedstawiciele Wydziału Kultury Urzędu Miasta Łodzi wskazany przez Dyrektora Wydziału Kultury w Departamencie Gospodarki Mieszkaniowej i Kultury UMŁ – Małgorzata Loeffler i Sławomir Macias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Wszystkie wątpliwości dotyczące zasad konkursu, interpretacji regulaminu i jego postanowień rozstrzyga Organizator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Laureaci konkursu zostaną powiadomieni o wygranej drogą mailową w ciągu 5 dni roboczych od zakończenia Konkursu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lem potwierdzenia chęci odbioru  Nagrody, powiadomiony laureat powinien odpowiedzieć w ciągu 3 dni roboczych od dnia wysłania powiadomienia pod rygorem unieważnienia nagrody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Otrzymana nagroda zostanie wysłana do laureatów na koszt Partnerów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W myśl niniejszego regulaminu, każdy uczestnik, zwalnia serwis FACEBOOK.COM z odpowiedzialności za konkurs przeprowadzony przez Wydział Kultury UMŁ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Konkurs nie jest w żaden sposób sponsorowany, popierany, przeprowadzany przez serwis Facebook, ani nie jest z nim związany.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Bezodstpw"/>
        <w:spacing w:lineRule="auto" w:line="360"/>
        <w:ind w:left="720" w:hanging="0"/>
        <w:jc w:val="center"/>
        <w:rPr/>
      </w:pPr>
      <w:r>
        <w:rPr/>
        <w:t>DANE OSOBOWE UCZESTNIKÓW KONKURSU</w:t>
      </w:r>
    </w:p>
    <w:p>
      <w:pPr>
        <w:pStyle w:val="Bezodstpw"/>
        <w:spacing w:lineRule="auto" w:line="360"/>
        <w:ind w:left="720" w:hanging="0"/>
        <w:jc w:val="center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Arial"/>
          <w:lang w:eastAsia="pl-PL"/>
        </w:rPr>
      </w:pPr>
      <w:r>
        <w:rPr/>
        <w:t>Warunkiem udziału  w Konkursie jest podanie przez Uczestnika swoich prawidłowych danych osobowych. tj. imienia, nazwiska, adresu, adresu poczty internetowej, daty urodzenia i nr telefonu niezbędnych do przekazania nagrod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, uczestnik konkursu wyraża zgodę na przetwarzanie – wymienionych w ust, 1danych osobowych w zakresie określonym w Klauzuli Informacyjnej RODO konkursu. </w:t>
      </w:r>
    </w:p>
    <w:p>
      <w:pPr>
        <w:pStyle w:val="Bezodstpw"/>
        <w:spacing w:lineRule="auto" w:line="360"/>
        <w:ind w:left="1080" w:hanging="0"/>
        <w:jc w:val="both"/>
        <w:rPr/>
      </w:pPr>
      <w:r>
        <w:rPr/>
      </w:r>
    </w:p>
    <w:p>
      <w:pPr>
        <w:pStyle w:val="Bezodstpw"/>
        <w:spacing w:lineRule="auto" w:line="360"/>
        <w:ind w:left="1080" w:hanging="0"/>
        <w:jc w:val="center"/>
        <w:rPr/>
      </w:pPr>
      <w:r>
        <w:rPr/>
        <w:t>POSTANOWIENIA KOŃCOWE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Organizator ma prawo do zmiany  postanowień niniejszego Regulaminu. Zmieniony regulamin obowiązuje od czasu opublikowania na fan page’u ,,Łódź pełna kultur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3:00Z</dcterms:created>
  <dc:creator>UMŁ</dc:creator>
  <dc:description/>
  <cp:keywords/>
  <dc:language>en-US</dc:language>
  <cp:lastModifiedBy>Małgorzata Loeffler</cp:lastModifiedBy>
  <dcterms:modified xsi:type="dcterms:W3CDTF">2019-01-07T11:13:00Z</dcterms:modified>
  <cp:revision>2</cp:revision>
  <dc:subject/>
  <dc:title/>
</cp:coreProperties>
</file>