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NOWYCH PROJEKT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zowanych przez Biuro Promocji Zatrudnienia i Obsługi Działalności Gospodarczej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Projekty w ramach RPO WŁ dofinansowane ze środków E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89"/>
        <w:gridCol w:w="3402"/>
        <w:gridCol w:w="5529"/>
        <w:gridCol w:w="269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RPO WŁ 2014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/Partn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y wspar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finansowania na projekt</w:t>
            </w:r>
          </w:p>
        </w:tc>
      </w:tr>
      <w:tr>
        <w:trPr>
          <w:trHeight w:val="4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VIII.3 Wsparcie przedsiębiorcz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działanie VIII.3.4 Wsparcie przedsiębiorczości w formach bezzwrotnych – Miasto Łó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Łódzka Rewita I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ódzka Izba Przemysłowo - Handlowa – Lider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sztaty z przygotowania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znesplanów,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kolenie ABC przedsiębiorczości, 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arcie finansowe jednorazowe i pomostowe (zadanie realizowane przez Miasto)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czba uczestników: 3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owany okres realizacji: 01.09.2019-31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2 501,49 z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VIII.2 Wsparcie aktywności zawodowej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spacing w:lineRule="auto" w:line="24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działanie VIII.2.2 Wsparcie aktywności zawodowej osób po 29 r.ż. – Miasto Łódź</w:t>
            </w:r>
          </w:p>
          <w:p>
            <w:pPr>
              <w:pStyle w:val="Akapitzlist"/>
              <w:spacing w:lineRule="auto" w:line="24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Aktywni Łodziani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Inicjatyw Regionalnych w Łodzi – Lider projekt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radztwo zawodowe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sy i szkolenia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że zawodowe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średnictwo prac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sydiowane zatrudnienie (Mias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uczestników: 9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owany okres realizacji: 01.06.2019-31.08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8 169,4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IX.1</w:t>
            </w:r>
            <w:r>
              <w:rPr>
                <w:rFonts w:cs="Arial" w:ascii="Arial" w:hAnsi="Arial"/>
                <w:sz w:val="20"/>
                <w:szCs w:val="20"/>
              </w:rPr>
              <w:t xml:space="preserve"> Aktywna integracja osób zagrożonych ubóstwem lub wykluczeniem społecznym,</w:t>
            </w:r>
          </w:p>
          <w:p>
            <w:pPr>
              <w:pStyle w:val="Akapitzlist"/>
              <w:spacing w:lineRule="auto" w:line="24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działanie IX.1.3 Aktywizacja społeczno-zawodowa osób zagrożonych ubóstwem lub wykluczeniem społecznym – Miasto Łódź</w:t>
            </w:r>
          </w:p>
          <w:p>
            <w:pPr>
              <w:pStyle w:val="Akapitzlist"/>
              <w:spacing w:lineRule="auto" w:line="24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owa Łódź - Nowe szans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dacja Inkubator w Łodzi - </w:t>
            </w:r>
            <w:r>
              <w:rPr>
                <w:rFonts w:cs="Arial" w:ascii="Arial" w:hAnsi="Arial"/>
                <w:b/>
                <w:sz w:val="20"/>
                <w:szCs w:val="20"/>
              </w:rPr>
              <w:t>Lider projekt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ktywizacja społeczna,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parcie psychologiczne,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ktywizacja edukacyjna,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kolenia i kursy zawodowe, 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że i zatrudnienie subsydiowane (Miasto)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średnictwo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uczestników: 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owany okres realizacji: 01.09.2019-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 569,25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VIII.2 Wsparcie aktywności zawodowej osób po 29 roku życi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spacing w:lineRule="auto" w:line="24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działanie VIII.2.1 Wsparcie aktywności zawodowej osób po 29 r.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wy zawód – nowa praca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radztwo zawodowe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sy na opiekunkę medyczną i praktyki zawodowe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sydiowane zatrudnien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uczestniczek: 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owany okres realizacji: 01.11.2019-31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9 603,42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851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0:00Z</dcterms:created>
  <dc:creator>alewandowska</dc:creator>
  <dc:description/>
  <cp:keywords/>
  <dc:language>en-US</dc:language>
  <cp:lastModifiedBy>Twoja nazwa użytkownika</cp:lastModifiedBy>
  <cp:lastPrinted>2019-07-29T09:24:00Z</cp:lastPrinted>
  <dcterms:modified xsi:type="dcterms:W3CDTF">2019-08-02T07:02:00Z</dcterms:modified>
  <cp:revision>3</cp:revision>
  <dc:subject/>
  <dc:title>WYKAZ PROJEKTÓW realizowanych przez MOPS stan na 7</dc:title>
</cp:coreProperties>
</file>