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Nagroda Literacka im. Juliana Tuwima nawiązuje  do przedwojennej tradycji honorowania przez miasto Łódź wybitnych twórców współczesnej kultury polskiej. Wyróżnienie to przyznawane jest - jak stanowi regulamin - za twórczość literacką o wysokich walorach artystycznyc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Bez wątpienia nagrodzimy dziś osobę wybitną, której twórczość literacka wyróżnia się najwyższymi walorami, nie tylko artystycznym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Nagroda imienia Juliana Tuwima wreszcie - by raz jeszcze odwołać się do zbioru zasad określających jej istnienie i prawidłowe funkcjonowanie - wręczana jest za dzieło lub kilka dzieł, które - między innymi – „podwyższają poziom świadomości wspólnoty społecznej demokratycznego państwa, przyczyniając się do zrozumienia źródeł i różnic światopoglądowych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Kwestie te w dzisiejszych czasach wydają się członkom Jury szczególnie ważne i godne podkreślen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Nagradzana twórczość ma oferować „wgląd w problemy rzeczywistości społecznej i kulturowej na poziomie jednostek, społeczeństw i narodów”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Wszystkie te wymagania spełniają książki naszej tegorocznej laureat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Można wręcz pokusić się o stwierdzenie, że regulamin Łódzkiej Nagrody Literackiej im. Juliana Tuwima pisany był - jakimś cudownym zrządzeniem losu - z myślą właśnie o niej i to już wówczas, gdy ani ona, ani członkowie jury nie zdawali sobie jeszcze sprawy, że dzień taki jak ten nastąpi. Dzień, w którym - po raz ostatni sięgnę do regulaminu - nagradzamy w Łodzi autorkę, której dzieła „charakteryzują się ambicją diagnozowania i zmieniania rzeczywistości, wrażliwością społeczną i humanistyczną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color w:val="000000"/>
          <w:sz w:val="28"/>
          <w:lang w:val="pl-PL"/>
        </w:rPr>
        <w:t xml:space="preserve">Była od zawsze blisko ludzi. Najbliżej jak tylko się da. W czasach PRL-owskich szarości, na chwilę tylko zmąconych widmem kolorowego świata w początkach gierkowskiej dekady, podróżowała po Polsce i opisywała ludzi próbujących odnaleźć się w świecie pozbawionym najważniejszych zasad. W czasach końca komunizmu w polskim wydaniu, gdy na symbolicznych grobach na warszawskim Powązkach i w prasie niezwiązanej z reżimem zostawiała ogłoszenia kierowane do rodzin wojennych bohaterów pomordowanych w więzieniu na Mokotowie z prośbą o kontak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W dobie transformacji również była blisko ludzi. Tych, których uczyła zawodu, stając się autorytetem, najważniejszym nauczycielem, przewodniczką. I tych, których jej uczniowie opisywali. Była ciekawa człowieka, tego, co dla niego najważniejsze, co wpływa na jego wybory. Nie była natomiast ciekawa fałszywie wzbogacających tekst fajerwerków, błyskotek i śladów autorskiego „ja”. Uznawana powszechnie za wzór zawodowy i moralny, ceniąca słowo i jego brzmienie, walcząca z nadmiarem przymiotników i metafor, dała polskiej literaturze całe pokolenie autorów zdolnych, odważnych, ciekawych świata. Jedna z jej uczennic wspomina po latach: „Była dla nas jak matka. Surowa, ale kochająca. Gdy wracaliśmy z delegacji, przyjmowała nas w swoim gabineciku i słuchała bardzo uważnie. W wielkim skupieniu. Umieraliśmy ze strachu, zadawała pytania-sztylety, z których jasno wynikało, że jednak coś nam nie wyszło, że czegoś zaniedbaliśmy. A potem, od czasu do czasu, wyjmowała z szafki w biurku flaszeczkę trunku - nalewki, wina, czasem bimbru od kolegi powracającego z dalekich wschodów - i częstowała nim znużonego reportera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Od ludzi nie odwróciła się także wtedy, gdy świetnie przygotowane do zawodu grono swoich podopiecznych wypuściła w świat. Wróciła do pisania, do spotkań z historią - wielką i małą, odległą i bardzo nam bliską. To jej zawdzięczamy ocalenie pejzaży Giszowca i Nikiszowca, to ona - na długo przed wielkimi współczesnymi falami migracji - opisała świat dawnych uciekinierów, którzy z Europy i nie tylko, za chlebem i jaśniejszą przyszłością, próbowali dostać się do Stanów Zjednoczonych. Gdyby nie nasza tegoroczna laureatka, zapewne niewiele wiedzielibyśmy dziś o skomplikowanych losach jednej z afrykańskich wysp czy o tym, dlaczego Ryszard Kapuściński tak bardzo tęsknił za swoim przedwojennym Pińskiem. I wreszcie - gdyby nie wzięła się pewnego dnia za porządkowanie rodzinnych dokumentów - nie poznalibyśmy zaskakujących emigracyjnych losów polskich elit podczas II wojny światowej, mechanizmów walki o władzę i politycznej zemsty, którym dziś - w niezwykle zbliżonym wydaniu - przyglądamy się w zasadzie codziennie. Czyniła to z potrzeby serca, z wiarą, że można dotrzeć do prawdy, nigdy z potrzeby zemsty czy jakichkolwiek politycznych rozrachunków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Nawet wówczas gdy sięgała po zapiski sprzed lat, gdy przyglądała się dokumentom w archiwach, podziwiała architekturę Zanzibaru i przemierzała poleskie grzęzawiska, nie straciła bystrego oka i reporterskiego słuchu. O tym drugim niech opowie sama, zgodnie z tym, co napisała niegdyś we wstępie do książki reporterki, Ireny Morawskiej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„</w:t>
      </w:r>
      <w:r>
        <w:rPr>
          <w:color w:val="000000"/>
          <w:sz w:val="28"/>
          <w:lang w:val="pl-PL"/>
        </w:rPr>
        <w:t>No więc co to jest ten słuch reporterski? Ja wyobrażam to sobie w ten sposób - jest to zdolność do wyjścia z własnej skóry, do utożsamienia się z rozmówcami i do wtopienia w ich sytuację. Zdolność do tego, by przy tym utożsamieniu zachować instynkt samozachowawczy - nie dać się nikomu oszukać. A na koniec - zdolność wrócenia do siebie i przekazania innym tego, co się poznało, kiedy się żyło tym innym życiem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Starałem się, by ta laudacja była krótka, zwięzła i na temat. Bo mam w pamięci wspomnienia osób, których uczyła zawodu Na przykład takie: „Mówiliśmy o niej czasem Królowa Zima. Bo zdarzało się, że gdy redagowała twój tekst, to łzy zamarzały ci na policzkach”. Ale też od razu pada zapewnienie: „Gdy cię choć troszkę pochwaliła, przez dwa dni unosiłeś się nad ziemią”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Szanowni Państwo, łódzką Nagrodę Literacką im. Juliana Tuwima za rok 2019 Jury przyznaje wielkiej damie polskiego reportażu, Małgorzacie Szejner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;Times New Roman" w:hAnsi="Charter;Times New Roman" w:eastAsia="Charter;Times New Roman" w:cs="Charter;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 ojc</dc:creator>
  <dc:description/>
  <dc:language>en-US</dc:language>
  <cp:lastModifiedBy>user</cp:lastModifiedBy>
  <dcterms:modified xsi:type="dcterms:W3CDTF">2019-12-06T12:09:00Z</dcterms:modified>
  <cp:revision>5</cp:revision>
  <dc:subject/>
  <dc:title/>
</cp:coreProperties>
</file>