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ARZ  ZGŁOSZENI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 oraz dane kontaktowe osoby zgłaszającej (lidera wniosk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umer telefonu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dres e-mai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4"/>
              </w:rPr>
              <w:t>Mieszkańcy popierający wniosek (min. 3 osoby)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</w:tr>
      <w:tr>
        <w:trPr>
          <w:trHeight w:val="12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a lokalizacja ogro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iedle, ulica, wspólnota/spółdzielnia mieszkaniow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, iż pozyskałem wszelkie wymagane przepisami prawa uzgodnienia i pozwolenia na realizację wnioskowanego ogrodu społecznego w przewidzianym kształcie- w tym pozwolenie właściciela/ dysponenta terenu</w:t>
            </w:r>
          </w:p>
        </w:tc>
      </w:tr>
      <w:tr>
        <w:trPr>
          <w:trHeight w:val="12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a powierzchnia ogrodu (podana w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22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rócony opis planowanych prac: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p. rodzaje ogrodu: warzywny, owocowy, kwietny, nasadzenia wykonane w gruncie lub w skrzyniach, elementy małej architektury ogrodowej)</w:t>
            </w:r>
          </w:p>
        </w:tc>
      </w:tr>
      <w:tr>
        <w:trPr>
          <w:trHeight w:val="85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Nazwa przyszłego ogrodu: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cjonalnie)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zapoznałem/-am się z regulaminem naboru, w pełni akceptuję jego treść                                i zobowiązuję się do przestrzegania jego postanowień.  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i/>
          <w:color w:val="000000"/>
        </w:rPr>
        <w:t xml:space="preserve">      </w:t>
      </w:r>
      <w:r>
        <w:rPr>
          <w:i/>
          <w:color w:val="000000"/>
        </w:rPr>
        <w:t>……………………………</w:t>
      </w:r>
      <w:r>
        <w:rPr>
          <w:i/>
          <w:color w:val="000000"/>
        </w:rPr>
        <w:t>.                                           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Data                                                                                             Podpis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  <w:szCs w:val="22"/>
        </w:rPr>
        <w:t>Zgoda na przetwarzanie danych osobow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dministratorem danych osobowych jest Prezydent Miasta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. Klauzula informacyjna jest dostępna na stronie www.bip.uml.lodz.pl, pod każdą ze spraw realizowanych przez Urząd Miasta Łodzi.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           ……………………………………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Data                                                                                          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7:00Z</dcterms:created>
  <dc:creator>edyta.wyborska</dc:creator>
  <dc:description/>
  <cp:keywords/>
  <dc:language>en-US</dc:language>
  <cp:lastModifiedBy>Anna Kajszczak</cp:lastModifiedBy>
  <cp:lastPrinted>2021-02-04T12:54:00Z</cp:lastPrinted>
  <dcterms:modified xsi:type="dcterms:W3CDTF">2021-05-10T11:17:00Z</dcterms:modified>
  <cp:revision>7</cp:revision>
  <dc:subject/>
  <dc:title/>
</cp:coreProperties>
</file>