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ZESTAWIENIE ZBIORC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OCENA MERYTORYCZNA WNIOS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sz w:val="22"/>
        </w:rPr>
        <w:t>złożonych</w:t>
      </w:r>
      <w:r>
        <w:rPr>
          <w:rFonts w:cs="Calibri" w:ascii="Calibri" w:hAnsi="Calibri"/>
          <w:b/>
          <w:bCs/>
          <w:color w:val="000000"/>
          <w:sz w:val="22"/>
        </w:rPr>
        <w:t xml:space="preserve"> do konkursu na użyczenie lokalu użytkowego, ogłoszonego na podstawie </w:t>
        <w:br/>
        <w:t xml:space="preserve">Zarządzenia </w:t>
      </w:r>
      <w:r>
        <w:rPr>
          <w:rStyle w:val="StrongEmphasis"/>
          <w:rFonts w:cs="Calibri" w:ascii="Calibri" w:hAnsi="Calibri"/>
          <w:sz w:val="22"/>
        </w:rPr>
        <w:t>nr 6405/VIII/21 Prezydenta Miasta Łodzi z dnia 2 lutego 2021 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Nazwa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Adres Loka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warzystwo Przyjaciół Niepełnospraw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ódź, Al. Kardynała Stefana Wyszyńskiego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7,7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Stowarzyszenie Kamienica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Łódź, Ul. Sienkiewicza 61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lok 24U </w:t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,8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Subvenio, Fundacja Interwencji Kryzysowej i Pomocy Psychologicz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Łódź, Al. T.Kościuszki 106/116</w:t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,2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warzystwo Przyjaciół Dzieci Oddział Dzielnicowy Łódź Poles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ódź, Ul. Gdańska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4,8 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Towarzystwo Przyjaciół Dzieci Łódzki Oddział Regiona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Łódź, Ul. Jaracza 42 lok.22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(rekomendacja użyczenia pod adresem: </w:t>
              <w:br/>
              <w:t xml:space="preserve">Łódź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l. </w:t>
            </w:r>
            <w:r>
              <w:rPr>
                <w:rStyle w:val="Zmsearchresult"/>
                <w:rFonts w:cs="Calibri" w:ascii="Calibri" w:hAnsi="Calibri"/>
                <w:b/>
                <w:sz w:val="20"/>
                <w:szCs w:val="20"/>
              </w:rPr>
              <w:t>Rewolu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7/2U)</w:t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,7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warzystwo Przyjaciół Dzieci Oddział Dzielnicowy Łódź Poles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ódź, Ul. Ogrodowa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3,7 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dacja Edukacji i Rozwoju Społeczeństwa Obywatelskiego FER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ódź, Ul. 28 Pułku Strzelców Kaniowskich 71/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3,5 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</w:rPr>
              <w:t>Stowarzyszenie Dolina Skrzat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</w:rPr>
              <w:t>Łódź, ul. Świętego Jerzego 12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</w:rPr>
              <w:t>lok 30 U</w:t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Calibri"/>
      <w:sz w:val="24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7:00Z</dcterms:created>
  <dc:creator>Urząd Miasta Łodzi</dc:creator>
  <dc:description/>
  <cp:keywords/>
  <dc:language>en-US</dc:language>
  <cp:lastModifiedBy>lprykowski</cp:lastModifiedBy>
  <cp:lastPrinted>2017-12-13T08:41:00Z</cp:lastPrinted>
  <dcterms:modified xsi:type="dcterms:W3CDTF">2021-04-01T09:29:00Z</dcterms:modified>
  <cp:revision>5</cp:revision>
  <dc:subject/>
  <dc:title>KARTA OCENY MERYTORYCZNEJ WNIOSKÓW </dc:title>
</cp:coreProperties>
</file>