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br/>
        <w:t>KONKUR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TOP 5 PRACODAWCÓW MIASTA ŁODZ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ZGŁOSZENI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.Dane przedsiębior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siębiors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dres siedzib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soba do konta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2. Ogólna prezentacja przedsiębiorcy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 xml:space="preserve">czas założenia ora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zakres prowadzonej działalności -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>maksymalni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  <w:t xml:space="preserve">1/2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strony opis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A/ Średnioroczne zatrudnienie </w:t>
              <w:br/>
              <w:t>w przedsiębiorstwie (roczne jednostki robocze) w 2016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/ Liczba nowych miejsc pracy w 2016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/ Liczba zlikwidowanych miejsc pracy </w:t>
              <w:br/>
              <w:t>w 2016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Nagrody i wyróżnienia otrzymane w latach 2012 – 2017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wymienić, jakie w rozbiciu na regionalne i ponadregionalne oraz rok przyznani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ozwijanie warunków pracy i wsparcia socjalneg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cja o działaniach dotyczących poprawy warunków pracy i BHP w firmie, prezentacja stosowanych programów pracowniczych, w tym wsparcia socjalnego i zdrowotnego dla pracowników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maksymalnie 1 strona opisu</w:t>
            </w:r>
          </w:p>
        </w:tc>
      </w:tr>
      <w:tr>
        <w:trPr>
          <w:trHeight w:val="9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A/ Średnia wart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tków poniesionych na programy pracownic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w 2016 r. (w PLN) na pracow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/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Średni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tków poniesionych na poprawę warunków pracy i BHP</w:t>
            </w:r>
            <w:r>
              <w:rPr>
                <w:rFonts w:cs="Arial" w:ascii="Arial" w:hAnsi="Arial"/>
                <w:sz w:val="20"/>
                <w:szCs w:val="20"/>
              </w:rPr>
              <w:t xml:space="preserve"> w 2016 r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w PLN) na pracow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/ Wartość średniego miesięcznego wynagrodzenia brutt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 2016 r. (w PLN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Dbanie o rozwój zawodowy pracowników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is zrealizowanych w 2016 r. działań szkoleniowych, w tym szkoleń wewnętrznych, opis działań związanych z określaniem ścieżki rozwoju zawodowego </w:t>
              <w:br/>
              <w:t xml:space="preserve">i awansu pracowników, opis działań rozwijających kwalifikacje pracowników, które sprzyjają wprowadzaniu innowacji (jeśli dotyczy)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maksymalnie 1 strona opisu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/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Średnia wart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tków poniesionych na szkolenie pracowników w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r. (w PLN) na pracow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Realizowanie działań wskazujących na społeczną odpowiedzialność firmy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pis działań charytatywnych i innych przedsięwzięć o oddziaływaniu społecznym w 2016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nie związanych ze wspieraniem pracowników firmy)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maksymalnie 1 strona opisu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/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środków przeznaczonych na zewnętrzną działalność prospołeczn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 2016 r. (w PL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Oświadczam, w imieniu ww. przedsiębiorcy, i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kceptuję warunki Regulaminu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e zale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w opłacaniu składek na ubezpieczenie społeczne, ubezpieczenie zdrowotne, Fundusz Pracy i Fundusz Gwarantowanych Świadczeń Pracowniczych oraz podatków i innych należności publicznopraw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alizuję obowiązki pracodawcy wynikające z prawa pracy, w tym dotyczące bezpieczeństwa</w:t>
              <w:br/>
              <w:t xml:space="preserve"> i higieny pra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częć i podpis osoby zarządza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Maciej_Łopatto</dc:creator>
  <dc:description/>
  <cp:keywords/>
  <dc:language>en-US</dc:language>
  <cp:lastModifiedBy>k.berezinska</cp:lastModifiedBy>
  <cp:lastPrinted>2017-07-03T12:33:00Z</cp:lastPrinted>
  <dcterms:modified xsi:type="dcterms:W3CDTF">2017-07-05T13:00:00Z</dcterms:modified>
  <cp:revision>15</cp:revision>
  <dc:subject/>
  <dc:title/>
</cp:coreProperties>
</file>