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spacing w:lineRule="auto" w:line="276"/>
        <w:ind w:firstLine="567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autoSpaceDE w:val="true"/>
        <w:ind w:left="5387" w:firstLine="283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o zarządzenia Nr 3847/VIII/2020</w:t>
      </w:r>
    </w:p>
    <w:p>
      <w:pPr>
        <w:pStyle w:val="Normal"/>
        <w:tabs>
          <w:tab w:val="clear" w:pos="709"/>
          <w:tab w:val="left" w:pos="5103" w:leader="none"/>
        </w:tabs>
        <w:overflowPunct w:val="true"/>
        <w:autoSpaceDE w:val="true"/>
        <w:ind w:left="5387" w:firstLine="283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rezydenta Miasta Łodzi</w:t>
      </w:r>
    </w:p>
    <w:p>
      <w:pPr>
        <w:pStyle w:val="Normal"/>
        <w:tabs>
          <w:tab w:val="clear" w:pos="709"/>
          <w:tab w:val="left" w:pos="5103" w:leader="none"/>
        </w:tabs>
        <w:overflowPunct w:val="true"/>
        <w:autoSpaceDE w:val="true"/>
        <w:ind w:left="5387" w:firstLine="283"/>
        <w:textAlignment w:val="auto"/>
        <w:rPr/>
      </w:pPr>
      <w:r>
        <w:rPr>
          <w:bCs/>
          <w:sz w:val="24"/>
          <w:szCs w:val="24"/>
        </w:rPr>
        <w:t>z dnia 20 kwietnia 2020 r.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Łódź, dnia……………………………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Łodzi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overflowPunct w:val="true"/>
        <w:autoSpaceDE w:val="true"/>
        <w:ind w:left="4963" w:right="-144" w:hanging="0"/>
        <w:jc w:val="center"/>
        <w:textAlignment w:val="auto"/>
        <w:rPr/>
      </w:pPr>
      <w:r>
        <w:rPr>
          <w:b/>
        </w:rPr>
        <w:t>(</w:t>
      </w:r>
      <w:r>
        <w:rPr/>
        <w:t>nazwa przedszkola, szkoły, placówki oświatowo- wychowawczej lub innej placówki objętej systemem oświaty</w:t>
      </w:r>
      <w:r>
        <w:rPr>
          <w:b/>
        </w:rPr>
        <w:t>)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dź, ……………………………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/>
      </w:pPr>
      <w:r>
        <w:rPr/>
        <w:t>(adres 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zwa firm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IP i REGON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r KRS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iedziba firm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>…….……………………………………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Nr telefonu</w:t>
        <w:tab/>
        <w:tab/>
        <w:tab/>
        <w:tab/>
        <w:tab/>
        <w:tab/>
        <w:tab/>
        <w:t>Adres e-mail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Adres i numer lokalu, którego wniosek dotyczy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odzaj działalności prowadzonej w lokal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podstawie zarządzenia Nr </w:t>
      </w:r>
      <w:r>
        <w:rPr>
          <w:bCs/>
          <w:sz w:val="24"/>
          <w:szCs w:val="24"/>
        </w:rPr>
        <w:t xml:space="preserve">3847/VIII/2020 </w:t>
      </w:r>
      <w:r>
        <w:rPr>
          <w:sz w:val="24"/>
          <w:szCs w:val="24"/>
        </w:rPr>
        <w:t xml:space="preserve">Prezydenta Miasta Łodzi z dnia 20 kwietnia 2020 r. </w:t>
      </w:r>
      <w:r>
        <w:rPr>
          <w:bCs/>
          <w:sz w:val="24"/>
          <w:szCs w:val="24"/>
        </w:rPr>
        <w:t>w sprawie ustalenia wysokości stawki czynszu najmu powierzchni użytkowych znajdujących się na terenie przedszkoli, szkół, placówek oświatowo-wychowawczych i innych placówek objętych systemem oświaty, prowadzonych przez Miasto Łódź, z uwagi na ogłoszenie na obszarze Rzeczypospolitej Polskiej stanu epidemii, proszę</w:t>
      </w:r>
      <w:r>
        <w:rPr>
          <w:sz w:val="24"/>
          <w:szCs w:val="24"/>
        </w:rPr>
        <w:t xml:space="preserve"> o ustalenie stawki czynszu najmu całej powierzchni użytkowej za kwiecień i maj 2020 r. w wysokości 1 zł miesięcznie netto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Jednocześnie oświadczam, że na dzień złożenia wniosku nie zalegam z czynszem </w:t>
        <w:br/>
        <w:t>i opłatami za świadczenia z tytułu najmu oraz z tytułu podatku od nieruchomośc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szę o potwierdzenie przyjęcia wniosku na adres e-mail: ……………………………………………………………….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 osoby uprawnionej do złożenia wniosku w imieniu Wnioskodawcy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2:00Z</dcterms:created>
  <dc:creator>nbialas</dc:creator>
  <dc:description/>
  <cp:keywords/>
  <dc:language>en-US</dc:language>
  <cp:lastModifiedBy>Anna Werbińska - Nowak</cp:lastModifiedBy>
  <cp:lastPrinted>2020-04-24T15:01:00Z</cp:lastPrinted>
  <dcterms:modified xsi:type="dcterms:W3CDTF">2020-04-24T13:22:00Z</dcterms:modified>
  <cp:revision>2</cp:revision>
  <dc:subject/>
  <dc:title>ZARZĄDZENIE Nr              /VII/17</dc:title>
</cp:coreProperties>
</file>