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70" w:leader="none"/>
        </w:tabs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ogram szkolenia:</w:t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akładasz organizację i co dalej? Jak poradzić sobie z finansami i księgowością.</w:t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Trenerka: Katarzyna Książczak </w:t>
      </w:r>
    </w:p>
    <w:p>
      <w:pPr>
        <w:pStyle w:val="Normal"/>
        <w:tabs>
          <w:tab w:val="clear" w:pos="708"/>
          <w:tab w:val="left" w:pos="5070" w:leader="none"/>
        </w:tabs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odzin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kre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pacing w:before="0" w:after="0"/>
              <w:rPr/>
            </w:pPr>
            <w:r>
              <w:rPr>
                <w:rFonts w:cs="Calibri"/>
                <w:b/>
              </w:rPr>
              <w:t>10:00 – 11:3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Omówienie podstawowych zagadnień związanych z zarządzaniem finansami w organizacji- wprowadzenie. Omówienie działalności statutowej nieodpłatnej – zasady prowadzenia, źródła finansowania, najważniejsze wymogi formalno-finansowe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pacing w:before="0" w:after="0"/>
              <w:rPr/>
            </w:pPr>
            <w:r>
              <w:rPr>
                <w:rFonts w:cs="Calibri"/>
                <w:b/>
              </w:rPr>
              <w:t>11:30 - 11:45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zerwa kawow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pacing w:before="0" w:after="0"/>
              <w:rPr/>
            </w:pPr>
            <w:r>
              <w:rPr>
                <w:rFonts w:cs="Calibri"/>
                <w:b/>
              </w:rPr>
              <w:t>11:45 – 13:15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Charakterystyka działalności  statutowej  a specyfika prowadzenia działalności gospodarczej w organizacjach pozarządowych. Najważniejsza zagadnienia związane z opodatkowaniem i skutkami finansowymi dla organizacji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pacing w:before="0" w:after="0"/>
              <w:rPr/>
            </w:pPr>
            <w:r>
              <w:rPr>
                <w:rFonts w:cs="Calibri"/>
                <w:b/>
              </w:rPr>
              <w:t>13:15 – 13:45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ia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pacing w:before="0" w:after="0"/>
              <w:rPr/>
            </w:pPr>
            <w:r>
              <w:rPr>
                <w:rFonts w:cs="Calibri"/>
                <w:b/>
              </w:rPr>
              <w:t>13:45 – 15:15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Kwalifikacja kosztów i przychodów w odniesieniu do obowiązujących zapisów w ustawie o rachunkowości, ustawach podatkowych i innych aktach prawnych. Zasady obrotu gotówkowego, podstawowe dokumenty księgowe, obieg dokumentów, polityka rachunkowości.</w:t>
            </w:r>
          </w:p>
          <w:p>
            <w:pPr>
              <w:pStyle w:val="Akapitzlist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pacing w:before="0" w:after="0"/>
              <w:rPr/>
            </w:pPr>
            <w:r>
              <w:rPr>
                <w:rFonts w:cs="Calibri"/>
                <w:b/>
              </w:rPr>
              <w:t>15:15 – 15:3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zerw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pacing w:before="0" w:after="0"/>
              <w:rPr/>
            </w:pPr>
            <w:r>
              <w:rPr>
                <w:rFonts w:cs="Calibri"/>
                <w:b/>
              </w:rPr>
              <w:t>15:30 – 17:0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Omówienie zasad dotyczących sprawozdawczości finansowej w kontekście zmiany przepisów ustawy o pożytku publicznym i o wolontariacie, ustawy o podatku od osób prawnych, ustawy o rachunkowości i innych zmian w przepisach.  Skutki wyboru formy sprawozdawczej - jednostka mikro? mała? standard ?czy uproszczona?</w:t>
            </w:r>
          </w:p>
        </w:tc>
      </w:tr>
    </w:tbl>
    <w:p>
      <w:pPr>
        <w:pStyle w:val="Normal"/>
        <w:tabs>
          <w:tab w:val="clear" w:pos="708"/>
          <w:tab w:val="left" w:pos="5070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5070" w:leader="none"/>
        </w:tabs>
        <w:spacing w:before="0" w:after="200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473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71105" cy="1076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71105" cy="10763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pro_papier_firmwy_2013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19:00Z</dcterms:created>
  <dc:creator>Konrad</dc:creator>
  <dc:description/>
  <cp:keywords/>
  <dc:language>en-US</dc:language>
  <cp:lastModifiedBy>apakowska</cp:lastModifiedBy>
  <cp:lastPrinted>2013-02-14T19:17:00Z</cp:lastPrinted>
  <dcterms:modified xsi:type="dcterms:W3CDTF">2018-07-17T09:50:00Z</dcterms:modified>
  <cp:revision>6</cp:revision>
  <dc:subject/>
  <dc:title/>
</cp:coreProperties>
</file>