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kolenie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akładasz organizację i co dalej? Jak poradzić sobie z finansami i księgowością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a: </w:t>
            </w:r>
            <w:r>
              <w:rPr>
                <w:rFonts w:cs="Calibri"/>
                <w:sz w:val="24"/>
                <w:szCs w:val="24"/>
              </w:rPr>
              <w:t>04.08.2018, godz. 10.00 – 17.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ejsce: </w:t>
            </w:r>
            <w:r>
              <w:rPr>
                <w:rFonts w:cs="Calibri"/>
                <w:sz w:val="24"/>
                <w:szCs w:val="24"/>
              </w:rPr>
              <w:t>Łódź, ul. Narutowicza 8/10, I pię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 zgłaszających udział w szkol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i email kontaktowy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ótki opis profilu działalności statutowej i ekonomicznej organizacji/grupy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feruję dietę wegetariańsk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08610</wp:posOffset>
                      </wp:positionV>
                      <wp:extent cx="2857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24.3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289560</wp:posOffset>
                      </wp:positionV>
                      <wp:extent cx="2857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25pt;margin-top:22.8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                                         NI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W przypadku zgłoszeń dokonanych przez osoby z różnymi niepełnosprawnościami prosimy o podanie zakresu koniecznych udogodnień, które ewentualnie moglibyśmy zapewni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8:00Z</dcterms:created>
  <dc:creator>Konrad</dc:creator>
  <dc:description/>
  <cp:keywords/>
  <dc:language>en-US</dc:language>
  <cp:lastModifiedBy>apakowska</cp:lastModifiedBy>
  <cp:lastPrinted>2013-02-14T19:17:00Z</cp:lastPrinted>
  <dcterms:modified xsi:type="dcterms:W3CDTF">2018-07-17T10:13:00Z</dcterms:modified>
  <cp:revision>9</cp:revision>
  <dc:subject/>
  <dc:title/>
</cp:coreProperties>
</file>