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szkolenia: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rFonts w:cs="Calibri"/>
          <w:b/>
          <w:sz w:val="28"/>
          <w:szCs w:val="28"/>
        </w:rPr>
        <w:t>FUNDRAISING – PIERWSZE KROKI W BUDOWANIU NIEZALEŻNOŚCI I STABILNOŚCI FINANSOWEJ W ORGANIZACJI.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iedziba Centrum OPUS, Łódź, ul. Narutowicza 8/10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30.03.2019</w:t>
      </w:r>
    </w:p>
    <w:p>
      <w:pPr>
        <w:pStyle w:val="Normal"/>
        <w:spacing w:lineRule="auto" w:line="24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rener: Ilona Pietrz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dzin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:00 – 11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Pozyskiwanie funduszy w podmiotach ekonomii społeczn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01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zym tak naprawdę jest fundraising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01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sady skutecznego pozyskiwania fundusz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:30 - 11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:45 – 13: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Narzędzia pracy fundraise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:15 – 13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:45 – 15: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rczyńcy indywidualni – jak ich pozyskać i zatrzyma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:15 – 15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:30 – 17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rczyńcy biznesowi – pozyskiwanie środków finansowych od przedsiębiorstw, czyli jak łączyć działalność społeczną i komercyjną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5:00Z</dcterms:created>
  <dc:creator>Konrad</dc:creator>
  <dc:description/>
  <cp:keywords/>
  <dc:language>en-US</dc:language>
  <cp:lastModifiedBy>apakowska</cp:lastModifiedBy>
  <cp:lastPrinted>2013-02-14T19:17:00Z</cp:lastPrinted>
  <dcterms:modified xsi:type="dcterms:W3CDTF">2019-02-28T14:47:00Z</dcterms:modified>
  <cp:revision>4</cp:revision>
  <dc:subject/>
  <dc:title/>
</cp:coreProperties>
</file>