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  <w:t>Załącznik Nr 3</w:t>
      </w:r>
    </w:p>
    <w:p>
      <w:pPr>
        <w:pStyle w:val="Normal"/>
        <w:ind w:left="7080" w:hanging="0"/>
        <w:rPr/>
      </w:pPr>
      <w:r>
        <w:rPr/>
        <w:t>do Try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Formularz zgłoszenia osoby wskazanej przez organizację pozarządową lub podmiot, </w:t>
        <w:br/>
        <w:t>o którym mowa w art. 3. ust. 3 z dnia 24 kwietnia 2003 r. ustawy o działalności pożytku publicznego i o wolontariacie</w:t>
      </w:r>
      <w:r>
        <w:rPr>
          <w:rFonts w:eastAsia="Symbol" w:cs="Symbol" w:ascii="Symbol" w:hAnsi="Symbol"/>
          <w:b/>
          <w:vertAlign w:val="superscript"/>
        </w:rPr>
        <w:t></w:t>
      </w:r>
      <w:r>
        <w:rPr>
          <w:b/>
        </w:rPr>
        <w:t>, kandydata na członka Komisji Konkursowych</w:t>
        <w:br/>
        <w:t>w otwartych konkursach ofert na realizację zadań Miasta Łodzi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294"/>
        <w:gridCol w:w="5352"/>
      </w:tblGrid>
      <w:tr>
        <w:trPr>
          <w:trHeight w:val="620" w:hRule="atLeast"/>
          <w:cantSplit w:val="true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NE DOTYCZĄCE KANDYDATA NA CZŁONKA KOMISJI</w:t>
            </w:r>
          </w:p>
        </w:tc>
      </w:tr>
      <w:tr>
        <w:trPr>
          <w:trHeight w:val="4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mię/a i nazwisko kandydata.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osób kontaktu z kandydatem (nr telefonu, adres e-mail)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, adres, telefon</w:t>
              <w:br/>
              <w:t>i adres e-mail organizacji pozarządowej lub podmiotu,</w:t>
              <w:br/>
              <w:t>o którym mowa w art. 3 ust. 3 ustawy z dnia 24 kwietnia 2003 r. o działalności pożytku publicznego</w:t>
              <w:br/>
              <w:t xml:space="preserve"> i o wolontariacie, zgłaszającego kandydata.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cja o tym, czy kandydat jest członkiem organizacji pozarządowej (ych) lub podmiotu(ów)</w:t>
              <w:br/>
              <w:t xml:space="preserve">o których mowa w art. 3 ust. 3 ustawy z dnia 24 kwietnia 2003 r. </w:t>
              <w:br/>
              <w:t>o działalności pożytku publicznego</w:t>
              <w:br/>
              <w:t>i o wolontariacie [jeżeli tak, proszę podać jej/ich nazwę oraz ew. pełnioną (e) funkcję (e)]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Uzasadnienie zgłoszonej kandydatury wraz z opisem działalności zgłaszanego kandydata</w:t>
            </w:r>
            <w:r>
              <w:rPr>
                <w:rFonts w:eastAsia="Symbol" w:cs="Symbol" w:ascii="Symbol" w:hAnsi="Symbol"/>
                <w:bCs/>
                <w:sz w:val="20"/>
                <w:szCs w:val="20"/>
                <w:vertAlign w:val="superscript"/>
              </w:rPr>
              <w:t></w:t>
            </w:r>
            <w:r>
              <w:rPr>
                <w:bCs/>
                <w:sz w:val="20"/>
                <w:szCs w:val="20"/>
              </w:rPr>
              <w:t xml:space="preserve"> [można dołączyć dodatkowe strony uzasadnienia oraz inne dokumenty potwierdzające działalność </w:t>
              <w:br/>
              <w:t xml:space="preserve">i osiągnięcia kandydata)].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uprawnione do zgłaszania kandydatów są organizacje pozarządowe lub podmioty, o których mowa </w:t>
              <w:br/>
              <w:t xml:space="preserve">w art. 3 ust. 3 ustawy z dnia 24 kwietnia 2003 r. o działalności pożytku publicznego i o wolontariacie </w:t>
              <w:br/>
              <w:t>(Dz. U. z 2018 r. poz. 450, z późn. zm.), prowadzące działalność na terenie Łodzi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  <w:vertAlign w:val="superscript"/>
              </w:rPr>
              <w:t>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w uzasadnieniu nie podaje się informacji ujawniających bezpośrednio lub w kontekście danych, </w:t>
              <w:br/>
              <w:t xml:space="preserve">o których mowa w </w:t>
            </w:r>
            <w:r>
              <w:rPr>
                <w:sz w:val="20"/>
                <w:szCs w:val="20"/>
              </w:rPr>
              <w:t>art. 9 ogólnego rozporządzenia o ochronie danych osobowych z dnia 27 kwietnia 2016 r. (rozporządzenie Parlamentu Europejskiego i Rady UE 2016/679 w sprawie ochrony osób fizycznych w związku z przetwarzaniem danych i w sprawie swobodnego przepływu takich danych oraz uchylenia dyrektywy 95/46/W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7428"/>
        <w:gridCol w:w="1109"/>
      </w:tblGrid>
      <w:tr>
        <w:trPr>
          <w:trHeight w:val="79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-779" w:hanging="0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KLARACJA WOLI UDZIAŁU W KOMISJACH KONKURSOWYCH W NASTĘPUJĄCYCH SFERACH ZADAŃ PUBLICZNYCH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FERA ZADAŃ PUBLICZNYCH</w:t>
            </w:r>
            <w:r>
              <w:rPr>
                <w:sz w:val="20"/>
                <w:szCs w:val="20"/>
              </w:rPr>
              <w:t xml:space="preserve"> zgodnie z art. 4 ust. 1 ustawy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</w:rPr>
            </w:pPr>
            <w:r>
              <w:rPr>
                <w:b/>
              </w:rPr>
              <w:t>zaznaczyć w kratce znakiem X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 społeczna, w tym pomoc rodzinom i osobom w trudnej sytuacji życiowej </w:t>
              <w:br/>
              <w:t xml:space="preserve">oraz wyrównywania szans tych rodzin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ieranie rodziny i systemu pieczy zastępczej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elanie nieodpłatnej pomocy prawnej oraz zwiększanie świadomości prawnej społeczeństwa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na rzecz integracji  i reintegracji zawodowej  i społecznej osób zagrożonych wykluczeniem społecznym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charytatywna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trzymanie i upowszechnianie  tradycji narodowej, pielęgnowanie polskości </w:t>
              <w:br/>
              <w:t>oraz rozwoju świadomości narodowej , obywatelskiej i kulturowej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na rzecz mniejszości narodowych i etnicznych oraz języka regionalnego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na rzecz integracji cudzoziemców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i promocja zdrowia, w tym działalność lecznicza w rozumieniu ustawy o działalności leczniczej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na rzecz osób niepełnosprawnych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zatrudnienia i aktywizacji zawodowej osób pozostających bez pracy</w:t>
              <w:br/>
              <w:t>i zagrożonych zwolnieniem z pracy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ci na rzecz równych praw kobiet i mężczyzn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na rzecz osób w wieku emerytalnym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wspomagająca rozwój gospodarczy, w tym rozwój przedsiębiorczości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lność wspomagająca rozwój techniki, wynalazczości i innowacyjności </w:t>
              <w:br/>
              <w:t>oraz rozpowszechnianie i wdrażanie nowych rozwiązań technicznych w praktyce gospodarczej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wspomagająca rozwój wspólnot  i społeczności lokalnych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ka, szkolnictwo wyższe, edukacja, oświata i wychowanie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na rzecz dzieci i młodzieży, w tym wypoczynek dzieci i młodzieży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, sztuka, ochrona dóbr kultury i dziedzictwa narodowego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ieranie i upowszechnianie kultury  fizycznej.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logia i ochrona zwierząt oraz ochrona dziedzictwa przyrodniczego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ystyka i krajoznawstwo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ądek i bezpieczeństwo publiczne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nności państwa i działalności Sił Zbrojnych RP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owszechniane i ochrony wolności i praw człowieka oraz swobód obywatelskich, </w:t>
              <w:br/>
              <w:t>a także działań wspomagających rozwój demokracji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nie nieodpłatnego poradnictwa obywatelskiego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ownictwo i ochrona ludności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 ofiarom katastrof, klęsk żywiołowych, konfliktów zbrojnych i wojen w kraju </w:t>
              <w:br/>
              <w:t>i za granicą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i ochrona praw konsumentó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na rzecz integracji europejskiej oraz rozwijanie kontaktów i współpracy między społeczeństwami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i organizacja wolontariatu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y Polonii i Polakom za granicą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na rzecz kombatantów i osób represjonowanych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na rzecz weteranów i weteranów poszkodowanych w rozumieniu ustawy o weteranach działań poza granicami państwa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Rzeczpospolitej Polskiej za granicą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na rzecz rodziny, macierzyństwa, rodzicielstwa, upowszechniania i ochrony praw dziecka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działanie uzależnieniom i patologiom społecznym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witalizacj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lność na rzecz organizacji pozarządowych  oraz podmiotów wymienionych </w:t>
              <w:br/>
              <w:t>w art. 3 ust. 3 ustawy w zakresie określonym w pkt 1-3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Style w:val="Ckmformbox"/>
                <w:szCs w:val="24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047457985"/>
            <w:bookmarkStart w:id="1" w:name="__Fieldmark__0_3047457985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sz w:val="20"/>
                <w:szCs w:val="20"/>
              </w:rPr>
              <w:t>wyżej wymienione dane są zgodne ze stanem prawnym i faktycznym</w:t>
            </w:r>
          </w:p>
          <w:p>
            <w:pPr>
              <w:pStyle w:val="Normal"/>
              <w:jc w:val="both"/>
              <w:rPr>
                <w:rStyle w:val="Ckmformbox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047457985"/>
            <w:bookmarkStart w:id="3" w:name="__Fieldmark__1_3047457985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sz w:val="20"/>
                <w:szCs w:val="20"/>
              </w:rPr>
              <w:t>jestem obywatelem RP i korzystam z pełni praw publicznych;</w:t>
            </w:r>
          </w:p>
          <w:p>
            <w:pPr>
              <w:pStyle w:val="Normal"/>
              <w:jc w:val="both"/>
              <w:rPr>
                <w:rStyle w:val="Ckmformbox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Ckmformbox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047457985"/>
            <w:bookmarkStart w:id="5" w:name="__Fieldmark__2_3047457985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sz w:val="20"/>
                <w:szCs w:val="20"/>
              </w:rPr>
              <w:t>zapoznałem się z zasadami udziału w pracach Komisji Konkursowych</w:t>
            </w:r>
          </w:p>
          <w:p>
            <w:pPr>
              <w:pStyle w:val="Normal"/>
              <w:jc w:val="both"/>
              <w:rPr>
                <w:rStyle w:val="Ckmformbox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047457985"/>
            <w:bookmarkStart w:id="7" w:name="__Fieldmark__3_3047457985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sz w:val="20"/>
                <w:szCs w:val="20"/>
              </w:rPr>
              <w:t xml:space="preserve">wyrażam zgodę na przetwarzanie przez </w:t>
            </w:r>
            <w:r>
              <w:rPr>
                <w:rStyle w:val="Ckmformbox"/>
                <w:sz w:val="20"/>
                <w:szCs w:val="20"/>
              </w:rPr>
              <w:t xml:space="preserve">Prezydenta Miasta Łodzi, z siedzibą w Łodzi, </w:t>
              <w:br/>
              <w:t xml:space="preserve">ul. Piotrkowska 104, moich danych osobowych </w:t>
            </w:r>
            <w:r>
              <w:rPr>
                <w:sz w:val="20"/>
                <w:szCs w:val="20"/>
              </w:rPr>
              <w:t>zawartych w formularzu zgłoszeniowym wyłącznie w celu nawiązania ze mną kontaktu i udziału w pracach Komisji Konkursowych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047457985"/>
            <w:bookmarkStart w:id="9" w:name="__Fieldmark__4_3047457985"/>
            <w:bookmarkEnd w:id="9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sz w:val="20"/>
                <w:szCs w:val="20"/>
              </w:rPr>
              <w:t xml:space="preserve">wyrażam zgodę na upublicznienie informacji zawartych w formularzu zgłoszenia, poprzez ich zamieszczenie ich na stronie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uml.lodz.pl</w:t>
              </w:r>
            </w:hyperlink>
            <w:r>
              <w:rPr>
                <w:sz w:val="20"/>
                <w:szCs w:val="20"/>
              </w:rPr>
              <w:t xml:space="preserve"> w pełnym zakresie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iż wiem, że podanie danych jest dobrowolne oraz że ma prawo do :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jc w:val="both"/>
              <w:rPr/>
            </w:pPr>
            <w:r>
              <w:rPr>
                <w:sz w:val="20"/>
                <w:szCs w:val="20"/>
              </w:rPr>
              <w:t>1)  dostępu do treści swoich danych, na podstawie art. 15 ogólnego rozporządzenia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  sprostowania danych, na podstawie art. 16 ogólnego rozporządzenia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  usunięcia danych, na podstawie art. 17 ogólnego rozporządzenia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  ograniczenia przetwarzania, na podstawie art. 18 ogólnego rozporządzenia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)  przenoszenia danych, na podstawie art. 20 ogólnego rozporządzenia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6)  wniesienia sprzeciwu, na podstawie art. 21 ogólnego rozporządzenia, a także do cofnięcia zgody, </w:t>
              <w:br/>
              <w:t xml:space="preserve">     w dowolnym momencie, w formie, w jakiej została ona wyrażona.  </w:t>
            </w:r>
          </w:p>
        </w:tc>
      </w:tr>
      <w:tr>
        <w:trPr>
          <w:trHeight w:val="1954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(czytelny podpis kandydat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13">
    <w:name w:val=" Znak Znak13"/>
    <w:qFormat/>
    <w:rPr>
      <w:rFonts w:ascii="Arial" w:hAnsi="Arial" w:eastAsia="Calibri" w:cs="Arial"/>
      <w:b/>
      <w:bCs/>
      <w:kern w:val="2"/>
      <w:sz w:val="32"/>
      <w:szCs w:val="3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5">
    <w:name w:val=" Znak Znak5"/>
    <w:qFormat/>
    <w:rPr>
      <w:rFonts w:eastAsia="Calibri"/>
      <w:sz w:val="24"/>
      <w:szCs w:val="22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Ckmformbox">
    <w:name w:val="ckm-form-bo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l.lod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57:00Z</dcterms:created>
  <dc:creator>Urząd Miasta Łodzi</dc:creator>
  <dc:description/>
  <cp:keywords/>
  <dc:language>en-US</dc:language>
  <cp:lastModifiedBy>Urząd Miasta Łodzi</cp:lastModifiedBy>
  <dcterms:modified xsi:type="dcterms:W3CDTF">2019-01-09T10:57:00Z</dcterms:modified>
  <cp:revision>1</cp:revision>
  <dc:subject/>
  <dc:title>Załącznik Nr 3</dc:title>
</cp:coreProperties>
</file>