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„</w:t>
      </w:r>
      <w:r>
        <w:rPr>
          <w:rFonts w:cs="Arial" w:ascii="Arial" w:hAnsi="Arial"/>
          <w:b/>
          <w:bCs/>
          <w:szCs w:val="24"/>
        </w:rPr>
        <w:t>Trybu powoływania, sposób organizacji i działania komisji dialogu obywatelskiego w Mieście Łodzi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805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y zapis</w:t>
              <w:br/>
              <w:t>(strona, §, ustęp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organizacji pozarządowej zgłaszającej uwagi/opinie oraz czytelnie wpisane imię i nazwisko osoby wypełniającej formularz: </w:t>
      </w:r>
    </w:p>
    <w:p>
      <w:pPr>
        <w:pStyle w:val="Tekstpodstawowy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.…………………………………………………………………………………………………….……………………………………………………………………………………………………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i opinie zgłoszone na formularzu wypełnionym anonimowo nie będą rozpatrywa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Uwagi można przekazać do dnia 15 kwietnia 2018.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osobiście w Biurze ds. Partycypacji Społecznej w Departamencie Partycypacji Społecznej i Kultury Urzędu Miasta Łodzi przy ul. Piotrkowskiej 115 (sekretariat II piętro, pokój nr 1), w godzinach pracy Urzędu Miasta Łodzi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color w:val="212121"/>
          <w:sz w:val="28"/>
          <w:szCs w:val="28"/>
        </w:rPr>
        <w:t>drogą elektroniczną na adres: </w:t>
      </w:r>
      <w:hyperlink r:id="rId2">
        <w:r>
          <w:rPr>
            <w:rStyle w:val="InternetLink"/>
            <w:rFonts w:cs="Calibri" w:ascii="Calibri" w:hAnsi="Calibri"/>
            <w:color w:val="E5008E"/>
            <w:sz w:val="28"/>
            <w:szCs w:val="28"/>
            <w:u w:val="single"/>
          </w:rPr>
          <w:t>zespop@uml.lodz.pl</w:t>
        </w:r>
      </w:hyperlink>
      <w:r>
        <w:rPr>
          <w:rFonts w:cs="Calibri" w:ascii="Calibri" w:hAnsi="Calibri"/>
          <w:color w:val="212121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p@uml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7:00Z</dcterms:created>
  <dc:creator>lprykowski</dc:creator>
  <dc:description/>
  <cp:keywords/>
  <dc:language>en-US</dc:language>
  <cp:lastModifiedBy>lprykowski</cp:lastModifiedBy>
  <dcterms:modified xsi:type="dcterms:W3CDTF">2018-03-22T11:47:00Z</dcterms:modified>
  <cp:revision>4</cp:revision>
  <dc:subject/>
  <dc:title>Formularz zgłaszania uwag do „Tryb powoływania, sposób organizacji i działania komisji dialogu obywatelskiego w Mieście Łodzi”</dc:title>
</cp:coreProperties>
</file>