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954" w:hanging="0"/>
        <w:jc w:val="both"/>
        <w:rPr/>
      </w:pPr>
      <w:r>
        <w:rPr/>
        <w:t>Załącznik Nr 1</w:t>
      </w:r>
    </w:p>
    <w:p>
      <w:pPr>
        <w:pStyle w:val="TextBody"/>
        <w:spacing w:lineRule="auto" w:line="276" w:before="0" w:after="0"/>
        <w:ind w:left="5954" w:hanging="0"/>
        <w:jc w:val="both"/>
        <w:rPr/>
      </w:pPr>
      <w:r>
        <w:rPr/>
        <w:t>do Trybu</w:t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1152" w:hanging="11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left="5387" w:firstLine="6"/>
        <w:jc w:val="right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oli powoła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misji Dialogu Obywatelskiego ds. Sportu Powszechneg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/>
        <w:t>My, niżej podpisani przedstawiciele organizacji pozarządowych, zwracamy się z wnioskiem</w:t>
        <w:br/>
        <w:t xml:space="preserve">o powołanie </w:t>
      </w:r>
      <w:r>
        <w:rPr>
          <w:b/>
        </w:rPr>
        <w:t>Komisji Dialogu Obywatelskiego ds. Sportu Powszechnego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działania Komisji Dialogu Obywatelskiego będzie: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GŁÓWNY: Zwiększania świadomości rangi sportu powszechnego, jego wpływu na zdrowie i jakość życia mieszkańców Łodzi w każdym wieku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anie dysproporcji w wydatkowaniu przez miasto środków finansowych wspierających sport zawodowy a sport powszechn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ymalizacja wykorzystania istniejącej bazy sportowej udostępnianej mieszkańcom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pozarządowych poprzez: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i ujednolicenie reguł i zasad korzystania z w/w bazy (preferencje i ulgi na zajęcia sportowe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ogólnodostępnej i możliwej do bieżącej aktualizacji platformy wymiany informacji o podejmowanych działaniach, imprezach oraz o ich efektach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rekomendowanych organizacji pozarządowych do współzarządzania bazą sportową i przekazanie im części kompetencji zarządcy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ie na stałe do Budżetu miasta pozycji dedykowanej sportowi powszechnemu jako nowego zadania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sportu powszechnego realizowanego przez organizacje pozarządowe w program rewitalizacji społecznej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historii łódzkiego sportu, dokumentacja i digitalizacja już istniejącej dokumentacji w ramach programu Tożsamość i tradycja łódzkiego sportu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do aktywności fizycznej całych rodzin i tworzenie międzypokoleniowych więzi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przestrzeni dla współpracy przedstawicieli sportu powszechnego i zawodowego z korzyścią dla wszystkich mieszkańców miasta 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edukacyjne promujące aktywność fizyczną w placówkach oświatowych (od przedszkoli do szkół średnich i uczelni wyższych)</w:t>
      </w:r>
    </w:p>
    <w:p>
      <w:pPr>
        <w:pStyle w:val="Akapitzlist"/>
        <w:numPr>
          <w:ilvl w:val="1"/>
          <w:numId w:val="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partnerskich relacji z Wydziałem Sportu, Wydziałem Edukacji, Wydziałem Zdrowia i MOPS oznaczających konsultowanie z organizacjami pozarządowymi dokumentów strategicznych z obszaru sportu powszechnego w mieście Łodzi na etapie ich powstaw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/>
        <w:t>Nazwa komórki organizacyjnej/miejskiej jednostki organizacyjnej, przy której zostanie powołana Komisja:  Wydział Sportu UM Łodz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zasadnienie powołania Komisji Dialogu Obywatelskieg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DO ds. Sporu Powszechnego, jako społeczne ciało dialogu społecznego  o charakterze inicjatywnym, opiniującym i doradczym, będzie platformą współpracy łódzkich organizacji działających w obszarze sportu powszechnego lub na rzecz powszechnej aktywności ruchowej mieszkańców z  przedstawicielami administracji i samorządu, miejscem wymiany doświadczeń, wiedzy, pomysłów i inspiracji. W tej chwili takiej demokratycznej i obywatelskiej platformy brak.</w:t>
      </w:r>
    </w:p>
    <w:p>
      <w:pPr>
        <w:pStyle w:val="Normal"/>
        <w:ind w:firstLine="708"/>
        <w:jc w:val="both"/>
        <w:rPr/>
      </w:pPr>
      <w:r>
        <w:rPr/>
        <w:t xml:space="preserve">Jako organizacje pracujące bezpośrednio z mieszkańcami naszego miasta, prowadzące dla nich różnorodne zajęcia sportowe m.in. na poziomie podstawowym, amatorskim, zachęcające do podejmowania aktywności ruchowej na co dzień oraz promujące ją uważamy, że istnieje pilna potrzeba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racowania nowoczesnego modelu edukacji do aktywności fizycznej przez całe życie oraz podjęcia trudu wdrożenia go w prakty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olejne już zdiagnozowane przez nas potrzeby t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mowanie uprawiania sportu w wymiarze dostępnym dla każdego mieszkańca bez względu na wiek i możliwości finansowe, na co dzień – wiąże się to m.in. z wyzwaniami demograficznymi, koniecznością pozostawania w zdrowiu, sprawności i samodzielności jak najdłużej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decydowane działania zachęcające do uprawiania sportu dzieci i młodzież szkolną oraz działania faktycznie wspierające taką aktywność – statystyki dotyczące aktywności fizycznej najmłodszych mieszkańców są alarmujące, także odsetek dzieci i młodzieży nieuczestniczących w zajęciach z WF, stale rosnąca liczba dzieci otyłych na granicy choroby itd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powszechnianie wśród wszystkich mieszkańców miasta zdrowego stylu życia, w tym aktywności fizycznej jako działania prozdrowotnej dostępnej dla każdego profilaktyki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mocja sportu amatorskiego jako włączającego wszystkie pokolenia do wspólnego działania na rzecz zdrowia i poprawy jakości życ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To najważniejsze i najpilniejsze zadania, nad którymi warto zastanowić się wspólni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KDO dzięki swojej otwartej formule współpracy pozwala na spokojny obywatelski dialog </w:t>
        <w:br/>
        <w:t>z udziałem zainteresowanych stron z korzyścią dla wszystkich mieszkańców naszego miasta.</w:t>
      </w:r>
    </w:p>
    <w:p>
      <w:pPr>
        <w:pStyle w:val="Normal"/>
        <w:tabs>
          <w:tab w:val="clear" w:pos="709"/>
          <w:tab w:val="right" w:pos="5670" w:leader="dot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1">
    <w:name w:val="WW8Num7z1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1:00Z</dcterms:created>
  <dc:creator>Luiza Szaler</dc:creator>
  <dc:description/>
  <dc:language>en-US</dc:language>
  <cp:lastModifiedBy>ljankowski</cp:lastModifiedBy>
  <dcterms:modified xsi:type="dcterms:W3CDTF">2015-09-08T10:25:00Z</dcterms:modified>
  <cp:revision>12</cp:revision>
  <dc:subject/>
  <dc:title/>
</cp:coreProperties>
</file>