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Komisja Dialogu Obywatelskiego ds. kultury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osiedzenia 04/2013</w:t>
      </w:r>
    </w:p>
    <w:p>
      <w:pPr>
        <w:pStyle w:val="Normal"/>
        <w:rPr/>
      </w:pPr>
      <w:r>
        <w:rPr/>
        <w:t xml:space="preserve">Dnia 16 maja 2013 odbyło się drugie posiedzenie KDO ds. kultury w UMŁ Biuro Promocji, Turystyki </w:t>
        <w:br/>
        <w:t xml:space="preserve">i Współpracy z Zagranicą. </w:t>
      </w:r>
    </w:p>
    <w:p>
      <w:pPr>
        <w:pStyle w:val="Normal"/>
        <w:rPr/>
      </w:pPr>
      <w:r>
        <w:rPr>
          <w:b/>
        </w:rPr>
        <w:t>W posiedzeniu uczestniczyli:</w:t>
      </w:r>
    </w:p>
    <w:p>
      <w:pPr>
        <w:pStyle w:val="Akapitzlist"/>
        <w:numPr>
          <w:ilvl w:val="0"/>
          <w:numId w:val="2"/>
        </w:numPr>
        <w:rPr/>
      </w:pPr>
      <w:r>
        <w:rPr/>
        <w:t>Tomasz Lubotzki, Łódzka Federacja Organizacji Pozarządowych</w:t>
      </w:r>
    </w:p>
    <w:p>
      <w:pPr>
        <w:pStyle w:val="Akapitzlist"/>
        <w:numPr>
          <w:ilvl w:val="0"/>
          <w:numId w:val="2"/>
        </w:numPr>
        <w:rPr/>
      </w:pPr>
      <w:r>
        <w:rPr/>
        <w:t>Martyna Dominiak ,Stowarzyszenie im. Stanisława Brzozowskiego</w:t>
      </w:r>
    </w:p>
    <w:p>
      <w:pPr>
        <w:pStyle w:val="Akapitzlist"/>
        <w:numPr>
          <w:ilvl w:val="0"/>
          <w:numId w:val="2"/>
        </w:numPr>
        <w:rPr/>
      </w:pPr>
      <w:r>
        <w:rPr/>
        <w:t>Krzysztof Candrowicz, Fundacja Edukacji Wizualnej</w:t>
      </w:r>
    </w:p>
    <w:p>
      <w:pPr>
        <w:pStyle w:val="Akapitzlist"/>
        <w:numPr>
          <w:ilvl w:val="0"/>
          <w:numId w:val="2"/>
        </w:numPr>
        <w:rPr/>
      </w:pPr>
      <w:r>
        <w:rPr/>
        <w:t>Kamil Kuligowski, Fundacja Form-Art</w:t>
      </w:r>
    </w:p>
    <w:p>
      <w:pPr>
        <w:pStyle w:val="Akapitzlist"/>
        <w:numPr>
          <w:ilvl w:val="0"/>
          <w:numId w:val="2"/>
        </w:numPr>
        <w:rPr/>
      </w:pPr>
      <w:r>
        <w:rPr/>
        <w:t>Dagna Gmitrowicz, Fundacja Arte 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ławomir Fijałkowski, Stowarzyszenie „Łódź filmowa”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adeusz Porada, </w:t>
      </w:r>
      <w:r>
        <w:rPr>
          <w:rFonts w:cs="Arial" w:ascii="Arial" w:hAnsi="Arial"/>
          <w:sz w:val="20"/>
          <w:szCs w:val="20"/>
        </w:rPr>
        <w:t>Stowarzyszenie „Łódź filmowa”,</w:t>
      </w:r>
    </w:p>
    <w:p>
      <w:pPr>
        <w:pStyle w:val="Akapitzlist"/>
        <w:numPr>
          <w:ilvl w:val="0"/>
          <w:numId w:val="2"/>
        </w:numPr>
        <w:rPr/>
      </w:pPr>
      <w:r>
        <w:rPr/>
        <w:t>Elżbieta Czarnecka, Stowarzyszenie SMOK</w:t>
      </w:r>
    </w:p>
    <w:p>
      <w:pPr>
        <w:pStyle w:val="Akapitzlist"/>
        <w:numPr>
          <w:ilvl w:val="0"/>
          <w:numId w:val="2"/>
        </w:numPr>
        <w:rPr/>
      </w:pPr>
      <w:r>
        <w:rPr/>
        <w:t>Monika Ptasińska, UMŁ Wydział Kultury</w:t>
      </w:r>
    </w:p>
    <w:p>
      <w:pPr>
        <w:pStyle w:val="Akapitzlist"/>
        <w:numPr>
          <w:ilvl w:val="0"/>
          <w:numId w:val="2"/>
        </w:numPr>
        <w:rPr/>
      </w:pPr>
      <w:r>
        <w:rPr/>
        <w:t>Szymon Frydrychowski, UMŁ Wydział Kultury</w:t>
      </w:r>
    </w:p>
    <w:p>
      <w:pPr>
        <w:pStyle w:val="Normal"/>
        <w:rPr/>
      </w:pPr>
      <w:r>
        <w:rPr/>
        <w:br/>
        <w:t>Miejsce: Biuro Promocji, Turystyki i Współpracy z Zagranicą UMŁ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dstawienie zgromadzonych organizacji i przywitan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ezentacja założeń strategii promocji UMŁ – p. Agnieszka Pietrzak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kazanie informacji o stronie internetowej - www.kreatywna.lodz.pl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ezentacja dokonań dotyczących wdrażania strategii promocji</w:t>
        <w:br/>
        <w:t>(nowe logo, programy promocyjne, kampanie informacyjne etc.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kazanie informacji o nowym portalu internetowym Łodzi -  www.portal.lodz.pl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zedstawienie działań ROZWÓJ – WSPARCIE – PROMOCJ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Przedstawienie możliwości wsparcia sprzętowego i promocyjnego </w:t>
        <w:br/>
        <w:t xml:space="preserve">(citylighty, newsletter, plakaty, namioty)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ontakt z biurem ds. strategii promocji w kwestii korzystania z logo -  logo@uml.lodz.pl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yskusja dotycząca współpracy promocyjnej pomiędzy UMŁ i NG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formacja o projekcie Fundusz Lokalny realizowanym przez ŁFOP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Zaproponowanie tematu jednego z kolejnych spotkań dot. ulicy Piotrkowskiej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proponowanie przeprowadzenia spotkania z radnymi z Komisji Kultury Rady Miejskiej UMŁ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formacja o współpracy z miastami partnerskimi, jak się włączyć?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Informacja o ogłoszeniu konkursu dotyczącego konkursu na publikacje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Następne spotkanie KDO 3.06 o godz. 14:00 FORM.ART Nawrot 30 (prawa oficyna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riginal Garamond BT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Original Garamond BT;Cambria" w:hAnsi="Original Garamond BT;Cambria" w:eastAsia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3:00Z</dcterms:created>
  <dc:creator>Krzysztof Candrowicz</dc:creator>
  <dc:description/>
  <cp:keywords/>
  <dc:language>en-US</dc:language>
  <cp:lastModifiedBy>UML</cp:lastModifiedBy>
  <cp:lastPrinted>2012-10-18T10:54:00Z</cp:lastPrinted>
  <dcterms:modified xsi:type="dcterms:W3CDTF">2013-05-21T10:33:00Z</dcterms:modified>
  <cp:revision>2</cp:revision>
  <dc:subject/>
  <dc:title/>
</cp:coreProperties>
</file>