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40" w:hanging="0"/>
        <w:rPr>
          <w:b/>
          <w:b/>
          <w:szCs w:val="24"/>
        </w:rPr>
      </w:pPr>
      <w:r>
        <w:rPr>
          <w:szCs w:val="24"/>
        </w:rPr>
        <w:t>Załącznik Nr 1</w:t>
      </w:r>
    </w:p>
    <w:p>
      <w:pPr>
        <w:pStyle w:val="Normal"/>
        <w:tabs>
          <w:tab w:val="clear" w:pos="708"/>
          <w:tab w:val="left" w:pos="964" w:leader="none"/>
          <w:tab w:val="left" w:pos="8080" w:leader="none"/>
        </w:tabs>
        <w:ind w:left="5640" w:hanging="0"/>
        <w:rPr>
          <w:szCs w:val="24"/>
        </w:rPr>
      </w:pPr>
      <w:r>
        <w:rPr>
          <w:szCs w:val="24"/>
        </w:rPr>
        <w:t>do zarządzenia Nr           /VIII/19</w:t>
      </w:r>
    </w:p>
    <w:p>
      <w:pPr>
        <w:pStyle w:val="Normal"/>
        <w:ind w:left="5640" w:hanging="0"/>
        <w:rPr>
          <w:szCs w:val="24"/>
        </w:rPr>
      </w:pPr>
      <w:r>
        <w:rPr>
          <w:szCs w:val="24"/>
        </w:rPr>
        <w:t>Prezydenta Miasta Łodzi</w:t>
      </w:r>
    </w:p>
    <w:p>
      <w:pPr>
        <w:pStyle w:val="Normal"/>
        <w:ind w:left="5640" w:hanging="0"/>
        <w:rPr/>
      </w:pPr>
      <w:r>
        <w:rPr>
          <w:szCs w:val="24"/>
        </w:rPr>
        <w:t>z dnia                               2019 r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932" w:firstLine="1548"/>
        <w:rPr>
          <w:color w:val="000000"/>
          <w:szCs w:val="24"/>
        </w:rPr>
      </w:pPr>
      <w:r>
        <w:rPr>
          <w:color w:val="000000"/>
          <w:szCs w:val="24"/>
        </w:rPr>
        <w:t>Druk N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 xml:space="preserve">        </w:t>
        <w:tab/>
        <w:tab/>
        <w:tab/>
        <w:tab/>
        <w:t xml:space="preserve">  Projekt z dni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CHWAŁA NR           </w:t>
      </w:r>
    </w:p>
    <w:p>
      <w:pPr>
        <w:pStyle w:val="Heading4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RADY MIEJSKIEJ W ŁODZI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z dnia</w:t>
      </w:r>
      <w:r>
        <w:rPr>
          <w:color w:val="000000"/>
          <w:szCs w:val="24"/>
        </w:rPr>
        <w:t xml:space="preserve">                          </w:t>
      </w:r>
      <w:r>
        <w:rPr>
          <w:b/>
          <w:color w:val="000000"/>
          <w:szCs w:val="24"/>
        </w:rPr>
        <w:t xml:space="preserve">2019 r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color w:val="000000"/>
          <w:szCs w:val="24"/>
        </w:rPr>
        <w:t>w sprawie przyjęcia „Programu współpracy Miasta Łodzi z organizacjami pozarządowymi oraz podmiotami, o których mowa w art. 3 ust. 3 ustawy z dnia 24 kwietnia 2003 r. o działalności pożytku publicznego i o wolontariacie, na rok 2020”.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MS Mincho;Arial Unicode MS"/>
          <w:color w:val="000000"/>
          <w:szCs w:val="24"/>
          <w:lang w:eastAsia="ja-JP"/>
        </w:rPr>
      </w:pPr>
      <w:r>
        <w:rPr>
          <w:color w:val="000000"/>
          <w:szCs w:val="24"/>
        </w:rPr>
        <w:t>Na podstawie art. 18 ust. 2 pkt 15 ustawy z dnia 8 marca 1990 r. o samorządzie gminnym (</w:t>
      </w:r>
      <w:r>
        <w:rPr>
          <w:rFonts w:eastAsia="MS Mincho;Arial Unicode MS"/>
          <w:color w:val="000000"/>
          <w:szCs w:val="24"/>
          <w:lang w:eastAsia="ja-JP"/>
        </w:rPr>
        <w:t>Dz. U. z 2019 r. poz. 506, 1309, 1571, 1696 i 1815</w:t>
      </w:r>
      <w:r>
        <w:rPr>
          <w:color w:val="000000"/>
          <w:szCs w:val="24"/>
        </w:rPr>
        <w:t>), art. 92 ust. 1 pkt 1 i ust. 2 ustawy z dnia 5 czerwca 1998 r. o samorządzie powiatowym (</w:t>
      </w:r>
      <w:r>
        <w:rPr>
          <w:rFonts w:eastAsia="MS Mincho;Arial Unicode MS"/>
          <w:color w:val="000000"/>
          <w:szCs w:val="24"/>
          <w:lang w:eastAsia="ja-JP"/>
        </w:rPr>
        <w:t>Dz. U. z 2019 r. poz. 511, 1571 i 1815</w:t>
      </w:r>
      <w:r>
        <w:rPr>
          <w:color w:val="000000"/>
          <w:szCs w:val="24"/>
        </w:rPr>
        <w:t>) oraz art. 5a ust. 1 i 4 ustawy z dnia 24 kwietnia 2003 r. o działalności pożytku publicznego i o wolontariacie (</w:t>
      </w:r>
      <w:r>
        <w:rPr>
          <w:bCs/>
          <w:color w:val="000000"/>
          <w:szCs w:val="24"/>
        </w:rPr>
        <w:t>Dz. U. z 2019 r. poz. 688 i 1570</w:t>
      </w:r>
      <w:r>
        <w:rPr>
          <w:color w:val="000000"/>
          <w:szCs w:val="24"/>
        </w:rPr>
        <w:t>), Rada Miejska w Łodzi</w:t>
      </w:r>
    </w:p>
    <w:p>
      <w:pPr>
        <w:pStyle w:val="Normal"/>
        <w:rPr>
          <w:rFonts w:eastAsia="MS Mincho;Arial Unicode MS"/>
          <w:color w:val="000000"/>
          <w:szCs w:val="24"/>
          <w:lang w:eastAsia="ja-JP"/>
        </w:rPr>
      </w:pPr>
      <w:r>
        <w:rPr>
          <w:rFonts w:eastAsia="MS Mincho;Arial Unicode MS"/>
          <w:color w:val="000000"/>
          <w:szCs w:val="24"/>
          <w:lang w:eastAsia="ja-JP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la, co następuje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wcity31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color w:val="000000"/>
          <w:szCs w:val="24"/>
        </w:rPr>
        <w:t>§ 1. Przyjmuje się, stanowiący załącznik do uchwały, „Program współpracy Miasta Łodzi z organizacjami pozarządowymi oraz podmiotami, o których mowa w art. 3 ust. 3 ustawy z dnia 24 kwietnia 2003 r. o działalności pożytku publicznego i o wolontariacie, na rok 2020”.</w:t>
      </w:r>
    </w:p>
    <w:p>
      <w:pPr>
        <w:pStyle w:val="Tekstpodstawowywcity31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§ 2. Wykonanie uchwały powierza się Prezydentowi Miasta Łodzi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§ 3. Uchwała wchodzi w życie z dniem podjęc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right="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wodniczący</w:t>
      </w:r>
    </w:p>
    <w:p>
      <w:pPr>
        <w:pStyle w:val="Normal"/>
        <w:keepNext w:val="true"/>
        <w:ind w:left="3402" w:right="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dy Miejskiej w Łodzi</w:t>
      </w:r>
    </w:p>
    <w:p>
      <w:pPr>
        <w:pStyle w:val="Normal"/>
        <w:keepNext w:val="true"/>
        <w:ind w:left="3402" w:right="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ind w:left="3402" w:right="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ind w:left="3402" w:right="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2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rcin GOŁASZEWSKI</w:t>
      </w:r>
    </w:p>
    <w:p>
      <w:pPr>
        <w:pStyle w:val="Normal"/>
        <w:ind w:left="3402" w:right="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2" w:right="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2" w:right="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2" w:right="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2" w:right="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142" w:hanging="0"/>
        <w:rPr>
          <w:color w:val="000000"/>
          <w:szCs w:val="24"/>
        </w:rPr>
      </w:pPr>
      <w:r>
        <w:rPr>
          <w:color w:val="000000"/>
          <w:szCs w:val="24"/>
        </w:rPr>
        <w:t>Projektodawcą jest</w:t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142" w:hanging="0"/>
        <w:rPr>
          <w:color w:val="000000"/>
          <w:szCs w:val="24"/>
        </w:rPr>
      </w:pPr>
      <w:r>
        <w:rPr>
          <w:color w:val="000000"/>
          <w:szCs w:val="24"/>
        </w:rPr>
        <w:t>Prezydent Miasta Łodzi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Załącznik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do uchwały Nr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Rady Miejskiej w Łodzi</w:t>
      </w:r>
    </w:p>
    <w:p>
      <w:pPr>
        <w:pStyle w:val="Normal"/>
        <w:autoSpaceDE w:val="false"/>
        <w:spacing w:before="0" w:after="3600"/>
        <w:ind w:left="5670" w:hanging="0"/>
        <w:rPr>
          <w:color w:val="000000"/>
        </w:rPr>
      </w:pPr>
      <w:r>
        <w:rPr>
          <w:color w:val="000000"/>
        </w:rPr>
        <w:t xml:space="preserve">z dnia                           2019 r. </w:t>
      </w:r>
    </w:p>
    <w:p>
      <w:pPr>
        <w:pStyle w:val="Heading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WSPÓŁPRACY MIASTA ŁODZI </w:t>
      </w:r>
    </w:p>
    <w:p>
      <w:pPr>
        <w:pStyle w:val="Heading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ORGANIZACJAMI POZARZĄDOWYMI ORAZ PODMIOTAM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649" w:footer="1418" w:bottom="1649"/>
          <w:pgNumType w:start="1" w:fmt="decimal"/>
          <w:formProt w:val="false"/>
          <w:textDirection w:val="lrTb"/>
          <w:docGrid w:type="default" w:linePitch="326" w:charSpace="0"/>
        </w:sectPr>
        <w:pStyle w:val="Heading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TÓRYCH MOWA W ART. 3 UST. 3 USTAWY Z DNIA 24 KWIETNIA 2003 R.</w:t>
        <w:br/>
        <w:t>O DZIAŁALNOŚCI POŻYTKU PUBLICZNEGO I O WOLONTARIACIE,</w:t>
        <w:br/>
        <w:t>NA ROK 2020</w:t>
      </w:r>
    </w:p>
    <w:p>
      <w:pPr>
        <w:pStyle w:val="Heading1"/>
        <w:keepNext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IS TREŚCI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 1</w:t>
        <w:tab/>
        <w:t>Wprowadzenie do Programu</w:t>
        <w:tab/>
        <w:t>5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 2</w:t>
        <w:tab/>
        <w:t>Postanowienia ogólne</w:t>
        <w:tab/>
        <w:t>5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 3</w:t>
        <w:tab/>
        <w:t>Adresaci, cel główny i cele szczegółowe Programu</w:t>
        <w:tab/>
        <w:t>6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 4</w:t>
        <w:tab/>
        <w:t>Zasady współpracy</w:t>
        <w:tab/>
        <w:t>6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 5</w:t>
        <w:tab/>
        <w:t>Zakres i formy współpracy</w:t>
        <w:tab/>
        <w:t>7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 6</w:t>
        <w:tab/>
        <w:t>Realizatorzy Programu</w:t>
        <w:tab/>
        <w:t>7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 7 Współpraca finansowa i pozafinansowa z organizacjami pozarządowymi prowadzona przez komórki organizacyjne Urzędu Miasta Łodzi</w:t>
        <w:tab/>
        <w:t>9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072" w:leader="dot"/>
        </w:tabs>
        <w:spacing w:lineRule="auto" w:line="360"/>
        <w:jc w:val="both"/>
        <w:rPr/>
      </w:pPr>
      <w:r>
        <w:rPr>
          <w:color w:val="000000"/>
          <w:szCs w:val="24"/>
        </w:rPr>
        <w:t>1) </w:t>
      </w:r>
      <w:r>
        <w:rPr>
          <w:color w:val="000000"/>
        </w:rPr>
        <w:t>Biuro Rozwoju Gospodarczego i Współpracy Międzynarodowej w Departamencie Prezydenta</w:t>
        <w:tab/>
        <w:t>…………………………………………………………………………………...9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072" w:leader="dot"/>
        </w:tabs>
        <w:spacing w:lineRule="auto" w:line="360"/>
        <w:jc w:val="both"/>
        <w:rPr/>
      </w:pPr>
      <w:r>
        <w:rPr>
          <w:color w:val="000000"/>
        </w:rPr>
        <w:t>2) Biuro Miejskiego Konserwatora Zabytków w Departamencie Architektury i Rozwoju…...9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>3) Biuro Architekta Miasta w Departamencie Architektury i Rozwoju</w:t>
        <w:tab/>
        <w:t>……………….10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072" w:leader="dot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4) Biuro ds. Rewitalizacji </w:t>
      </w:r>
      <w:r>
        <w:rPr>
          <w:color w:val="000000"/>
        </w:rPr>
        <w:t>w Departamencie Architektury i Rozwoju</w:t>
      </w:r>
      <w:r>
        <w:rPr>
          <w:color w:val="000000"/>
          <w:szCs w:val="24"/>
        </w:rPr>
        <w:tab/>
        <w:t>10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072" w:leader="dot"/>
        </w:tabs>
        <w:spacing w:lineRule="auto" w:line="360"/>
        <w:ind w:left="284" w:hanging="284"/>
        <w:jc w:val="both"/>
        <w:rPr/>
      </w:pPr>
      <w:r>
        <w:rPr>
          <w:color w:val="000000"/>
        </w:rPr>
        <w:t>5) Biuro Promocji i Nowych Mediów w Departamencie Prezydenta</w:t>
        <w:tab/>
        <w:t>11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072" w:leader="dot"/>
        </w:tabs>
        <w:spacing w:lineRule="auto" w:line="360"/>
        <w:jc w:val="both"/>
        <w:rPr/>
      </w:pPr>
      <w:r>
        <w:rPr>
          <w:color w:val="000000"/>
        </w:rPr>
        <w:t>6) Biuro ds. Partycypacji Społecznej w Departamencie Polityki Społecznej i Zieleni</w:t>
        <w:tab/>
        <w:t>11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7) Wydział Kultury w Departamencie Gospodarowania Majątkiem</w:t>
        <w:tab/>
        <w:t>12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072" w:leader="dot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8) Wydział Zdrowia i Spraw Społecznych w Departamencie Polityki Społecznej i Zieleni</w:t>
        <w:tab/>
        <w:t>14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072" w:leader="dot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9) Miejski Ośrodek Pomocy Społecznej w Łodzi</w:t>
        <w:tab/>
        <w:t>.17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072" w:leader="dot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10) Miejski Ośrodek Pomocy Społecznej w Łodzi oraz Wydział Zdrowia i Spraw Społecznych w Departamencie Polityki Społecznej i Zieleni</w:t>
        <w:tab/>
        <w:t>.17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1) Wydział Edukacji w Departamencie Pracy, Edukacji i Sportu </w:t>
        <w:tab/>
        <w:t>19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2) Wydział Ochrony Środowiska i Rolnictwa w Departamencie Polityki Społecznej </w:t>
        <w:br/>
        <w:t>i Zieleni…………………………………………………………….........................................19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3) Wydział Sportu w Departamencie </w:t>
      </w:r>
      <w:r>
        <w:rPr>
          <w:color w:val="000000"/>
        </w:rPr>
        <w:t>Pracy, Edukacji i Sportu</w:t>
      </w:r>
      <w:r>
        <w:rPr>
          <w:color w:val="000000"/>
          <w:szCs w:val="24"/>
        </w:rPr>
        <w:tab/>
        <w:t>19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4) Wydział Zarządzania Kontaktami z Mieszkańcami w Departamencie Polityki Społecznej </w:t>
        <w:br/>
        <w:t>i Zieleni……………</w:t>
        <w:tab/>
        <w:t>20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5) Zarząd Dróg i Transportu</w:t>
        <w:tab/>
        <w:t>20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6) Biuro Gospodarki Mieszkaniowej w Departamencie Gospodarowania Majątkiem……………………………………………………………………………….……20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7) Zarząd Lokali Miejskich</w:t>
        <w:tab/>
        <w:t>20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8) Wydział Dysponowania Mieniem w Departamencie Gospodarowania Majątkiem</w:t>
        <w:tab/>
        <w:t>20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9)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Zarząd Zieleni Miejskiej w Łodzi</w:t>
        <w:tab/>
        <w:t>21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 8</w:t>
        <w:tab/>
        <w:t>Pozostałe formy współpracy o charakterze pozafinansowym</w:t>
        <w:tab/>
        <w:t>21</w:t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pacing w:val="-2"/>
          <w:szCs w:val="24"/>
        </w:rPr>
      </w:pPr>
      <w:r>
        <w:rPr>
          <w:color w:val="000000"/>
          <w:szCs w:val="24"/>
        </w:rPr>
        <w:t>Rozdział 9</w:t>
        <w:tab/>
      </w:r>
      <w:r>
        <w:rPr>
          <w:color w:val="000000"/>
          <w:spacing w:val="-2"/>
          <w:szCs w:val="24"/>
        </w:rPr>
        <w:t>Tryb powoływania oraz zasady działania Komisji Konkursowych do opiniowania ofert w konkursach ofert</w:t>
      </w:r>
      <w:r>
        <w:rPr>
          <w:color w:val="000000"/>
          <w:szCs w:val="24"/>
        </w:rPr>
        <w:t>…………………………………………………………</w:t>
      </w:r>
      <w:r>
        <w:rPr>
          <w:color w:val="000000"/>
          <w:spacing w:val="-2"/>
          <w:szCs w:val="24"/>
        </w:rPr>
        <w:t>21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ind w:left="1134" w:hanging="1134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 10</w:t>
        <w:tab/>
        <w:t>Polityka lokalowa dla organizacji pozarządowych</w:t>
        <w:tab/>
        <w:t>22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 11</w:t>
        <w:tab/>
        <w:t>Zasady tworzenia partnerstw z organizacjami</w:t>
        <w:tab/>
        <w:t>23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 12</w:t>
        <w:tab/>
        <w:t>Łódzka Rada Działalności Pożytku Publicznego</w:t>
        <w:tab/>
        <w:t>23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 13</w:t>
        <w:tab/>
        <w:t>Zespoły o charakterze doradczym i inicjatywnym</w:t>
        <w:tab/>
        <w:t>23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 14</w:t>
        <w:tab/>
        <w:t>Ocena realizacji Programu</w:t>
        <w:tab/>
        <w:t>24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 15</w:t>
        <w:tab/>
        <w:t>Przebieg konsultacji</w:t>
        <w:tab/>
        <w:t>25</w:t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ozdział 16</w:t>
        <w:tab/>
        <w:t>Zgłaszanie zadań przez organizacje pozarządowe</w:t>
        <w:tab/>
        <w:t>25</w:t>
      </w:r>
      <w:r>
        <w:br w:type="page"/>
      </w:r>
    </w:p>
    <w:p>
      <w:pPr>
        <w:pStyle w:val="NormalTable"/>
        <w:tabs>
          <w:tab w:val="clear" w:pos="708"/>
          <w:tab w:val="left" w:pos="426" w:leader="none"/>
          <w:tab w:val="left" w:pos="1276" w:leader="none"/>
          <w:tab w:val="righ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1</w:t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prowadzenie do Programu</w:t>
      </w:r>
    </w:p>
    <w:p>
      <w:pPr>
        <w:pStyle w:val="Styl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§</w:t>
        <w:tab/>
        <w:t>1. 1. Współpraca Miasta Łodzi z organizacjami pozarządowymi oraz podmiotami, o których mowa w art. 3 ust. 3 ustawy z dnia 24 kwietnia 2003 r. o działalności pożytku publicznego i o wolontariacie,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wiąże się z realizacją zasady pomocniczości oraz służy umacnianiu uprawnień obywatel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  <w:szCs w:val="24"/>
        </w:rPr>
        <w:t>2. Działalność osób zrzeszonych w wymienionych powyżej podmiotach sprzyja tworzeniu więzi społecznych, odpowiedzialności za swoje otoczenie oraz zaspokajaniu potrzeb różnych grup mieszkańców. „Program współpracy Miasta Łodzi z organizacjami pozarządowymi oraz podmiotami, o których mowa w art. 3 ust. 3 ustawy z dnia 24 kwietnia 2003 r. o działalności pożytku publicznego i o wolontariacie, na rok 2020”, zwany dalej Programem, jest wyrazem dążenia władz Miasta Łodzi do wspierania tej działalności. Reguluje on zakres współpracy w wymiarze finansowym oraz niefinansowym, a także określa jej formy, realizatorów i zadania przewidziane do realizacj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3. Środki przeznaczone na realizację poszczególnych zadań w 2020 r. zostaną szczegółowo określone w projekcie budżetu miasta Łodz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Style w:val="InternetLink"/>
          <w:bCs/>
          <w:color w:val="000000"/>
          <w:szCs w:val="24"/>
          <w:u w:val="none"/>
        </w:rPr>
      </w:pPr>
      <w:r>
        <w:rPr>
          <w:color w:val="000000"/>
          <w:szCs w:val="24"/>
        </w:rPr>
        <w:t xml:space="preserve">4. Szczegółowy wykaz zadań przewidziany do realizacji we współpracy z organizacjami pozarządowymi oraz podmiotami, o których mowa w art. 3 ust. 3 ustawy z dnia 24 kwietnia 2003 r. o działalności pożytku publicznego i o wolontariacie wraz z harmonogramem ogłaszania otwartych konkursów ofert na ich realizację zostanie ogłoszony do dnia 31 stycznia 2020 r. </w:t>
      </w:r>
      <w:r>
        <w:rPr>
          <w:rStyle w:val="InternetLink"/>
          <w:bCs/>
          <w:color w:val="000000"/>
          <w:szCs w:val="24"/>
          <w:u w:val="none"/>
        </w:rPr>
        <w:t xml:space="preserve">w Biuletynie Informacji Publicznej Urzędu Miasta Łodzi oraz </w:t>
      </w:r>
      <w:r>
        <w:rPr>
          <w:color w:val="000000"/>
          <w:szCs w:val="24"/>
        </w:rPr>
        <w:t>na</w:t>
      </w:r>
      <w:r>
        <w:rPr>
          <w:bCs/>
          <w:color w:val="000000"/>
          <w:szCs w:val="24"/>
        </w:rPr>
        <w:t xml:space="preserve"> stronie internetowej Urzędu Miasta Łodzi w zakładce „Organizacje pozarządowe”.</w:t>
      </w:r>
    </w:p>
    <w:p>
      <w:pPr>
        <w:pStyle w:val="TextBody"/>
        <w:spacing w:lineRule="auto" w:line="240"/>
        <w:rPr>
          <w:rStyle w:val="InternetLink"/>
          <w:bCs/>
          <w:color w:val="000000"/>
          <w:szCs w:val="24"/>
          <w:u w:val="none"/>
        </w:rPr>
      </w:pPr>
      <w:r>
        <w:rPr/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2</w:t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ogólne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§ 2.1. Ilekroć w niniejszym Programie jest mowa o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Prezydencie – należy przez to rozumieć Prezydenta Miasta Łodz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Mieście – należy przez to rozumieć Miasto Łódź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Urzędzie – należy przez to rozumieć Urząd Miasta Łodz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komórkach organizacyjnych – należy przez to rozumieć wydział (równorzędną komórkę organizacyjną o innej nazwie) Urzędu i miejską jednostkę organizacyjną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Pełnomocniku – należy przez to rozumieć Pełnomocnika Prezydenta Miasta Łodzi ds. Współpracy z Organizacjami Pozarządowym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organizacjach pozarządowych – należy przez to rozumieć organizacje pozarządowe oraz podmioty, o których mowa w art. 3 ust. 3 usta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konkursach ofert – należy przez to rozumieć otwarte konkursy ofert na realizację zadań publicznych dla organizacji pozarządowych, ogłoszonych zgodnie z art. 13 usta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zadaniach publicznych – należy przez to rozumieć zadania publiczne, o których mowa w art. 4 ust. 1 ustawy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KDO – należy przez to rozumieć Komisje Dialogu Obywatelskiego;</w:t>
      </w:r>
    </w:p>
    <w:p>
      <w:pPr>
        <w:pStyle w:val="Normal"/>
        <w:numPr>
          <w:ilvl w:val="0"/>
          <w:numId w:val="4"/>
        </w:numPr>
        <w:ind w:left="405" w:hanging="405"/>
        <w:jc w:val="both"/>
        <w:rPr/>
      </w:pPr>
      <w:r>
        <w:rPr>
          <w:bCs/>
          <w:color w:val="000000"/>
        </w:rPr>
        <w:t>BIP – należy przez to rozumieć Biuletyn Informacji Publicznej Urzędu Miasta Łodzi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. Użyte w niniejszym Programie następujące znaki oznaczają:</w:t>
      </w:r>
    </w:p>
    <w:p>
      <w:pPr>
        <w:pStyle w:val="Normal"/>
        <w:rPr/>
      </w:pPr>
      <w:r>
        <w:rPr>
          <w:bCs/>
          <w:color w:val="000000"/>
        </w:rPr>
        <w:t xml:space="preserve">1) </w:t>
      </w:r>
      <w:r>
        <w:rPr>
          <w:color w:val="000000"/>
          <w:szCs w:val="24"/>
        </w:rPr>
        <w:t>* - priorytetowe zadanie publiczne;</w:t>
      </w:r>
    </w:p>
    <w:p>
      <w:pPr>
        <w:pStyle w:val="Normal"/>
        <w:rPr/>
      </w:pPr>
      <w:r>
        <w:rPr>
          <w:bCs/>
          <w:color w:val="000000"/>
          <w:szCs w:val="24"/>
        </w:rPr>
        <w:t>2)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  <w:r>
        <w:rPr>
          <w:color w:val="000000"/>
          <w:szCs w:val="24"/>
        </w:rPr>
        <w:t xml:space="preserve"> - zadanie wieloletnie, które rozpoczyna się w 2020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) + - zadanie wieloletnie, w trakcie realizacji.</w:t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3</w:t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resaci, cel główny i cele szczegółowe Programu</w:t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1"/>
        <w:keepNext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3.</w:t>
        <w:tab/>
        <w:t>Program adresowany jest do organizacji pozarządowych.</w:t>
      </w:r>
    </w:p>
    <w:p>
      <w:pPr>
        <w:pStyle w:val="Styl1"/>
        <w:keepNext w:val="false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1"/>
        <w:keepNext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4.</w:t>
        <w:tab/>
        <w:t>Głównym celem Programu jest kształtowanie demokratycznego ładu społecznego w środowisku lokalnym, poprzez budowanie partnerstwa pomiędzy administracją publiczną a organizacjami pozarządowymi.</w:t>
      </w:r>
    </w:p>
    <w:p>
      <w:pPr>
        <w:pStyle w:val="Styl1"/>
        <w:keepNext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1"/>
        <w:keepNext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5.</w:t>
        <w:tab/>
        <w:t>Program ma na celu w szczególności:</w:t>
      </w:r>
    </w:p>
    <w:p>
      <w:pPr>
        <w:pStyle w:val="Styl1"/>
        <w:keepNext w:val="false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większenie aktywności łodzian w celu pełniejszego zaspokajania potrzeb mieszkańców Miasta;</w:t>
      </w:r>
    </w:p>
    <w:p>
      <w:pPr>
        <w:pStyle w:val="Styl1"/>
        <w:keepNext w:val="false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worzenie warunków do powstawania inicjatyw i podejmowania działań na rzecz społeczności lokalnych lub ogółu mieszkańców;</w:t>
      </w:r>
    </w:p>
    <w:p>
      <w:pPr>
        <w:pStyle w:val="Styl1"/>
        <w:keepNext w:val="false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spółpracę z organizacjami pozarządowymi przy tworzeniu polityk publicznych na możliwie wczesnym etapie ich powstawania;</w:t>
      </w:r>
    </w:p>
    <w:p>
      <w:pPr>
        <w:pStyle w:val="Styl1"/>
        <w:keepNext w:val="false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acnianie poczucia odpowiedzialności za stan tak lokalnej wspólnoty, jak i całego Miasta;</w:t>
      </w:r>
    </w:p>
    <w:p>
      <w:pPr>
        <w:pStyle w:val="Styl1"/>
        <w:keepNext w:val="false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tegrację podmiotów realizujących zadania publiczne;</w:t>
      </w:r>
    </w:p>
    <w:p>
      <w:pPr>
        <w:pStyle w:val="Styl1"/>
        <w:keepNext w:val="false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zentację dorobku środowiska organizacji pozarządowych i promowanie jego osiągnięć;</w:t>
      </w:r>
    </w:p>
    <w:p>
      <w:pPr>
        <w:pStyle w:val="Styl1"/>
        <w:keepNext w:val="false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dzielanie pomocy w pozyskiwaniu środków na zadania publiczne, w tym ze źródeł zewnętrznych.</w:t>
      </w:r>
    </w:p>
    <w:p>
      <w:pPr>
        <w:pStyle w:val="Styl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1"/>
        <w:keepNex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4</w:t>
      </w:r>
    </w:p>
    <w:p>
      <w:pPr>
        <w:pStyle w:val="Styl1"/>
        <w:keepNext w:val="false"/>
        <w:spacing w:lineRule="auto" w:line="240" w:before="0" w:after="0"/>
        <w:ind w:firstLine="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współpracy</w:t>
      </w:r>
    </w:p>
    <w:p>
      <w:pPr>
        <w:pStyle w:val="Styl1"/>
        <w:keepNext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§ 6.</w:t>
        <w:tab/>
        <w:t>Program jest wyrazem polityki władz Miasta wobec organizacji pozarządowych, zmierzającej do zapewnienia im jak najlepszych możliwości do działania na terenie Miasta i opartej na zasadach:</w:t>
      </w:r>
    </w:p>
    <w:p>
      <w:pPr>
        <w:pStyle w:val="Heading"/>
        <w:numPr>
          <w:ilvl w:val="0"/>
          <w:numId w:val="6"/>
        </w:numPr>
        <w:autoSpaceDE w:val="true"/>
        <w:spacing w:lineRule="auto" w:line="276"/>
        <w:ind w:left="284" w:hanging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mocniczości, zgodnie z którą Miasto przekazuje zadania do bezpośredniej realizacji organizacjom pozarządowym tam, gdzie istnieją ku temu odpowiednie warunki organizacyjne i finansowe;</w:t>
      </w:r>
    </w:p>
    <w:p>
      <w:pPr>
        <w:pStyle w:val="Heading"/>
        <w:numPr>
          <w:ilvl w:val="0"/>
          <w:numId w:val="6"/>
        </w:numPr>
        <w:autoSpaceDE w:val="true"/>
        <w:spacing w:lineRule="auto" w:line="276"/>
        <w:ind w:left="284" w:hanging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uwerenności stron, zgodnie z którą, zarówno Miasto, jak i organizacje pozarządowe nie mogą ograniczać swojego prawa do samostanowienia;</w:t>
      </w:r>
    </w:p>
    <w:p>
      <w:pPr>
        <w:pStyle w:val="Heading"/>
        <w:numPr>
          <w:ilvl w:val="0"/>
          <w:numId w:val="6"/>
        </w:numPr>
        <w:autoSpaceDE w:val="true"/>
        <w:spacing w:lineRule="auto" w:line="276"/>
        <w:ind w:left="284" w:hanging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artnerstwa, tj. równości stron, wspólnego definiowania problemów i celów oraz łączenia zasobów w celu ich realizacji;</w:t>
      </w:r>
    </w:p>
    <w:p>
      <w:pPr>
        <w:pStyle w:val="Heading"/>
        <w:numPr>
          <w:ilvl w:val="0"/>
          <w:numId w:val="6"/>
        </w:numPr>
        <w:autoSpaceDE w:val="true"/>
        <w:spacing w:lineRule="auto" w:line="276"/>
        <w:ind w:left="284" w:hanging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fektywności, która polega na wspólnym dążeniu do osiągnięcia możliwie jak najlepszych efektów, przy jak najmniejszych nakładach i poszanowaniu publicznych i prywatnych zasobów;</w:t>
      </w:r>
    </w:p>
    <w:p>
      <w:pPr>
        <w:pStyle w:val="Heading"/>
        <w:numPr>
          <w:ilvl w:val="0"/>
          <w:numId w:val="6"/>
        </w:numPr>
        <w:autoSpaceDE w:val="true"/>
        <w:spacing w:lineRule="auto" w:line="276"/>
        <w:ind w:left="284" w:hanging="284"/>
        <w:jc w:val="both"/>
        <w:rPr/>
      </w:pPr>
      <w:r>
        <w:rPr>
          <w:b w:val="false"/>
          <w:color w:val="000000"/>
          <w:sz w:val="24"/>
          <w:szCs w:val="24"/>
        </w:rPr>
        <w:t>uczciwej konkurencji, tj. włączania do współpracy na równych prawach wszystkich zainteresowanych podmiotów;</w:t>
      </w:r>
    </w:p>
    <w:p>
      <w:pPr>
        <w:pStyle w:val="Heading"/>
        <w:numPr>
          <w:ilvl w:val="0"/>
          <w:numId w:val="6"/>
        </w:numPr>
        <w:autoSpaceDE w:val="true"/>
        <w:spacing w:lineRule="auto" w:line="276"/>
        <w:ind w:left="284" w:hanging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jawności, zgodnie z którą wszystkie aspekty współpracy są dostępne dla zainteresowanych, a wyniki współpracy są upowszechniane w sposób zapewniający dostęp do nich.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5</w:t>
      </w:r>
    </w:p>
    <w:p>
      <w:pPr>
        <w:pStyle w:val="Styl1"/>
        <w:keepNex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i formy współpracy</w:t>
      </w:r>
    </w:p>
    <w:p>
      <w:pPr>
        <w:pStyle w:val="TextBody"/>
        <w:spacing w:lineRule="auto" w:line="240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§</w:t>
        <w:tab/>
        <w:t xml:space="preserve"> 7.</w:t>
        <w:tab/>
        <w:t>Współpraca Miasta z organizacjami pozarządowymi dotyczy realizacji zadań publicznych, określonych w art. 4 ust. 1 ustawy, w zakresie odpowiadającym zadaniom gminy i powiatu i ma charakter współpracy finansowej oraz pozafinansowej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§</w:t>
        <w:tab/>
        <w:t xml:space="preserve"> 8.</w:t>
        <w:tab/>
        <w:t>Współpraca o charakterze finansowym pomiędzy Miastem a organizacjami pozarządowymi może być prowadzona w szczególności poprzez zlecanie organizacjom pozarządowym realizacji zadań publicznych na zasadach określonych w ustawie w formie: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>
          <w:color w:val="000000"/>
          <w:szCs w:val="24"/>
        </w:rPr>
        <w:t>powierzania wykonywania zadań publicznych wraz z udzieleniem dotacji na finansowanie ich realizacji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spierania takich zadań wraz z udzieleniem dotacji na dofinansowanie ich realizacji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§ 9.</w:t>
        <w:tab/>
        <w:t>Środki finansowe na realizację zadań publicznych będą przyznawane, w szczególności poprzez: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otwarte konkursy ofert lub z pominięciem otwartych konkursów ofert, przy zastosowaniu trybu określonego w art. 19a ustawy;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/>
      </w:pPr>
      <w:r>
        <w:rPr>
          <w:color w:val="000000"/>
          <w:szCs w:val="24"/>
        </w:rPr>
        <w:t>umowy partnerskie, określone w ustawie z dnia 6 grudnia 2006 r. o zasadach prowadzenia polityki rozwoju (Dz. U. z 2019 r. poz.1295)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umowy o wykonanie inicjatywy lokalnej, zgodnie z trybem określonym odrębną uchwałą Rady Miejskiej w Łodzi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Cs w:val="24"/>
        </w:rPr>
        <w:t>§</w:t>
        <w:tab/>
        <w:t xml:space="preserve"> 10.</w:t>
        <w:tab/>
        <w:t>Organizacje pozarządowe mogą również występować w procedurach dotyczących zakupu przez Miasto potrzebnych usług w trybie i na zasadach przewidzianych w ustawie z dnia 29 stycznia 2004 r. – Prawo zamówień publicznych (Dz. U. z 2018 r. poz. 1986, 2215, z 2019 r. poz.53, 730 i 1655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Cs w:val="24"/>
        </w:rPr>
        <w:t>§ 11. 1.</w:t>
      </w: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Na realizację zadań Miasta we współpracy z organizacjami pozarządowymi w 2020 r. określa się kwotę nie wyższą niż 59.260.940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zł, z zastrzeżeniem ust. 2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2. Wysokość środków, o których mowa w ust. 1 może ulec zmianie w zależności od wysokości środków zaplanowanych w budżecie miasta Łodzi na 2020 r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 Zadania z zakresu administracji rządowej bądź zadania własne dofinansowane przez dysponentów środków budżetu państwa są realizowane do wysokości tych środków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Cs w:val="24"/>
        </w:rPr>
        <w:t>§</w:t>
        <w:tab/>
        <w:t xml:space="preserve"> 12.</w:t>
        <w:tab/>
        <w:t>Na realizację umów o wykonanie inicjatywy lokalnej planuje się określenie rezerwy celowej w wysokości przyjętej przez Radę Miejską w Łodzi w budżecie miasta Łodzi na 2020 r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6</w:t>
      </w:r>
    </w:p>
    <w:p>
      <w:pPr>
        <w:pStyle w:val="Styl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torzy Programu</w:t>
      </w:r>
    </w:p>
    <w:p>
      <w:pPr>
        <w:pStyle w:val="Styl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Cs w:val="24"/>
        </w:rPr>
        <w:t>§</w:t>
        <w:tab/>
        <w:t>13.</w:t>
        <w:tab/>
        <w:t>Głównymi podmiotami realizującymi ze strony Miasta współpracę z organizacjami pozarządowymi będą w 2020 r.: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Rada Miejska w Łodzi i jej komisje w zakresie ustalania kierunków tej współpracy;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Prezydent, w zakresie sposobu realizacji Programu, a w szczególności:</w:t>
      </w:r>
    </w:p>
    <w:p>
      <w:pPr>
        <w:pStyle w:val="TextBody"/>
        <w:numPr>
          <w:ilvl w:val="0"/>
          <w:numId w:val="9"/>
        </w:numPr>
        <w:spacing w:lineRule="auto" w:line="240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ysponowania środkami na ten cel w ramach budżetu miasta Łodzi,</w:t>
      </w:r>
    </w:p>
    <w:p>
      <w:pPr>
        <w:pStyle w:val="TextBody"/>
        <w:numPr>
          <w:ilvl w:val="0"/>
          <w:numId w:val="9"/>
        </w:numPr>
        <w:spacing w:lineRule="auto" w:line="240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ogłaszania konkursów ofert na realizację zadań publicznych;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Łódzka Rada Działalności Pożytku Publicznego;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Pełnomocnik w zakresie:</w:t>
      </w:r>
    </w:p>
    <w:p>
      <w:pPr>
        <w:pStyle w:val="Normal"/>
        <w:numPr>
          <w:ilvl w:val="0"/>
          <w:numId w:val="7"/>
        </w:numPr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udziału w pracach Łódzkiej Rady Działalności Pożytku Publicznego,</w:t>
      </w:r>
    </w:p>
    <w:p>
      <w:pPr>
        <w:pStyle w:val="Normal"/>
        <w:numPr>
          <w:ilvl w:val="0"/>
          <w:numId w:val="7"/>
        </w:numPr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udziału w tworzeniu standardów współpracy administracji publicznej z organizacjami pozarządowymi,</w:t>
      </w:r>
    </w:p>
    <w:p>
      <w:pPr>
        <w:pStyle w:val="Normal"/>
        <w:numPr>
          <w:ilvl w:val="0"/>
          <w:numId w:val="7"/>
        </w:numPr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udziału w diagnozowaniu potrzeb środowiska łódzkich organizacji pozarządowych,</w:t>
      </w:r>
    </w:p>
    <w:p>
      <w:pPr>
        <w:pStyle w:val="Normal"/>
        <w:numPr>
          <w:ilvl w:val="0"/>
          <w:numId w:val="7"/>
        </w:numPr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koordynowania współpracy Miasta z organizacjami pozarządowymi;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Komisje Konkursowe w zakresie opiniowania ofert w konkursach ofert;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KDO;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ymienione komórki organizacyjne w zakresie: bieżących kontaktów z organizacjami pozarządowymi, udziału w przygotowywaniu i konsultacjach projektu Programu, przygotowywania i obsługi konkursów ofert na realizację zadań publicznych, w tym udzielania informacji o sposobie przygotowywania ofert w ww. konkursach, sprawdzania ofert pod względem formalnym, upubliczniania wyników konkursów ofert, sporządzania umów z organizacjami pozarządowymi, których oferty zostały wybrane do realizacji w konkursach ofert, nadzoru nad realizacją zadań publicznych i kontroli wydatkowania dotacji, w zakresie sporządzania sprawozdań z realizacji Programu oraz w zakresie współpracy pozafinansowej: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w Departamencie Prezydenta: </w:t>
      </w:r>
    </w:p>
    <w:p>
      <w:pPr>
        <w:pStyle w:val="TextBody"/>
        <w:spacing w:lineRule="auto" w:line="240"/>
        <w:ind w:firstLine="993"/>
        <w:rPr/>
      </w:pPr>
      <w:r>
        <w:rPr>
          <w:color w:val="000000"/>
          <w:szCs w:val="24"/>
        </w:rPr>
        <w:t>- Biuro Rozwoju Gospodarczego i Współpracy Międzynarodowej,</w:t>
      </w:r>
    </w:p>
    <w:p>
      <w:pPr>
        <w:pStyle w:val="TextBody"/>
        <w:spacing w:lineRule="auto" w:line="240"/>
        <w:ind w:left="993" w:hanging="0"/>
        <w:rPr/>
      </w:pPr>
      <w:r>
        <w:rPr>
          <w:color w:val="000000"/>
          <w:szCs w:val="24"/>
        </w:rPr>
        <w:t>- Biuro Promocji i Nowych Mediów,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 Departamencie Architektury i Rozwoju:</w:t>
      </w:r>
    </w:p>
    <w:p>
      <w:pPr>
        <w:pStyle w:val="TextBody"/>
        <w:spacing w:lineRule="auto" w:line="240"/>
        <w:ind w:firstLine="993"/>
        <w:rPr>
          <w:color w:val="000000"/>
          <w:szCs w:val="24"/>
        </w:rPr>
      </w:pPr>
      <w:r>
        <w:rPr>
          <w:color w:val="000000"/>
          <w:szCs w:val="24"/>
        </w:rPr>
        <w:t>- Biuro Miejskiego Konserwatora Zabytków,</w:t>
      </w:r>
    </w:p>
    <w:p>
      <w:pPr>
        <w:pStyle w:val="TextBody"/>
        <w:spacing w:lineRule="auto" w:line="240"/>
        <w:ind w:firstLine="993"/>
        <w:rPr>
          <w:color w:val="000000"/>
          <w:szCs w:val="24"/>
        </w:rPr>
      </w:pPr>
      <w:r>
        <w:rPr>
          <w:color w:val="000000"/>
          <w:szCs w:val="24"/>
        </w:rPr>
        <w:t xml:space="preserve">- Biuro Architekta Miasta, </w:t>
      </w:r>
    </w:p>
    <w:p>
      <w:pPr>
        <w:pStyle w:val="TextBody"/>
        <w:spacing w:lineRule="auto" w:line="240"/>
        <w:ind w:firstLine="993"/>
        <w:rPr/>
      </w:pPr>
      <w:r>
        <w:rPr>
          <w:color w:val="000000"/>
          <w:szCs w:val="24"/>
        </w:rPr>
        <w:t>- Biuro ds. Rewitalizacji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color w:val="000000"/>
          <w:szCs w:val="24"/>
        </w:rPr>
        <w:t xml:space="preserve">w Departamencie </w:t>
      </w:r>
      <w:r>
        <w:rPr>
          <w:color w:val="000000"/>
        </w:rPr>
        <w:t>Pracy, Edukacji i Sportu</w:t>
      </w:r>
      <w:r>
        <w:rPr>
          <w:color w:val="000000"/>
          <w:szCs w:val="24"/>
        </w:rPr>
        <w:t>:</w:t>
      </w:r>
    </w:p>
    <w:p>
      <w:pPr>
        <w:pStyle w:val="TextBody"/>
        <w:spacing w:lineRule="auto" w:line="240"/>
        <w:ind w:firstLine="993"/>
        <w:rPr>
          <w:color w:val="000000"/>
          <w:szCs w:val="24"/>
        </w:rPr>
      </w:pPr>
      <w:r>
        <w:rPr>
          <w:color w:val="000000"/>
          <w:szCs w:val="24"/>
        </w:rPr>
        <w:t>- Wydział Edukacji,</w:t>
      </w:r>
    </w:p>
    <w:p>
      <w:pPr>
        <w:pStyle w:val="TextBody"/>
        <w:spacing w:lineRule="auto" w:line="240"/>
        <w:ind w:firstLine="993"/>
        <w:rPr>
          <w:color w:val="000000"/>
          <w:szCs w:val="24"/>
        </w:rPr>
      </w:pPr>
      <w:r>
        <w:rPr>
          <w:color w:val="000000"/>
          <w:szCs w:val="24"/>
        </w:rPr>
        <w:t>- Wydział Sportu,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 Departamencie Polityki Społecznej i Zieleni:</w:t>
      </w:r>
    </w:p>
    <w:p>
      <w:pPr>
        <w:pStyle w:val="TextBody"/>
        <w:spacing w:lineRule="auto" w:line="240"/>
        <w:ind w:firstLine="993"/>
        <w:rPr>
          <w:color w:val="000000"/>
          <w:szCs w:val="24"/>
        </w:rPr>
      </w:pPr>
      <w:r>
        <w:rPr>
          <w:color w:val="000000"/>
          <w:szCs w:val="24"/>
        </w:rPr>
        <w:t>- Wydział Zdrowia i Spraw Społecznych,</w:t>
      </w:r>
    </w:p>
    <w:p>
      <w:pPr>
        <w:pStyle w:val="TextBody"/>
        <w:spacing w:lineRule="auto" w:line="240"/>
        <w:ind w:left="993" w:hanging="0"/>
        <w:rPr>
          <w:color w:val="000000"/>
          <w:szCs w:val="24"/>
        </w:rPr>
      </w:pPr>
      <w:r>
        <w:rPr>
          <w:color w:val="000000"/>
          <w:szCs w:val="24"/>
        </w:rPr>
        <w:t>- Biuro ds. Partycypacji Społecznej,</w:t>
      </w:r>
    </w:p>
    <w:p>
      <w:pPr>
        <w:pStyle w:val="TextBody"/>
        <w:spacing w:lineRule="auto" w:line="240"/>
        <w:ind w:firstLine="993"/>
        <w:rPr>
          <w:color w:val="000000"/>
          <w:szCs w:val="24"/>
        </w:rPr>
      </w:pPr>
      <w:r>
        <w:rPr>
          <w:color w:val="000000"/>
          <w:szCs w:val="24"/>
        </w:rPr>
        <w:t>- Wydział Ochrony Środowiska i Rolnictwa</w:t>
      </w:r>
    </w:p>
    <w:p>
      <w:pPr>
        <w:pStyle w:val="TextBody"/>
        <w:spacing w:lineRule="auto" w:line="240"/>
        <w:ind w:firstLine="993"/>
        <w:rPr>
          <w:color w:val="000000"/>
          <w:szCs w:val="24"/>
        </w:rPr>
      </w:pPr>
      <w:r>
        <w:rPr>
          <w:color w:val="000000"/>
          <w:szCs w:val="24"/>
        </w:rPr>
        <w:t>- Wydział Zarządzania Kontaktami z Mieszkańcami,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w </w:t>
      </w:r>
      <w:r>
        <w:rPr>
          <w:color w:val="000000"/>
        </w:rPr>
        <w:t>Departamencie Gospodarowania Majątkiem:</w:t>
      </w:r>
    </w:p>
    <w:p>
      <w:pPr>
        <w:pStyle w:val="TextBody"/>
        <w:spacing w:lineRule="auto" w:line="240"/>
        <w:ind w:firstLine="993"/>
        <w:rPr>
          <w:color w:val="000000"/>
          <w:szCs w:val="24"/>
        </w:rPr>
      </w:pPr>
      <w:r>
        <w:rPr>
          <w:color w:val="000000"/>
          <w:szCs w:val="24"/>
        </w:rPr>
        <w:t>- Wydział Dysponowania Mieniem,</w:t>
      </w:r>
    </w:p>
    <w:p>
      <w:pPr>
        <w:pStyle w:val="TextBody"/>
        <w:spacing w:lineRule="auto" w:line="240"/>
        <w:ind w:left="993" w:hanging="0"/>
        <w:rPr>
          <w:color w:val="000000"/>
          <w:szCs w:val="24"/>
        </w:rPr>
      </w:pPr>
      <w:r>
        <w:rPr>
          <w:color w:val="000000"/>
          <w:szCs w:val="24"/>
        </w:rPr>
        <w:t>- Wydział Kultury,</w:t>
      </w:r>
    </w:p>
    <w:p>
      <w:pPr>
        <w:pStyle w:val="TextBody"/>
        <w:spacing w:lineRule="auto" w:line="240"/>
        <w:ind w:left="993" w:hanging="0"/>
        <w:rPr>
          <w:color w:val="000000"/>
          <w:szCs w:val="24"/>
        </w:rPr>
      </w:pPr>
      <w:r>
        <w:rPr>
          <w:color w:val="000000"/>
          <w:szCs w:val="24"/>
        </w:rPr>
        <w:t>- Biuro Gospodarki Mieszkaniowej,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Zarząd Dróg i Transportu;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Miejski Ośrodek Pomocy Społecznej w Łodzi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color w:val="000000"/>
          <w:szCs w:val="24"/>
        </w:rPr>
        <w:t>Zarząd Lokali Miejskich;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0000"/>
          <w:szCs w:val="24"/>
        </w:rPr>
      </w:pPr>
      <w:r>
        <w:rPr>
          <w:color w:val="000000"/>
        </w:rPr>
        <w:t>Zarząd Zieleni Miejskiej w Łodzi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Cs w:val="24"/>
        </w:rPr>
        <w:t>§</w:t>
        <w:tab/>
        <w:t xml:space="preserve"> 14.</w:t>
        <w:tab/>
        <w:t xml:space="preserve">Realizacja zadań Miasta przez organizacje pozarządowe odbywać się będzie nie tylko w ramach niniejszego Programu, ale również w ramach innych programów m.in.: Gminnego Programu Rewitalizacji miasta Łodzi, </w:t>
      </w:r>
      <w:r>
        <w:rPr>
          <w:color w:val="000000"/>
        </w:rPr>
        <w:t xml:space="preserve">Miejskiego Programu Profilaktyki </w:t>
        <w:br/>
        <w:t>i Rozwiązywania Problemów Alkoholowych na rok 2020, Miejskiego Programu Przeciwdziałania Narkomanii na rok 2020, Gminnego Programu Przeciwdziałania Przemocy w Rodzinie oraz Ochrony Ofiar Przemocy w Rodzinie na 2020 rok, „Strategii rozwoju ulicy Piotrkowskiej w Łodzi na lata 2009-2020”, „Strategii Zintegrowanego Rozwoju Łodzi 2020+”, Miejskiego Programu Ochrony Zdrowia Psychicznego, „Programu Realizacji Miejskiego Programu Poprawy Bezpieczeństwa Ruchu Drogowego w Łodzi na lata 2015-2020” i Programu Atrakcyjne Przestrzenie Miejskie 2020+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§ 15.</w:t>
        <w:tab/>
        <w:t>Łódzkie organizacje pozarządowe współpracują również z Miastem przy realizacji zadań spoza katalogu zadań publicznych, określonych w ustawie, np. z zakresu oświaty niepublicznej, opieki nad zabytkami oraz dziedzictwem narodowym, ochrony przeciwpożarowej, a także rozwoju zaplecza naukowego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7</w:t>
      </w:r>
    </w:p>
    <w:p>
      <w:pPr>
        <w:pStyle w:val="TextBody"/>
        <w:spacing w:lineRule="auto" w:line="240"/>
        <w:ind w:left="-567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spółpraca finansowa i pozafinansowa z organizacjami pozarządowymi prowadzona przez komórki organizacyjne Urzędu Miasta Łodzi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owy1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4"/>
        </w:rPr>
        <w:t>§ 16.</w:t>
      </w:r>
      <w:r>
        <w:rPr>
          <w:bCs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t xml:space="preserve">Biuro Rozwoju Gospodarczego i Współpracy Międzynarodowej </w:t>
        <w:br/>
      </w:r>
      <w:r>
        <w:rPr>
          <w:b/>
          <w:color w:val="000000"/>
          <w:szCs w:val="24"/>
        </w:rPr>
        <w:t>w Departamencie Prezydenta Urzędu:</w:t>
      </w:r>
      <w:r>
        <w:rPr>
          <w:color w:val="000000"/>
          <w:szCs w:val="24"/>
        </w:rPr>
        <w:t xml:space="preserve"> </w:t>
      </w:r>
    </w:p>
    <w:p>
      <w:pPr>
        <w:pStyle w:val="Styl3"/>
        <w:tabs>
          <w:tab w:val="clear" w:pos="708"/>
          <w:tab w:val="left" w:pos="709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  współpraca finansowa Biura będzie prowadzona poprzez zlecanie organizacjom pozarządowym następujących zadań:</w:t>
      </w:r>
    </w:p>
    <w:p>
      <w:pPr>
        <w:pStyle w:val="Styl3"/>
        <w:numPr>
          <w:ilvl w:val="0"/>
          <w:numId w:val="54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powierzenia realizacji zadania publicznego, na zasadach regrantingu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w zakresie promocji i przeprowadzenia działań zmierzających do przekształcenia Łodzi </w:t>
        <w:br/>
        <w:t xml:space="preserve">w centrum wydarzeń naukowych i edukacji wyższej o znaczeniu międzynarodowym, zachęcających do studiowania w Łodzi i promujących osiągnięcia naukowe Łodzi </w:t>
        <w:br/>
        <w:t xml:space="preserve">- konkurs ofert* </w:t>
      </w:r>
      <w:r>
        <w:rPr>
          <w:rFonts w:eastAsia="Wingdings" w:cs="Wingdings" w:ascii="Wingdings" w:hAnsi="Wingdings"/>
          <w:b w:val="false"/>
          <w:bCs/>
          <w:i w:val="false"/>
          <w:color w:val="000000"/>
          <w:sz w:val="24"/>
          <w:szCs w:val="24"/>
        </w:rPr>
        <w:t>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,</w:t>
      </w:r>
    </w:p>
    <w:p>
      <w:pPr>
        <w:pStyle w:val="Styl3"/>
        <w:numPr>
          <w:ilvl w:val="0"/>
          <w:numId w:val="54"/>
        </w:numPr>
        <w:spacing w:lineRule="atLeast" w:line="200" w:before="0" w:after="0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wsparcia realizacji zadania publicznego w zakresie działań zmierzających do przekształcenia Łodzi w centrum wydarzeń naukowych o znaczeniu międzynarodowym, zachęcających do studiowania w Łodzi i propagujących osiągnięcia naukowe Łodzi – organizacja jednej imprezy naukowej - konkurs ofert </w:t>
      </w:r>
      <w:r>
        <w:rPr>
          <w:rFonts w:cs="(Użyj czcionki tekstu azjatycki;Times New Roman" w:ascii="(Użyj czcionki tekstu azjatycki;Times New Roman" w:hAnsi="(Użyj czcionki tekstu azjatycki;Times New Roman"/>
          <w:b w:val="false"/>
          <w:i w:val="false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Arial"/>
          <w:color w:val="000000"/>
        </w:rPr>
      </w:pPr>
      <w:r>
        <w:rPr>
          <w:rFonts w:eastAsia="Arial"/>
          <w:color w:val="000000"/>
        </w:rPr>
        <w:t>2) współpraca pozafinansowa:</w:t>
      </w:r>
    </w:p>
    <w:p>
      <w:pPr>
        <w:pStyle w:val="Styl3"/>
        <w:numPr>
          <w:ilvl w:val="0"/>
          <w:numId w:val="27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/>
        </w:rPr>
        <w:t>współpraca z organizacjami pozarządowymi w zakresie organizacji bezpłatnych szkoleń dla studentów w ramach programu Młodzi w Łodzi,</w:t>
      </w:r>
    </w:p>
    <w:p>
      <w:pPr>
        <w:pStyle w:val="Styl3"/>
        <w:numPr>
          <w:ilvl w:val="0"/>
          <w:numId w:val="27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/>
        </w:rPr>
        <w:t>pomoc w przygotowaniu ofert realizacji zadań publicznych, składanych przez organizacje pozarządowe, w ramach otwartych konkursów ogłaszanych przez Biuro;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360" w:hanging="360"/>
        <w:jc w:val="both"/>
        <w:rPr/>
      </w:pPr>
      <w:r>
        <w:rPr>
          <w:color w:val="000000"/>
        </w:rPr>
        <w:t xml:space="preserve">3) realizacja celów zawartych w Gminnym Programie Rewitalizacji miasta Łodzi: </w:t>
      </w:r>
      <w:r>
        <w:rPr>
          <w:color w:val="000000"/>
          <w:lang w:eastAsia="pl-PL"/>
        </w:rPr>
        <w:t xml:space="preserve">Cel operacyjny 2.2. Tworzyć przesłanki do odczuwania dumy z centrum Łodzi przez wprowadzanie do centrum projektów budujących prestiż obszaru - </w:t>
      </w:r>
      <w:r>
        <w:rPr>
          <w:color w:val="000000"/>
          <w:szCs w:val="24"/>
        </w:rPr>
        <w:t xml:space="preserve">projekty lokujące </w:t>
        <w:br/>
        <w:t>w centrum Łodzi coroczne wydarzenia prestiżo-twórcze: kulturalne, naukowe, obywatelskie, biznesowe, polityczne.</w:t>
      </w:r>
    </w:p>
    <w:p>
      <w:pPr>
        <w:pStyle w:val="Standardowy1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owy1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b/>
          <w:b/>
          <w:i/>
          <w:i/>
          <w:color w:val="000000"/>
          <w:szCs w:val="24"/>
        </w:rPr>
      </w:pPr>
      <w:r>
        <w:rPr>
          <w:color w:val="000000"/>
        </w:rPr>
        <w:t>§ 17.</w:t>
      </w:r>
      <w:r>
        <w:rPr>
          <w:b/>
          <w:color w:val="000000"/>
        </w:rPr>
        <w:t xml:space="preserve"> Biuro Miejskiego Konserwatora Zabytków w Departamencie Architektury </w:t>
        <w:br/>
        <w:t>i Rozwoju Urzędu</w:t>
      </w:r>
      <w:r>
        <w:rPr>
          <w:color w:val="000000"/>
        </w:rPr>
        <w:t xml:space="preserve"> prowadzi współpracę pozafinansową w zakresie konsultacji aktów prawnych przygotowywanych przez Biuro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Standardowy1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4"/>
        </w:rPr>
        <w:t>§ 18.</w:t>
      </w:r>
      <w:r>
        <w:rPr>
          <w:b/>
          <w:color w:val="000000"/>
          <w:szCs w:val="24"/>
        </w:rPr>
        <w:t> Biuro Architekta Miasta w Departamencie Architektury i Rozwoju Urzędu:</w:t>
      </w:r>
    </w:p>
    <w:p>
      <w:pPr>
        <w:pStyle w:val="Styl3"/>
        <w:tabs>
          <w:tab w:val="clear" w:pos="708"/>
          <w:tab w:val="left" w:pos="709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współpraca finansowa Biura będzie prowadzona poprzez zlecenie organizacjom pozarządowym realizacji zadań wynikających ze Strategii Przestrzennego Rozwoju Łodzi 2020+ i Gminnego Programu Opieki nad Zabytkami - tryb 19a ustawy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2) współpraca pozafinansowa:</w:t>
      </w:r>
    </w:p>
    <w:p>
      <w:pPr>
        <w:pStyle w:val="Styl3"/>
        <w:numPr>
          <w:ilvl w:val="0"/>
          <w:numId w:val="47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/>
        </w:rPr>
        <w:t>propagowanie wiedzy na temat przestrzeni Miasta za pomocą publikacji wydawanych przez Biuro,</w:t>
      </w:r>
    </w:p>
    <w:p>
      <w:pPr>
        <w:pStyle w:val="Styl3"/>
        <w:numPr>
          <w:ilvl w:val="0"/>
          <w:numId w:val="47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/>
        </w:rPr>
        <w:t>warsztaty projektowe z mieszkańcami,</w:t>
      </w:r>
    </w:p>
    <w:p>
      <w:pPr>
        <w:pStyle w:val="Styl3"/>
        <w:numPr>
          <w:ilvl w:val="0"/>
          <w:numId w:val="47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/>
        </w:rPr>
        <w:t>konsultacje projektów i wytycznych dla ciągów pieszych i rowerowych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3) realizacja celów zawartych w Gminnym Programie Rewitalizacji miasta Łodzi:</w:t>
      </w:r>
    </w:p>
    <w:p>
      <w:pPr>
        <w:pStyle w:val="Styl3"/>
        <w:numPr>
          <w:ilvl w:val="0"/>
          <w:numId w:val="15"/>
        </w:numPr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/>
        </w:rPr>
        <w:t xml:space="preserve">Cel operacyjny 2.2. Tworzyć przesłanki do odczuwania dumy z centrum Łodzi przez wprowadzanie do centrum projektów budujących prestiż obszaru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ojekty lokujące w centrum Łodzi coroczne wydarzenia prestiżo-twórcze: kulturalne, naukowe, obywatelskie, biznesowe, polityczne.</w:t>
      </w:r>
    </w:p>
    <w:p>
      <w:pPr>
        <w:pStyle w:val="Styl3"/>
        <w:numPr>
          <w:ilvl w:val="0"/>
          <w:numId w:val="15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Cel operacyjny 4.2. </w:t>
        <w:tab/>
        <w:t>Promować powstawanie przestrzeni publicznych i półpublicznych aranżowanych z udziałem mieszkańców:</w:t>
      </w:r>
    </w:p>
    <w:p>
      <w:pPr>
        <w:pStyle w:val="Styl3"/>
        <w:spacing w:lineRule="atLeast" w:line="200" w:before="0" w:after="0"/>
        <w:ind w:left="1260" w:hanging="18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kształtowanie z udziałem mieszkańców przestrzeni publicznych, takich jak: place, skwery, woonerfy, trakty piesze, parki, zielone enklawy, kameralne miejsca wypoczynku i spotkań,</w:t>
      </w:r>
    </w:p>
    <w:p>
      <w:pPr>
        <w:pStyle w:val="Styl3"/>
        <w:spacing w:lineRule="atLeast" w:line="200" w:before="0" w:after="0"/>
        <w:ind w:left="1260" w:hanging="18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aranżowanie przestrzeni publicznych wewnątrz kwartałów, również przez wspólnoty i właścicieli nieruchomości,</w:t>
      </w:r>
    </w:p>
    <w:p>
      <w:pPr>
        <w:pStyle w:val="Styl3"/>
        <w:spacing w:lineRule="atLeast" w:line="200" w:before="0" w:after="0"/>
        <w:ind w:left="1260" w:hanging="18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tworzenie przyjaznych przestrzeni publicznych wokół instytucji publicznych i jednostek organizacyjnych świadczących usługi publiczne: przedszkoli, szkół, bibliotek it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andardowy1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</w:rPr>
        <w:t>§ 19. </w:t>
      </w:r>
      <w:r>
        <w:rPr>
          <w:rFonts w:eastAsia="Times New Roman"/>
          <w:b/>
          <w:bCs/>
          <w:color w:val="000000"/>
        </w:rPr>
        <w:t xml:space="preserve">Biuro ds. Rewitalizacji w </w:t>
      </w:r>
      <w:r>
        <w:rPr>
          <w:b/>
          <w:color w:val="000000"/>
        </w:rPr>
        <w:t>Departamencie Architektury i Rozwoju Urzędu:</w:t>
      </w:r>
      <w:r>
        <w:rPr>
          <w:color w:val="000000"/>
        </w:rPr>
        <w:t xml:space="preserve"> </w:t>
        <w:br/>
        <w:t>1) współpraca finansowa będzie prowadzona poprzez zlecenie następujących zadań:</w:t>
      </w:r>
    </w:p>
    <w:p>
      <w:pPr>
        <w:pStyle w:val="Styl3"/>
        <w:numPr>
          <w:ilvl w:val="0"/>
          <w:numId w:val="50"/>
        </w:numPr>
        <w:spacing w:lineRule="auto" w:line="240" w:before="0" w:after="0"/>
        <w:ind w:left="714" w:hanging="357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 xml:space="preserve">usługi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polegające na promocji i organizacji wolontariatu w ramach działalności wspomagającej funkcje społeczne przewidziane w projektach 1,4,7,8 Rewitalizacja Obszarowa Centrum Łodzi oraz pod kątem rozwoju wspólnot i społeczności lokalnych, współfinansowanych z Europejskiego Funduszu Rozwoju Regionalnego, </w:t>
        <w:br/>
        <w:t>w ramach Regionalnego Programu Operacyjnego Województwa Łódzkiego na lata 2014-2020 - przetarg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</w:rPr>
        <w:t>, *</w:t>
      </w:r>
      <w:r>
        <w:rPr>
          <w:rFonts w:eastAsia="Wingdings" w:cs="Wingdings" w:ascii="Wingdings" w:hAnsi="Wingdings"/>
          <w:b w:val="false"/>
          <w:bCs/>
          <w:i w:val="false"/>
          <w:color w:val="000000"/>
          <w:sz w:val="24"/>
          <w:szCs w:val="24"/>
        </w:rPr>
        <w:t></w:t>
      </w:r>
    </w:p>
    <w:p>
      <w:pPr>
        <w:pStyle w:val="Styl3"/>
        <w:numPr>
          <w:ilvl w:val="0"/>
          <w:numId w:val="50"/>
        </w:numPr>
        <w:spacing w:lineRule="auto" w:line="240" w:before="0" w:after="0"/>
        <w:ind w:left="714" w:hanging="357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usługi polegające na przeprowadzeniu animacji społeczno – kulturalnej, działaniach edukacyjnych i promocyjnych, wspomagająca prowadzenie mieszkania chronionego dla osób z pieczy zastępczej, Domu Dziennego Pobytu, Punktu Pracy Socjalnej i Filii Miejskiej Biblioteki Publicznej (przy ul. Tuwima 33, 35, 46 i Gdańska 8), realizowana w ramach projektu 3 Rewitalizacja Obszarowa Centrum Łodzi, współfinansowanych </w:t>
        <w:br/>
        <w:t>z Europejskiego Funduszu Rozwoju Regionalnego, w ramach Regionalnego Programu Operacyjnego Województwa Łódzkiego na lata 2014-2020 – przetarg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/>
        </w:rPr>
        <w:t>,</w:t>
      </w:r>
    </w:p>
    <w:p>
      <w:pPr>
        <w:pStyle w:val="Styl3"/>
        <w:numPr>
          <w:ilvl w:val="0"/>
          <w:numId w:val="50"/>
        </w:numPr>
        <w:spacing w:lineRule="auto" w:line="240" w:before="0" w:after="0"/>
        <w:ind w:left="714" w:hanging="357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prowadzenie działań integracyjno-animacyjnych w Klubie Sąsiedzkim w Domu Wielopokoleniowym przy ul. Wólczańskiej 168 w Łodzi – konkurs ofert;</w:t>
      </w:r>
      <w:r>
        <w:rPr>
          <w:rFonts w:eastAsia="Wingdings" w:cs="Wingdings" w:ascii="Wingdings" w:hAnsi="Wingdings"/>
          <w:b w:val="false"/>
          <w:bCs/>
          <w:i w:val="false"/>
          <w:color w:val="000000"/>
          <w:szCs w:val="24"/>
        </w:rPr>
        <w:t>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Arial"/>
          <w:color w:val="000000"/>
        </w:rPr>
      </w:pPr>
      <w:r>
        <w:rPr>
          <w:rFonts w:eastAsia="Arial"/>
          <w:color w:val="000000"/>
        </w:rPr>
        <w:t>2) współpraca pozafinansowa: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spółpraca w zakresie realizacji działań wspierających rewitalizację (m.in. aktywizacja obywateli, partycypacja społeczna),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spółpraca w zakresie realizacji przedsięwzięć Gminnego Programu Rewitalizacji,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współpraca w zakresie realizacji działań projektu pilotażowego pn. „Opracowanie modelu prowadzenia rewitalizacji obszarów miejskich na wybranym obszarze </w:t>
        <w:br/>
        <w:t>w Mieście Łodzi – etap 2”,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udział w spotkaniach, konferencjach, szkoleniach dotyczących współpracy </w:t>
        <w:br/>
        <w:t>z organizacjami pozarządowymi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3) realizacja celów zawartych w Gminnym Programie Rewitalizacji miasta Łodzi:</w:t>
      </w:r>
    </w:p>
    <w:p>
      <w:pPr>
        <w:pStyle w:val="Styl3"/>
        <w:numPr>
          <w:ilvl w:val="0"/>
          <w:numId w:val="53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Cel operacyjny 1.1. Tworzyć bodźce dla lepszego zatrudnienia (współpraca z innymi jednostkami UMŁ i wsparcie w realizacji zadania) - projekty partnerskie obejmujące włączenie społeczne, poprawę sytuacji na rynku pracy osób zamieszkujących obszar rewitalizacji,</w:t>
      </w:r>
    </w:p>
    <w:p>
      <w:pPr>
        <w:pStyle w:val="Styl3"/>
        <w:numPr>
          <w:ilvl w:val="0"/>
          <w:numId w:val="53"/>
        </w:numPr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Cel operacyjny 1.2. </w:t>
        <w:tab/>
        <w:t xml:space="preserve">Zmniejszyć skalę narażenia na ubóstwo, zahamować proces dziedziczenia ubóstwa, w tym – poprzez animację społeczną (współpraca z innymi komórkami organizacyjnymi i wsparcie w realizacji zadania) - mikro-inicjatywy samopomocowe, współdziałanie sąsiedzkie, projekty wymiany usług </w:t>
        <w:br/>
        <w:t>i współużytkowania dóbr. Budowanie trwałej sieci wzajemnego wsparcia formy pracy z młodzieżą nakierowane na przerwanie cyklu dziedziczenia ubóstwa,</w:t>
      </w:r>
    </w:p>
    <w:p>
      <w:pPr>
        <w:pStyle w:val="Styl3"/>
        <w:numPr>
          <w:ilvl w:val="0"/>
          <w:numId w:val="53"/>
        </w:numPr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/>
        </w:rPr>
        <w:t xml:space="preserve">Cel operacyjny 3.2. </w:t>
        <w:tab/>
        <w:t xml:space="preserve">Wspierać synergię przedsiębiorczości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ojekty tematyzacji przestrzeni miejskiej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/>
        <w:t>§ 20</w:t>
      </w:r>
      <w:r>
        <w:rPr>
          <w:b/>
        </w:rPr>
        <w:t>. Biuro Promocji i Nowych Mediów w Departamencie Prezydenta</w:t>
      </w:r>
      <w:r>
        <w:rPr/>
        <w:t xml:space="preserve"> - współpraca pozafinansow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suppressAutoHyphens w:val="false"/>
        <w:ind w:left="360" w:hanging="360"/>
        <w:jc w:val="both"/>
        <w:rPr/>
      </w:pPr>
      <w:r>
        <w:rPr>
          <w:color w:val="000000"/>
          <w:szCs w:val="24"/>
          <w:lang w:eastAsia="pl-PL"/>
        </w:rPr>
        <w:t xml:space="preserve">współpraca przy realizacji zadań publicznych w zakresie upowszechniania krajoznawstwa i turystyki; </w:t>
      </w:r>
    </w:p>
    <w:p>
      <w:pPr>
        <w:pStyle w:val="Standardowy1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dostępnianie organizacjom pozarządowym materiałów promocyjnych Miasta;</w:t>
      </w:r>
    </w:p>
    <w:p>
      <w:pPr>
        <w:pStyle w:val="Standardowy1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/>
        <w:t>udostępnianie nośników promocyjnych na wydarzenia społeczne organizowane przez III sektor.</w:t>
      </w:r>
    </w:p>
    <w:p>
      <w:pPr>
        <w:pStyle w:val="Styl4"/>
        <w:tabs>
          <w:tab w:val="left" w:pos="716" w:leader="none"/>
        </w:tabs>
        <w:spacing w:lineRule="auto" w:line="24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4"/>
        <w:tabs>
          <w:tab w:val="left" w:pos="709" w:leader="none"/>
          <w:tab w:val="left" w:pos="1276" w:leader="none"/>
        </w:tabs>
        <w:spacing w:lineRule="auto" w:line="240"/>
        <w:ind w:firstLine="567"/>
        <w:rPr/>
      </w:pPr>
      <w:r>
        <w:rPr>
          <w:b w:val="false"/>
          <w:i w:val="false"/>
          <w:color w:val="000000"/>
          <w:sz w:val="24"/>
          <w:szCs w:val="24"/>
        </w:rPr>
        <w:t>§ 21. </w:t>
      </w:r>
      <w:r>
        <w:rPr>
          <w:bCs/>
          <w:i w:val="false"/>
          <w:color w:val="000000"/>
          <w:sz w:val="24"/>
          <w:szCs w:val="24"/>
        </w:rPr>
        <w:t xml:space="preserve">Biuro ds. Partycypacji Społecznej w Departamencie Polityki Społecznej </w:t>
        <w:br/>
        <w:t xml:space="preserve">i Zieleni </w:t>
      </w:r>
      <w:r>
        <w:rPr>
          <w:i w:val="false"/>
          <w:color w:val="000000"/>
          <w:sz w:val="24"/>
          <w:szCs w:val="24"/>
        </w:rPr>
        <w:t>Urzędu: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3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 współpraca finansowa Biura prowadzona będzie przez zlecanie organizacjom pozarządowym następujących zadań: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wspieranie prowadzenia Łódzkiego Centrum Obywatelskiego w formie działań informacyjno-doradczych, szkoleń oraz wsparcia dla nowopowstałych organizacji pozarządowych </w:t>
      </w:r>
      <w:r>
        <w:rPr>
          <w:color w:val="000000"/>
          <w:szCs w:val="24"/>
        </w:rPr>
        <w:t xml:space="preserve">- konkurs ofert, </w:t>
      </w:r>
      <w:r>
        <w:rPr>
          <w:color w:val="000000"/>
          <w:szCs w:val="24"/>
          <w:lang w:eastAsia="pl-PL"/>
        </w:rPr>
        <w:t>*</w:t>
      </w:r>
      <w:r>
        <w:rPr>
          <w:b/>
          <w:bCs/>
          <w:color w:val="000000"/>
          <w:szCs w:val="24"/>
        </w:rPr>
        <w:t>+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</w:rPr>
        <w:t xml:space="preserve">wspieranie działalności na rzecz organizacji i promocji wolontariatu poprzez zlecenie prowadzenia Łódzkiego Centrum Wolontariatu </w:t>
      </w:r>
      <w:r>
        <w:rPr>
          <w:color w:val="000000"/>
          <w:szCs w:val="24"/>
        </w:rPr>
        <w:t>- konkurs ofert,</w:t>
      </w:r>
      <w:r>
        <w:rPr>
          <w:color w:val="000000"/>
          <w:szCs w:val="24"/>
          <w:lang w:eastAsia="pl-PL"/>
        </w:rPr>
        <w:t xml:space="preserve"> *</w:t>
      </w:r>
      <w:r>
        <w:rPr>
          <w:b/>
          <w:bCs/>
          <w:color w:val="000000"/>
          <w:szCs w:val="24"/>
        </w:rPr>
        <w:t>+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</w:rPr>
        <w:t xml:space="preserve">wspieranie zadań organizacji pozarządowych finansowanych ze źródeł zewnętrznych – konkurs na wkłady własne - </w:t>
      </w:r>
      <w:r>
        <w:rPr>
          <w:color w:val="000000"/>
          <w:szCs w:val="24"/>
        </w:rPr>
        <w:t>konkurs ofert,</w:t>
      </w:r>
      <w:r>
        <w:rPr>
          <w:color w:val="000000"/>
          <w:szCs w:val="24"/>
          <w:lang w:eastAsia="pl-PL"/>
        </w:rPr>
        <w:t xml:space="preserve"> *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color w:val="000000"/>
          <w:szCs w:val="24"/>
          <w:lang w:eastAsia="pl-PL"/>
        </w:rPr>
      </w:pPr>
      <w:r>
        <w:rPr>
          <w:bCs/>
          <w:color w:val="000000"/>
        </w:rPr>
        <w:t xml:space="preserve">miejski program mikrograntów – </w:t>
      </w:r>
      <w:r>
        <w:rPr>
          <w:color w:val="000000"/>
        </w:rPr>
        <w:t xml:space="preserve">program mikrograntów to narzędzie, które ma finansować małe projekty od 500 zł do 5000 zł, realizowane przez mieszkańców </w:t>
        <w:br/>
        <w:t xml:space="preserve">w swoim otoczeniu - </w:t>
      </w:r>
      <w:r>
        <w:rPr>
          <w:color w:val="000000"/>
          <w:szCs w:val="24"/>
        </w:rPr>
        <w:t>konkurs ofert</w:t>
      </w:r>
      <w:r>
        <w:rPr>
          <w:color w:val="000000"/>
        </w:rPr>
        <w:t>;</w:t>
      </w:r>
      <w:r>
        <w:rPr>
          <w:color w:val="000000"/>
          <w:szCs w:val="24"/>
          <w:lang w:eastAsia="pl-PL"/>
        </w:rPr>
        <w:t xml:space="preserve"> *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2) współpraca pozafinansowa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color w:val="000000"/>
          <w:szCs w:val="24"/>
        </w:rPr>
        <w:t>współpraca w zakresie realizacji zadań z zakresu wpierania organizacji pozarządowych, promocji rozwoju wolontariatu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omoc w przygotowaniu ofert realizacji zadań publicznych, składanych przez organizacje pozarządowe, w ramach otwartych konkursów ogłaszanych przez Biuro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dzielanie organizacjom pozarządowym pomocy w działalności merytorycznej, dotyczącej m.in. zasad funkcjonowania, finansowania oraz nawiązywania kontaktów </w:t>
        <w:br/>
        <w:t>z innymi jednostkami administracji publicznej i instytucjami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gromadzenie i upowszechnianie wśród organizacji, informacji dotyczących współpracy Miasta z sektorem pozarządowym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upowszechnianie informacji na temat działalności łódzkich organizacji pozarządowych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edagowanie strony internetowej Urzędu Miasta Łodzi, dotyczącej współpracy </w:t>
        <w:br/>
        <w:t>z organizacjami pozarządowymi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spółpraca w zakresie aktualizacji bazy kontaktów do organizacji pozarządowych </w:t>
        <w:br/>
        <w:t>w Łodzi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spółpraca w zakresie naboru wniosków w ramach inicjatywy lokalnej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organizacja konkursu na użyczenie lokalu oraz udzielanie informacji/pomocy dla wnioskodawców w ramach naboru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spółpraca w zakresie realizacji zadań z zakresu wpierania organizacji pozarządowych, promocji rozwoju wolontariatu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omoc w przygotowaniu ofert realizacji zadań publicznych, składanych przez organizacje pozarządowe, w ramach otwartych konkursów ogłaszanych przez Biuro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dzielanie organizacjom pozarządowym pomocy w działalności merytorycznej, dotyczącej m.in. zasad funkcjonowania, finansowania oraz nawiązywania kontaktów </w:t>
        <w:br/>
        <w:t>z innymi jednostkami administracji publicznej i instytucjami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gromadzenie i upowszechnianie wśród organizacji, informacji dotyczących współpracy Miasta z sektorem pozarządowym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ziałania związane z opracowaniem Wieloletniego Programu Działań Antydyskryminacyjnych w Łodzi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3) realizacja celów zawartych w Gminnym Programie Rewitalizacji miasta Łodzi:</w:t>
      </w:r>
    </w:p>
    <w:p>
      <w:pPr>
        <w:pStyle w:val="Styl3"/>
        <w:numPr>
          <w:ilvl w:val="0"/>
          <w:numId w:val="48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Cel operacyjny 1.2. Zmniejszyć skalę narażenia na ubóstwo, zahamować proces dziedziczenia ubóstwa, w tym – poprzez animację społeczną:</w:t>
      </w:r>
    </w:p>
    <w:p>
      <w:pPr>
        <w:pStyle w:val="Styl3"/>
        <w:spacing w:lineRule="atLeast" w:line="200" w:before="0" w:after="0"/>
        <w:ind w:left="1260" w:hanging="18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mikro-inicjatywy samopomocowe, współdziałanie sąsiedzkie, projekty wymiany usług i współużytkowania dóbr. Budowanie trwałej sieci wzajemnego wsparcia formy pracy z młodzieżą nakierowane na przerwanie cyklu dziedziczenia ubóstwa,</w:t>
      </w:r>
    </w:p>
    <w:p>
      <w:pPr>
        <w:pStyle w:val="Styl3"/>
        <w:spacing w:lineRule="atLeast" w:line="200" w:before="0" w:after="0"/>
        <w:ind w:left="1260" w:hanging="18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inicjatywy tworzenia i rozwijania podmiotów ekonomii społecznej,</w:t>
      </w:r>
    </w:p>
    <w:p>
      <w:pPr>
        <w:pStyle w:val="Styl3"/>
        <w:numPr>
          <w:ilvl w:val="0"/>
          <w:numId w:val="48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Cel operacyjny 1.4. Budować wspólnotę łodzian wokół dobra wspólnego:</w:t>
      </w:r>
    </w:p>
    <w:p>
      <w:pPr>
        <w:pStyle w:val="Styl3"/>
        <w:spacing w:lineRule="atLeast" w:line="200" w:before="0" w:after="0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inicjatywy lokalne na rzecz bezpośredniego otoczenia,</w:t>
      </w:r>
    </w:p>
    <w:p>
      <w:pPr>
        <w:pStyle w:val="Styl3"/>
        <w:spacing w:lineRule="atLeast" w:line="200" w:before="0" w:after="0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inicjatywy związane z projektami finansowanymi z budżetu obywatelskiego,</w:t>
      </w:r>
    </w:p>
    <w:p>
      <w:pPr>
        <w:pStyle w:val="Styl3"/>
        <w:spacing w:lineRule="atLeast" w:line="200" w:before="0" w:after="0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inicjatywy na rzecz szerszego włączenia mieszkańców w lokalne decyzje,</w:t>
      </w:r>
    </w:p>
    <w:p>
      <w:pPr>
        <w:pStyle w:val="Styl3"/>
        <w:numPr>
          <w:ilvl w:val="0"/>
          <w:numId w:val="48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Cel operacyjny 1.6. Budować pomostowy kapitał społeczny:</w:t>
      </w:r>
    </w:p>
    <w:p>
      <w:pPr>
        <w:pStyle w:val="Styl3"/>
        <w:spacing w:lineRule="atLeast" w:line="200" w:before="0" w:after="0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programy rozwijające wolontariat jako narzędzie aktywizacji społecznej,</w:t>
      </w:r>
    </w:p>
    <w:p>
      <w:pPr>
        <w:pStyle w:val="Styl3"/>
        <w:spacing w:lineRule="atLeast" w:line="200" w:before="0" w:after="0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mikrodziałania na obrzeżach obszaru rewitalizacji „rozmywające granicę” obszaru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22" w:firstLine="540"/>
        <w:jc w:val="both"/>
        <w:rPr/>
      </w:pPr>
      <w:r>
        <w:rPr>
          <w:color w:val="000000"/>
          <w:szCs w:val="24"/>
        </w:rPr>
        <w:t>§ 22. </w:t>
      </w:r>
      <w:r>
        <w:rPr>
          <w:b/>
          <w:bCs/>
          <w:color w:val="000000"/>
          <w:szCs w:val="24"/>
        </w:rPr>
        <w:t xml:space="preserve">Wydział Kultury w </w:t>
      </w:r>
      <w:r>
        <w:rPr>
          <w:b/>
          <w:color w:val="000000"/>
          <w:szCs w:val="24"/>
        </w:rPr>
        <w:t>Departamencie Gospodarowania Majątkiem Urzędu: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360" w:hanging="360"/>
        <w:rPr>
          <w:color w:val="000000"/>
        </w:rPr>
      </w:pPr>
      <w:r>
        <w:rPr>
          <w:color w:val="000000"/>
        </w:rPr>
        <w:t>1) współpraca finansowa Wydziału będzie prowadzona poprzez zlecanie organizacjom pozarządowym następujących zadań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spieranie imprez kulturalnych, w szczególności z zakresu filmu, sztuk wizualnych oraz muzyki - konkurs ofert,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</w:rPr>
        <w:t xml:space="preserve">upowszechnianie kultury poprzez produkcję i prezentację wydarzeń artystycznych z różnych dziedzin sztuki </w:t>
      </w:r>
      <w:r>
        <w:rPr>
          <w:rFonts w:cs="Calibri"/>
          <w:color w:val="000000"/>
        </w:rPr>
        <w:t>- konkurs ofert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</w:rPr>
        <w:t xml:space="preserve">edukacja kulturowa i </w:t>
      </w:r>
      <w:r>
        <w:rPr>
          <w:color w:val="000000"/>
        </w:rPr>
        <w:t>animacja społeczno-kulturalna na rzecz dzieci i młodzieży</w:t>
      </w:r>
      <w:r>
        <w:rPr>
          <w:bCs/>
          <w:color w:val="000000"/>
        </w:rPr>
        <w:t xml:space="preserve">, </w:t>
        <w:br/>
        <w:t>w tym promocja ich dokonań artystycznych, działania włączające dzieci i młodzież zagrożone wykluczeniem społecznym</w:t>
      </w:r>
      <w:r>
        <w:rPr>
          <w:rFonts w:cs="Calibri"/>
          <w:color w:val="000000"/>
        </w:rPr>
        <w:t xml:space="preserve"> w oparciu o cele strategiczne Programu wsparcia i rozwoju edukacji kulturalnej w Łodzi - konkurs ofert,</w:t>
      </w:r>
      <w:r>
        <w:rPr>
          <w:bCs/>
          <w:color w:val="000000"/>
          <w:vertAlign w:val="superscript"/>
        </w:rPr>
        <w:t xml:space="preserve"> *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</w:rPr>
        <w:t xml:space="preserve">wspieranie artystycznej twórczości amatorskiej, ze szczególnym uwzględnieniem osób 60+ - </w:t>
      </w:r>
      <w:r>
        <w:rPr>
          <w:rFonts w:cs="Calibri"/>
          <w:color w:val="000000"/>
        </w:rPr>
        <w:t>konkurs ofert,</w:t>
      </w:r>
      <w:r>
        <w:rPr>
          <w:bCs/>
          <w:color w:val="000000"/>
          <w:vertAlign w:val="superscript"/>
        </w:rPr>
        <w:t xml:space="preserve"> *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</w:rPr>
        <w:t xml:space="preserve">wspieranie realizacji przedsięwzięć przybliżających łodzianom sylwetki wielkich twórców kultury łódzkiej </w:t>
      </w:r>
      <w:r>
        <w:rPr>
          <w:rFonts w:cs="Calibri"/>
          <w:color w:val="000000"/>
        </w:rPr>
        <w:t>- konkurs ofert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</w:rPr>
        <w:t xml:space="preserve">wymiana dorobku, informacji i doświadczeń z zakresu kultury, w szczególności </w:t>
      </w:r>
      <w:r>
        <w:rPr>
          <w:color w:val="000000"/>
        </w:rPr>
        <w:t xml:space="preserve">wspieranie projektów analityczno-diagnostycznych, prac badawczych, konferencji, szkoleń i debat z dziedziny kultury </w:t>
      </w:r>
      <w:r>
        <w:rPr>
          <w:rFonts w:cs="Calibri"/>
          <w:color w:val="000000"/>
        </w:rPr>
        <w:t>w oparciu o cele strategiczne Polityki Rozwoju Kultury 2020+ dla Miasta Łodzi w tym w szczególności dotyczących badania potrzeb i zdiagnozowania oczekiwań młodych twórców kultury w Łodzi - konkurs ofert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</w:rPr>
        <w:t xml:space="preserve">wymiana </w:t>
      </w:r>
      <w:r>
        <w:rPr>
          <w:color w:val="000000"/>
        </w:rPr>
        <w:t xml:space="preserve">dorobku, informacji i doświadczeń z zakresu kultury, w szczególności wspieranie projektów analityczno-diagnostycznych, prac badawczych, konferencji, szkoleń i debat z dziedziny kultury </w:t>
      </w:r>
      <w:r>
        <w:rPr>
          <w:bCs/>
          <w:color w:val="000000"/>
        </w:rPr>
        <w:t xml:space="preserve">w oparciu o cele strategiczne Programu wsparcia </w:t>
        <w:br/>
        <w:t xml:space="preserve">i rozwoju edukacji kulturalnej w Łodzi </w:t>
      </w:r>
      <w:r>
        <w:rPr>
          <w:rFonts w:cs="Calibri"/>
          <w:color w:val="000000"/>
        </w:rPr>
        <w:t>- konkurs ofert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</w:rPr>
        <w:t xml:space="preserve">działania kulturalne związane z upamiętnieniem i ochroną polskiego dziedzictwa </w:t>
        <w:br/>
        <w:t xml:space="preserve">z okazji ważnych rocznic </w:t>
      </w:r>
      <w:r>
        <w:rPr>
          <w:rFonts w:cs="Calibri"/>
          <w:color w:val="000000"/>
        </w:rPr>
        <w:t>- konkurs ofert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rFonts w:cs="Calibri"/>
          <w:color w:val="000000"/>
        </w:rPr>
        <w:t>działania z obszaru edukacji kulturowej i animacji społeczno-kulturalnej mające na celu budowanie poczucia wspólnej lokalnej tożsamości i solidarności w oparciu o cele strategiczne Programu wsparcia i rozwoju edukacji kulturalnej w Łodzi - konkurs ofert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</w:rPr>
        <w:t xml:space="preserve">działania artystyczne, działania </w:t>
      </w:r>
      <w:r>
        <w:rPr>
          <w:rFonts w:cs="Calibri"/>
          <w:color w:val="000000"/>
        </w:rPr>
        <w:t xml:space="preserve">z obszaru edukacji kulturowej, animacji społeczno-kulturalnej służące rewitalizacji w oparciu o cele strategiczne Programu wsparcia </w:t>
        <w:br/>
        <w:t xml:space="preserve">i rozwoju edukacji kulturalnej w Łodzi - konkurs ofert, *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</w:rPr>
        <w:t xml:space="preserve">działania, w tym wydarzenia artystyczne, związane z upamiętnianiem i ochroną dziedzictwa narodowego oraz nim inspirowane, a także przedsięwzięcia stawiające pytania o znaczenie historycznego dziedzictwa narodowego dla współczesnych praktyk kulturowych </w:t>
      </w:r>
      <w:r>
        <w:rPr>
          <w:rFonts w:cs="Calibri"/>
          <w:color w:val="000000"/>
        </w:rPr>
        <w:t>- konkurs ofert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</w:rPr>
        <w:t xml:space="preserve">wsparcie działań z zakresu edukacji kulturowej i animacji społeczno-kulturalnej, </w:t>
        <w:br/>
        <w:t>w tym działań partycypacyjnych mających na cel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integrację lokalnej </w:t>
        <w:br/>
        <w:t xml:space="preserve">z wielokulturową społecznością, w szczególności dedykowanych mniejszości ukraińskiej </w:t>
      </w:r>
      <w:r>
        <w:rPr>
          <w:rFonts w:cs="Calibri"/>
          <w:color w:val="000000"/>
        </w:rPr>
        <w:t>- konkurs ofert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</w:rPr>
        <w:t>wsparcie realizacji zadań publicznych w zakresie wydawania niskonakładowych, niekomercyjnych publikacji związanych z Łodzią z wykorzystaniem różnych nośników zapisu a w szczególności: oryginalnych utworów literackich łódzkich autorów; wydawnictw dokumentujących działalność łódzkich artystów, instytucji, stowarzyszeń, organizacji i grup artystycznych; wydawnictw mniejszości narodowych związanych z dziedzictwem kulturowym Łodzi;</w:t>
      </w:r>
      <w:r>
        <w:rPr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almanachów, ksiąg zbiorowych, druków ulotnych i specjalnych (m.in.: reprintów, planów, map, przewodników kulturalnych) związanych z kulturą dawnej lub współczesnej Łodzi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- konkurs ofert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</w:rPr>
        <w:t xml:space="preserve">wsparcie realizacji zadań publicznych o charakterze lokalnym w szczególności </w:t>
        <w:br/>
        <w:t>z zakresu filmu, sztuk wizualnych, muzyki i edukacji kulturowej - tryb pozakonkursowy - art. 19a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</w:rPr>
        <w:t xml:space="preserve">wsparcie realizacji zadań w ramach </w:t>
      </w:r>
      <w:r>
        <w:rPr>
          <w:rFonts w:cs="Calibri"/>
          <w:color w:val="000000"/>
        </w:rPr>
        <w:t>Programu wsparcia i rozwoju edukacji kulturalnej w Łodzi</w:t>
      </w:r>
      <w:r>
        <w:rPr>
          <w:bCs/>
          <w:color w:val="000000"/>
        </w:rPr>
        <w:t xml:space="preserve"> - tryb pozakonkursowy - art. 19a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</w:rPr>
        <w:t>powierzenie realizacji działań w ramach programu rezydencji artystycznych - konkurs ofert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</w:rPr>
        <w:t>powierzenie realizacji zadań wyłonionych w Budżecie Obywatelskim na rok 2020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) współpraca pozafinansowa: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pomoc przy opiniowaniu wniosków dotyczących lokali dla organizacji pozarządowych działających w obszarze kultury,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bCs/>
          <w:color w:val="000000"/>
        </w:rPr>
      </w:pPr>
      <w:r>
        <w:rPr>
          <w:color w:val="000000"/>
          <w:szCs w:val="24"/>
        </w:rPr>
        <w:t>opiniowanie i popieranie wniosków o patronaty, udzielanie rekomendacji, wpis na listę organizacji pożytku publicznego,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bCs/>
          <w:color w:val="000000"/>
        </w:rPr>
      </w:pPr>
      <w:r>
        <w:rPr>
          <w:color w:val="000000"/>
        </w:rPr>
        <w:t xml:space="preserve">współpraca z </w:t>
      </w:r>
      <w:r>
        <w:rPr>
          <w:color w:val="000000"/>
          <w:szCs w:val="24"/>
          <w:lang w:eastAsia="pl-PL"/>
        </w:rPr>
        <w:t>Komisją Dialogu Obywatelskiego</w:t>
      </w:r>
      <w:r>
        <w:rPr>
          <w:color w:val="000000"/>
        </w:rPr>
        <w:t xml:space="preserve"> ds. kultury,</w:t>
      </w:r>
    </w:p>
    <w:p>
      <w:pPr>
        <w:pStyle w:val="Normal"/>
        <w:suppressAutoHyphens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bCs/>
          <w:color w:val="000000"/>
        </w:rPr>
      </w:pPr>
      <w:r>
        <w:rPr>
          <w:color w:val="000000"/>
        </w:rPr>
        <w:t>wypracowywanie zasad współpracy, sieci i partnerstw między organizacjami pozarządowymi a miejskimi instytucjami kultury w zakresie realizacji wspólnych projektów kulturalnych. Tworzenie struktury ułatwiającej wsparcie i uzupełnianie się podmiotów, uzyskanie efektu synergii, wypracowanie kultury współpracy, rozwój</w:t>
        <w:br/>
        <w:t>i promocja wolontariatu, budowanie sieci kontaktów,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bCs/>
          <w:color w:val="000000"/>
        </w:rPr>
      </w:pPr>
      <w:r>
        <w:rPr>
          <w:color w:val="000000"/>
        </w:rPr>
        <w:t>całoroczna współpraca promocyjna dotycząca wydarzeń kulturalnych organizowanych przez organizacje pozarządowe,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bCs/>
          <w:color w:val="000000"/>
        </w:rPr>
      </w:pPr>
      <w:r>
        <w:rPr>
          <w:color w:val="000000"/>
        </w:rPr>
        <w:t>projektowanie, planowanie i organizacja stałych cykli warsztatów, szkoleń i innych form rozwoju umiejętności oraz upowszechniania wiedzy na temat edukacji kulturalnej,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bCs/>
          <w:color w:val="000000"/>
        </w:rPr>
      </w:pPr>
      <w:r>
        <w:rPr>
          <w:color w:val="000000"/>
        </w:rPr>
        <w:t xml:space="preserve">udział w Radzie </w:t>
      </w:r>
      <w:r>
        <w:rPr>
          <w:bCs/>
          <w:color w:val="000000"/>
        </w:rPr>
        <w:t>Programu edukacji kulturalnej dla Miasta Łodzi</w:t>
      </w:r>
      <w:r>
        <w:rPr>
          <w:color w:val="000000"/>
        </w:rPr>
        <w:t xml:space="preserve"> dwóch przedstawicieli organizacji pozarządowych realizujących powierzone zadania publiczne z zakresu edukacji kulturalnej (specjalistów od edukacji lub animatorów kultury) i jednego przedstawiciela Komisji Dialogu Obywatelskiego ds. kultury,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bCs/>
          <w:color w:val="000000"/>
        </w:rPr>
      </w:pPr>
      <w:r>
        <w:rPr>
          <w:color w:val="000000"/>
        </w:rPr>
        <w:t>współpraca przy tworzeniu bazy zasobów wspólnych należących do organizacji pozarządowych, miejskich instytucji kultury, która docelowo ma być platformą dzielenia się zasobami, wymiany i budowania długotrwałych partnerstw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3) realizacja celów zawartych w Gminnym Programie Rewitalizacji miasta Łodzi:</w:t>
      </w:r>
    </w:p>
    <w:p>
      <w:pPr>
        <w:pStyle w:val="Styl3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/>
        </w:rPr>
        <w:t>Cel operacyjny 1.2. Zmniejszyć skalę narażenia na ubóstwo, zahamować proces dziedziczenia ubóstwa, w tym – poprzez animację społeczną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formy animacji kultury, działania na rzecz żywego uczestnictwa w kulturze,</w:t>
      </w:r>
    </w:p>
    <w:p>
      <w:pPr>
        <w:pStyle w:val="Styl3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/>
        </w:rPr>
        <w:t>Cel operacyjny 2.2. Tworzyć przesłanki do odczuwania dumy z centrum Łodzi przez wprowadzanie do centrum projektów budujących prestiż obszaru - projekty lokujące w centrum Łodzi coroczne wydarzenia prestiżo-twórcze: kulturalne, naukowe, obywatelskie, biznesowe, polityczne,</w:t>
      </w:r>
    </w:p>
    <w:p>
      <w:pPr>
        <w:pStyle w:val="Styl3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Cel operacyjny 4.2. Promować powstawanie przestrzeni publicznych i półpublicznych aranżowanych z udziałem mieszkańców - tworzenie przyjaznych przestrzeni publicznych wokół instytucji publicznych i jednostek organizacyjnych świadczących usługi publiczne: przedszkoli, szkół, bibliotek itd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color w:val="000000"/>
          <w:szCs w:val="24"/>
        </w:rPr>
        <w:t xml:space="preserve">§ 23. </w:t>
      </w:r>
      <w:r>
        <w:rPr>
          <w:b/>
          <w:bCs/>
          <w:color w:val="000000"/>
          <w:szCs w:val="24"/>
        </w:rPr>
        <w:t>Wydział Zdrowia i Spraw Społecznych w Departamencie Polityki Społecznej i Zieleni Urzędu:</w:t>
      </w:r>
      <w:r>
        <w:rPr>
          <w:color w:val="000000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1) współpraca finansowa Wydziału będzie prowadzona poprzez zlecanie organizacjom pozarządowym następujących zadań:</w:t>
      </w:r>
    </w:p>
    <w:p>
      <w:pPr>
        <w:pStyle w:val="Normal"/>
        <w:numPr>
          <w:ilvl w:val="0"/>
          <w:numId w:val="49"/>
        </w:numPr>
        <w:suppressAutoHyphens w:val="false"/>
        <w:ind w:left="720" w:hanging="360"/>
        <w:jc w:val="both"/>
        <w:rPr/>
      </w:pPr>
      <w:r>
        <w:rPr>
          <w:color w:val="000000"/>
          <w:szCs w:val="24"/>
          <w:lang w:eastAsia="pl-PL"/>
        </w:rPr>
        <w:t>podnoszenie świadomości zdrowotnej mieszkańców Miasta oraz prowadzenie działań promujących zdrowy styl życia, adresowanych w szczególności do dzieci, młodzieży i osób starszych, w formie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23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edukacji zdrowotnej dzieci i młodzieży,</w:t>
      </w:r>
    </w:p>
    <w:p>
      <w:pPr>
        <w:pStyle w:val="TextBody"/>
        <w:numPr>
          <w:ilvl w:val="0"/>
          <w:numId w:val="23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rofilaktyki ciąż wśród nastolatek oraz profilaktyki chorób przenoszonych drogą płciową, w tym profilaktyka HIV i AIDS,</w:t>
      </w:r>
      <w:r>
        <w:rPr>
          <w:rFonts w:eastAsia="Wingdings" w:cs="Wingdings" w:ascii="Wingdings" w:hAnsi="Wingdings"/>
          <w:color w:val="000000"/>
          <w:szCs w:val="24"/>
        </w:rPr>
        <w:t></w:t>
      </w:r>
    </w:p>
    <w:p>
      <w:pPr>
        <w:pStyle w:val="TextBody"/>
        <w:numPr>
          <w:ilvl w:val="0"/>
          <w:numId w:val="23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edukacji zdrowotnej dorosłych mieszkańców Miasta,</w:t>
      </w:r>
    </w:p>
    <w:p>
      <w:pPr>
        <w:pStyle w:val="TextBody"/>
        <w:numPr>
          <w:ilvl w:val="0"/>
          <w:numId w:val="23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rganizacji zajęć aktywności fizycznej dla mieszkańców Miasta,</w:t>
      </w:r>
    </w:p>
    <w:p>
      <w:pPr>
        <w:pStyle w:val="TextBody"/>
        <w:numPr>
          <w:ilvl w:val="0"/>
          <w:numId w:val="23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rganizacji kampanii edukacyjnych podnoszących świadomość zdrowotną mieszkańców Miasta,</w:t>
      </w:r>
    </w:p>
    <w:p>
      <w:pPr>
        <w:pStyle w:val="TextBody"/>
        <w:numPr>
          <w:ilvl w:val="0"/>
          <w:numId w:val="23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pracowywania i wydawania materiałów edukacyjnych dotyczących zdrowia (biuletyny, broszury, ulotki, plakaty),</w:t>
      </w:r>
    </w:p>
    <w:p>
      <w:pPr>
        <w:pStyle w:val="TextBody"/>
        <w:numPr>
          <w:ilvl w:val="0"/>
          <w:numId w:val="23"/>
        </w:numPr>
        <w:spacing w:lineRule="auto" w:line="240"/>
        <w:rPr/>
      </w:pPr>
      <w:r>
        <w:rPr>
          <w:color w:val="000000"/>
          <w:szCs w:val="24"/>
        </w:rPr>
        <w:t xml:space="preserve">organizacji imprez promujących zdrowy styl życia dla dzieci i młodzieży, </w:t>
        <w:br/>
        <w:t xml:space="preserve">w szczególności z Łódzkiej Sieci Szkół i Przedszkoli Promujących Zdrowie </w:t>
        <w:br/>
        <w:t>- konkurs ofert, uzupełniające: dotacje z art. 19a, zakup usług;</w:t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>
          <w:color w:val="000000"/>
        </w:rPr>
        <w:t>realizacja Miejskiego Programu Profilaktyki i Rozwiązywania Problemów Alkoholowych na rok 2020, w formie:</w:t>
      </w:r>
    </w:p>
    <w:p>
      <w:pPr>
        <w:pStyle w:val="TextBody"/>
        <w:numPr>
          <w:ilvl w:val="1"/>
          <w:numId w:val="49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wspierania działań promujących styl życia wolny od alkoholu, w tym także działań profilaktycznych o charakterze sportowym i kulturalnym kierowanych do ogółu dzieci i młodzieży w ramach organizacji czasu wolnego jako alternatywa dla podejmowania zachowań ryzykownych (profilaktyka uniwersalna),</w:t>
      </w:r>
      <w:r>
        <w:rPr>
          <w:rFonts w:eastAsia="Wingdings" w:cs="Wingdings" w:ascii="Wingdings" w:hAnsi="Wingdings"/>
          <w:color w:val="000000"/>
          <w:szCs w:val="24"/>
        </w:rPr>
        <w:t></w:t>
      </w:r>
    </w:p>
    <w:p>
      <w:pPr>
        <w:pStyle w:val="TextBody"/>
        <w:numPr>
          <w:ilvl w:val="1"/>
          <w:numId w:val="49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wadzenia zajęć opiekuńczych, edukacyjnych i rozwojowych dla dzieci </w:t>
        <w:br/>
        <w:t>i młodzieży zgodnych z zasadami profilaktyki selektywnej,</w:t>
      </w:r>
      <w:r>
        <w:rPr>
          <w:rFonts w:eastAsia="Wingdings" w:cs="Wingdings" w:ascii="Wingdings" w:hAnsi="Wingdings"/>
          <w:color w:val="000000"/>
          <w:szCs w:val="24"/>
        </w:rPr>
        <w:t></w:t>
      </w:r>
    </w:p>
    <w:p>
      <w:pPr>
        <w:pStyle w:val="TextBody"/>
        <w:numPr>
          <w:ilvl w:val="1"/>
          <w:numId w:val="49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wadzenia zajęć socjoterapeutycznych dla dzieci i młodzieży zgodnych </w:t>
        <w:br/>
        <w:t>z zasadami profilaktyki wskazującej,</w:t>
      </w:r>
      <w:r>
        <w:rPr>
          <w:rFonts w:eastAsia="Wingdings" w:cs="Wingdings" w:ascii="Wingdings" w:hAnsi="Wingdings"/>
          <w:color w:val="000000"/>
          <w:szCs w:val="24"/>
        </w:rPr>
        <w:t></w:t>
      </w:r>
    </w:p>
    <w:p>
      <w:pPr>
        <w:pStyle w:val="TextBody"/>
        <w:numPr>
          <w:ilvl w:val="1"/>
          <w:numId w:val="49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prowadzenia specjalistycznego poradnictwa i konsultacji dla członków rodzin osób z problemem alkoholowym,</w:t>
      </w:r>
      <w:r>
        <w:rPr>
          <w:rFonts w:eastAsia="Wingdings" w:cs="Wingdings" w:ascii="Wingdings" w:hAnsi="Wingdings"/>
          <w:color w:val="000000"/>
          <w:szCs w:val="24"/>
        </w:rPr>
        <w:t></w:t>
      </w:r>
    </w:p>
    <w:p>
      <w:pPr>
        <w:pStyle w:val="TextBody"/>
        <w:numPr>
          <w:ilvl w:val="1"/>
          <w:numId w:val="49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prowadzenia grup wsparcia dla członków rodzin osób z problemem alkoholowym,</w:t>
      </w:r>
      <w:r>
        <w:rPr>
          <w:rFonts w:eastAsia="Wingdings" w:cs="Wingdings" w:ascii="Wingdings" w:hAnsi="Wingdings"/>
          <w:color w:val="000000"/>
          <w:szCs w:val="24"/>
        </w:rPr>
        <w:t></w:t>
      </w:r>
    </w:p>
    <w:p>
      <w:pPr>
        <w:pStyle w:val="TextBody"/>
        <w:numPr>
          <w:ilvl w:val="1"/>
          <w:numId w:val="49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prowadzenia terapii dla członków rodzin osób z problemem alkoholowym,+</w:t>
      </w:r>
    </w:p>
    <w:p>
      <w:pPr>
        <w:pStyle w:val="TextBody"/>
        <w:numPr>
          <w:ilvl w:val="1"/>
          <w:numId w:val="49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prowadzenia mediacji rodzinnych,</w:t>
      </w:r>
      <w:r>
        <w:rPr>
          <w:rFonts w:eastAsia="Wingdings" w:cs="Wingdings" w:ascii="Wingdings" w:hAnsi="Wingdings"/>
          <w:color w:val="000000"/>
          <w:szCs w:val="24"/>
        </w:rPr>
        <w:t></w:t>
      </w:r>
    </w:p>
    <w:p>
      <w:pPr>
        <w:pStyle w:val="TextBody"/>
        <w:numPr>
          <w:ilvl w:val="1"/>
          <w:numId w:val="49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działalność organizacji/środowisk samopomocowych dla osób uzależnionych i współuzależnionych od alkoholu,</w:t>
      </w:r>
      <w:r>
        <w:rPr>
          <w:rFonts w:eastAsia="Wingdings" w:cs="Wingdings" w:ascii="Wingdings" w:hAnsi="Wingdings"/>
          <w:color w:val="000000"/>
          <w:szCs w:val="24"/>
        </w:rPr>
        <w:t></w:t>
      </w:r>
    </w:p>
    <w:p>
      <w:pPr>
        <w:pStyle w:val="TextBody"/>
        <w:numPr>
          <w:ilvl w:val="1"/>
          <w:numId w:val="49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prowadzenie specjalistycznego poradnictwa dla osób z problemem alkoholowym,†</w:t>
      </w:r>
    </w:p>
    <w:p>
      <w:pPr>
        <w:pStyle w:val="TextBody"/>
        <w:numPr>
          <w:ilvl w:val="1"/>
          <w:numId w:val="49"/>
        </w:numPr>
        <w:tabs>
          <w:tab w:val="clear" w:pos="708"/>
        </w:tabs>
        <w:spacing w:lineRule="auto" w:line="240"/>
        <w:ind w:left="1080" w:hanging="360"/>
        <w:rPr>
          <w:bCs/>
          <w:color w:val="000000"/>
        </w:rPr>
      </w:pPr>
      <w:r>
        <w:rPr>
          <w:color w:val="000000"/>
          <w:szCs w:val="24"/>
        </w:rPr>
        <w:t>prowadzenie zajęć korekcyjno-edukacyjnych dla sprawców przemocy w rodzinie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  <w:br/>
        <w:t>- konkurs ofert, uzupełniające: dotacje z art. 19a, zakup usług;</w:t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>
          <w:color w:val="000000"/>
        </w:rPr>
        <w:t xml:space="preserve">realizacja Miejskiego Programu Przeciwdziałania Narkomanii na rok 2020, </w:t>
        <w:br/>
        <w:t>w formie: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240"/>
        <w:ind w:left="1080" w:hanging="360"/>
        <w:rPr>
          <w:bCs/>
          <w:color w:val="000000"/>
        </w:rPr>
      </w:pPr>
      <w:r>
        <w:rPr>
          <w:color w:val="000000"/>
          <w:szCs w:val="24"/>
        </w:rPr>
        <w:t xml:space="preserve">realizacji w łódzkich szkołach oraz innych placówkach oświatowych zajęć </w:t>
        <w:br/>
        <w:t xml:space="preserve">i programów profilaktyki narkotykowej, w tym nakierowanych na kształtowanie </w:t>
        <w:br/>
        <w:t xml:space="preserve">i wzmacnianie czynników chroniących przed zachowaniami ryzykownymi zgodnie z filozofią profilaktyki pozytywnej,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wspierania inicjatyw promujących zdrowy styl życia wolny od narkotyków, w tym także działań profilaktycznych o charakterze sportowym i kulturalnym kierowanych do ogółu dzieci i młodzieży w ramach organizacji czasu wolnego jako alternatywa dla podejmowania zachowań ryzykownych (profilaktyka uniwersalna),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wadzenie zajęć opiekuńczych, edukacyjnych i rozwojowych oraz organizowanie różnorodnych form spędzania czasu wolnego dla dzieci i młodzieży z grupy zwiększonego ryzyka w ramach profilaktyki selektywnej,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240"/>
        <w:ind w:left="1080" w:hanging="360"/>
        <w:rPr>
          <w:bCs/>
          <w:color w:val="000000"/>
        </w:rPr>
      </w:pPr>
      <w:r>
        <w:rPr>
          <w:bCs/>
          <w:color w:val="000000"/>
        </w:rPr>
        <w:t xml:space="preserve">prowadzenie działań edukacyjnych i socjoterapeutycznych dla młodzieży eksperymentującej i problemowo używającej narkotyki, także „dopalacze” </w:t>
        <w:br/>
        <w:t>w ramach profilaktyki wskazującej,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240"/>
        <w:ind w:left="1080" w:hanging="360"/>
        <w:rPr>
          <w:bCs/>
          <w:color w:val="000000"/>
        </w:rPr>
      </w:pPr>
      <w:r>
        <w:rPr>
          <w:bCs/>
          <w:color w:val="000000"/>
        </w:rPr>
        <w:t>organizowania i prowadzenia specjalistycznego poradnictwa, a także usług terapeutycznych oraz grup wsparcia dla rodzin osób uzależnionych od narkotyków i zagrożonych uzależnieniem,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zwiększania dostępności i skuteczności zróżnicowanych form profesjonalnej terapii uzależnień dla osób z problemem narkotykowym,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organizowania i prowadzenia specjalistycznego poradnictwa dla osób uzależnionych od narkotyków i zagrożonych uzależnieniem,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prowadzenie grup wsparcia utrwalających efekty terapii (w ramach oddziaływań rehabilitacyjnych) dla osób uzależnionych od narkotyków,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  <w:r>
        <w:rPr>
          <w:b/>
          <w:bCs/>
          <w:color w:val="000000"/>
          <w:szCs w:val="24"/>
        </w:rPr>
        <w:t xml:space="preserve"> - </w:t>
      </w:r>
      <w:r>
        <w:rPr>
          <w:bCs/>
          <w:color w:val="000000"/>
          <w:szCs w:val="24"/>
        </w:rPr>
        <w:t xml:space="preserve">konkurs ofert; </w:t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>
          <w:color w:val="000000"/>
        </w:rPr>
        <w:t>realizacja Gminnego Programu Przeciwdziałania Przemocy w Rodzinie oraz Ochrony Ofiar Przemocy w Rodzinie na rok 2020, w formie: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auto" w:line="240"/>
        <w:ind w:left="1080" w:hanging="360"/>
        <w:rPr>
          <w:bCs/>
          <w:color w:val="000000"/>
        </w:rPr>
      </w:pPr>
      <w:r>
        <w:rPr>
          <w:bCs/>
          <w:color w:val="000000"/>
        </w:rPr>
        <w:t>promowania wśród mieszkańców (i w społeczności) konstruktywnych metod rozwiązywania konfliktów w rodzinie, w tym procedur mediacji (przeprowadzanie mediacji),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auto" w:line="240"/>
        <w:ind w:left="1080" w:hanging="360"/>
        <w:rPr>
          <w:bCs/>
          <w:color w:val="000000"/>
        </w:rPr>
      </w:pPr>
      <w:r>
        <w:rPr>
          <w:bCs/>
          <w:color w:val="000000"/>
        </w:rPr>
        <w:t>organizowania i prowadzenia zróżnicowanych form poradnictwa (m.in. medycznego, psychologicznego, psychospołecznego, pedagogicznego, rodzinnego, prawnego, socjalnego),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auto" w:line="240"/>
        <w:ind w:left="1080" w:hanging="360"/>
        <w:rPr/>
      </w:pPr>
      <w:r>
        <w:rPr>
          <w:bCs/>
          <w:color w:val="000000"/>
        </w:rPr>
        <w:t>organizowania i prowadzenia zajęć psychologa z rodziną w kryzysie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</w:t>
      </w:r>
      <w:r>
        <w:rPr>
          <w:bCs/>
          <w:color w:val="000000"/>
        </w:rPr>
        <w:t xml:space="preserve"> - </w:t>
      </w:r>
      <w:r>
        <w:rPr>
          <w:color w:val="000000"/>
          <w:szCs w:val="24"/>
        </w:rPr>
        <w:t>konkurs ofert;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uppressAutoHyphens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ikrogranty dla Seniorów” – wspieranie projektów z zakresu promowania wolontariatu i pomocy sąsiedzkiej oraz integracji i aktywizacji społecznej osób starszych, w formie regrantingu. – konkurs ofert;</w:t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spieranie rehabilitacji prowadzonej przez organizacje pozarządowe działające na rzecz osób niepełnosprawnych, w formie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40"/>
        <w:ind w:left="1080" w:hanging="360"/>
        <w:rPr/>
      </w:pPr>
      <w:r>
        <w:rPr>
          <w:color w:val="000000"/>
          <w:szCs w:val="24"/>
        </w:rPr>
        <w:t>rehabilitacji leczniczej i psychologicznej dla osób niepełnosprawnych i ich rodzin - konkurs ofert, tryb z art.19a ustaw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zajęć rozwijających i podtrzymujących umiejętności samodzielnego funkcjonowania oraz włączania społecznego osób z rozmaitymi niepełnosprawnościami - konkurs ofert, tryb z art.19a ustawy;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color w:val="000000"/>
        </w:rPr>
      </w:pPr>
      <w:r>
        <w:rPr>
          <w:color w:val="000000"/>
        </w:rPr>
        <w:t>podnoszenie poziomu świadomości społecznej i rozwijanie wrażliwości na prawa osób niepełnosprawnych oraz wspieranie działań na rzecz przeciwdziałania dyskryminacji i stygmatyzacji osób z różnymi niepełnosprawnościami - konkurs ofert, tryb z art. 19a ustawy,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color w:val="000000"/>
        </w:rPr>
      </w:pPr>
      <w:r>
        <w:rPr>
          <w:color w:val="000000"/>
        </w:rPr>
        <w:t>wydawanie publikacji i materiałów informacyjnych dla osób niepełnosprawnych oraz promujących twórczość osób niepełnosprawnych (w tym w języku migowym)</w:t>
        <w:br/>
        <w:t>- konkurs ofert, tryb z art.19a ustawy;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spieranie osób niesłyszących w kontaktach z komórkami organizacyjnymi, w formie świadczenia usług tłumacza języka migowego - konkurs ofert. Realizator zadania został wyłoniony w konkursie ofert na lata 2018-2020.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</w:rPr>
        <w:t>powierzenie realizacji zadań wyłonionych w Budżecie Obywatelskim na rok 2020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2) współpraca pozafinansowa: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>
          <w:color w:val="000000"/>
        </w:rPr>
        <w:t>współpraca w ramach Komisji Dialogu Obywatelskiego: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Komisja ds. Wdrażania Konwencji o Prawach Osób Niepełnosprawnych </w:t>
        <w:br/>
        <w:t>i Rozwiązywania Problemów Osób z Niepełnosprawnościami,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Komisja ds. Polityki Demograficznej i Współpracy Międzypokoleniowej,</w:t>
      </w:r>
    </w:p>
    <w:p>
      <w:pPr>
        <w:pStyle w:val="TextBody"/>
        <w:numPr>
          <w:ilvl w:val="1"/>
          <w:numId w:val="21"/>
        </w:numPr>
        <w:tabs>
          <w:tab w:val="clear" w:pos="708"/>
        </w:tabs>
        <w:spacing w:lineRule="auto" w:line="240"/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Komisja ds. Rodziny, Dzieci i Młodzieży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>
          <w:color w:val="000000"/>
        </w:rPr>
        <w:t>współpraca w zakresie działalności Miejskiej Społecznej Rady ds. Osób Niepełnosprawnych w Łodzi (obsługa techniczno-organizacyjna)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/>
        <w:t>współpraca w ramach Miejskiej Rady Seniorów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/>
        <w:t xml:space="preserve">współpraca w ramach Zespołu Interdyscyplinarnego ds. przeciwdziałania przemocy </w:t>
        <w:br/>
        <w:t>w rodzinie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color w:val="000000"/>
        </w:rPr>
        <w:t xml:space="preserve">udział i współorganizacja oraz wsparcie organizacyjne imprez integracyjnych, imprez dotyczących edukacji zdrowotnej, konferencji propagujących problemy związane </w:t>
        <w:br/>
        <w:t xml:space="preserve">z niepełnosprawnością, promujących zdrowy styl życia oraz na rzecz osób starszych </w:t>
        <w:br/>
        <w:t>i niepełnosprawnych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użyczenie sprzętu rehabilitacyjnego oraz jego serwis dla prowadzonej przez Łódzki Sejmik Osób Niepełnosprawnych Wypożyczalni Sprzętu Rehabilitacyjnego </w:t>
        <w:br/>
        <w:t>w budynku przy ul. Sienkiewicza 5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umożliwienie korzystania z bezpłatnych porad prawnych osobom niepełnosprawnym </w:t>
        <w:br/>
        <w:t>z terenu Łodzi (współpraca z Polską Organizacją Pracodawców Osób Niepełnosprawnych)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>
          <w:color w:val="000000"/>
        </w:rPr>
        <w:t>organizacja i zabezpieczenie stoiska na corocznie organizowanych Międzynarodowych Targach Sprzętu Rehabilitacyjnego „REHABILITACJA”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color w:val="000000"/>
        </w:rPr>
        <w:t>organizacja „Łódzkich Senioraliów”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>
          <w:color w:val="000000"/>
        </w:rPr>
        <w:t>promowanie wydarzeń organizowanych przez organizacje pozarządowe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>
          <w:color w:val="000000"/>
        </w:rPr>
        <w:t>użyczenie lokalu i telefonu na potrzeby projektu „Telefon Życzliwości”, skierowanego do seniorów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realizacja projektu „Łódzka Tytka Seniora” – promocja i dystrybucja oferty Miasta </w:t>
        <w:br/>
        <w:t>na rzecz seniorów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3) realizacja celów zawartych w Gminnym Programie Rewitalizacji miasta Łodzi:</w:t>
      </w:r>
    </w:p>
    <w:p>
      <w:pPr>
        <w:pStyle w:val="Styl3"/>
        <w:numPr>
          <w:ilvl w:val="0"/>
          <w:numId w:val="39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cel operacyjny 1.3. </w:t>
        <w:tab/>
        <w:t xml:space="preserve">Zwiększyć szanse edukacyjne młodych mieszkańców obszaru rewitalizacji - programy edukacji prozdrowotnej i profilaktyki chorób, </w:t>
        <w:br/>
        <w:t>w szczególności – profilaktyki chorób układu krążenia, edukacji na rzecz wczesnej diagnostyki przesiewowej, zróżnicowanej i szeroko dostępnej profilaktyki uzależnień i edukacji o zagrożeniach uzależnieniami, edukacji seksualnej i profilaktyki ryzykownych zachowań seksualnych, profilaktyki zaburzeń łaknienia, profilaktyki chorób psychicznych, w tym depresji oraz zaburzeń demencyjnych wieku starszego, edukacji antydyskryminacyjnej i antyprzemocowej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3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§ 24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iejski Ośrodek Pomocy Społecznej w Łodzi:</w:t>
      </w:r>
    </w:p>
    <w:p>
      <w:pPr>
        <w:pStyle w:val="Normal"/>
        <w:keepNext w:val="true"/>
        <w:numPr>
          <w:ilvl w:val="0"/>
          <w:numId w:val="36"/>
        </w:numPr>
        <w:jc w:val="both"/>
        <w:rPr/>
      </w:pPr>
      <w:r>
        <w:rPr>
          <w:color w:val="000000"/>
          <w:szCs w:val="24"/>
        </w:rPr>
        <w:t>współpraca finansowa będzie prowadzona poprzez zlecanie organizacjom pozarządowym następującego zadania:</w:t>
      </w:r>
    </w:p>
    <w:p>
      <w:pPr>
        <w:pStyle w:val="Styl3"/>
        <w:numPr>
          <w:ilvl w:val="0"/>
          <w:numId w:val="25"/>
        </w:numPr>
        <w:tabs>
          <w:tab w:val="clear" w:pos="708"/>
          <w:tab w:val="left" w:pos="207" w:leader="none"/>
        </w:tabs>
        <w:spacing w:lineRule="auto" w:line="240" w:before="0" w:after="0"/>
        <w:ind w:left="927" w:hanging="36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/>
        </w:rPr>
        <w:t xml:space="preserve">realizacja Gminnego Programu Przeciwdziałania Przemocy w Rodzinie oraz Ochrony Ofiar Przemocy w Rodzinie w zakresie zmniejszania negatywnych następstw dla ofiar i świadków występowania przemocy w rodzinie – szkolenia </w:t>
        <w:br/>
        <w:t>z zakresu przeciwdziałania przemocy w rodzinie - przetarg nieograniczony,</w:t>
      </w:r>
    </w:p>
    <w:p>
      <w:pPr>
        <w:pStyle w:val="Styl3"/>
        <w:numPr>
          <w:ilvl w:val="0"/>
          <w:numId w:val="25"/>
        </w:numPr>
        <w:tabs>
          <w:tab w:val="clear" w:pos="708"/>
          <w:tab w:val="left" w:pos="20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owierzenie realizacji zadań wyłonionych w Budżecie Obywatelskim na rok 2020.</w:t>
      </w:r>
    </w:p>
    <w:p>
      <w:pPr>
        <w:pStyle w:val="Normal"/>
        <w:keepNext w:val="true"/>
        <w:numPr>
          <w:ilvl w:val="0"/>
          <w:numId w:val="36"/>
        </w:numPr>
        <w:tabs>
          <w:tab w:val="clear" w:pos="708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spółpraca pozafinansowa: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udział w spotkaniach, szkoleniach, organizowanych przez organizacje pozarządowe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udzielanie rekomendacji w ramach występowania przez organizacje pozarządowe do innych instytucji z wnioskami o dotacje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</w:rPr>
      </w:pPr>
      <w:r>
        <w:rPr>
          <w:color w:val="000000"/>
        </w:rPr>
        <w:t>udział organizacji pozarządowych w działaniach i projektach, dotyczących obszarów działalności tych organizacji.</w:t>
      </w:r>
    </w:p>
    <w:p>
      <w:pPr>
        <w:pStyle w:val="Styl3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/>
        </w:rPr>
      </w:r>
    </w:p>
    <w:p>
      <w:pPr>
        <w:pStyle w:val="Styl3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§ 25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iejski Ośrodek Pomocy Społecznej w Łodzi oraz Wydział Zdrowia i Spraw Społecznych w Departamencie Polityki Społecznej i Zieleni Urzędu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współpracując przy realizacji przypisanych im zadań prowadzą współpracę finansową z organizacjami pozarządowymi poprzez zlecanie następujących zadań: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  <w:szCs w:val="24"/>
        </w:rPr>
        <w:t xml:space="preserve">wspieranie rodziny przeżywającej trudności w wypełnianiu funkcji opiekuńczo </w:t>
        <w:br/>
        <w:t>- wychowawczych</w:t>
      </w:r>
      <w:r>
        <w:rPr>
          <w:color w:val="000000"/>
        </w:rPr>
        <w:t>:*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prowadzenie placówek wsparcia dziennego w formie opiekuńczej – w tym kół zainteresowań, świetlic, klubów i ognisk wychowawczych,+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prowadzenie placówek wsparcia dziennego w formie pracy podwórkowej realizowanej przez wychowawcę,+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organizowanie programów wspierających z zakresu podnoszenia umiejętności opiekuńczo-wychowawczych dla rodziców dzieci czasowo umieszczonych </w:t>
        <w:br/>
        <w:t>w pieczy zastępczej oraz rodziców przeżywających trudności opiekuńczo-wychowawcze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wój pieczy zastępczej:*</w:t>
      </w:r>
    </w:p>
    <w:p>
      <w:pPr>
        <w:pStyle w:val="TextBody"/>
        <w:numPr>
          <w:ilvl w:val="0"/>
          <w:numId w:val="41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rowadzenie placówki opiekuńczo-wychowawczej typu socjalizacyjnego,</w:t>
      </w:r>
    </w:p>
    <w:p>
      <w:pPr>
        <w:pStyle w:val="TextBody"/>
        <w:numPr>
          <w:ilvl w:val="0"/>
          <w:numId w:val="41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rowadzenie placówek opiekuńczo-wychowawczych typu specjalistyczno-terapeutycznego,+</w:t>
      </w:r>
    </w:p>
    <w:p>
      <w:pPr>
        <w:pStyle w:val="TextBody"/>
        <w:numPr>
          <w:ilvl w:val="0"/>
          <w:numId w:val="41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rowadzenie placówek opiekuńczo-wychowawczych typu rodzinnego,+</w:t>
      </w:r>
    </w:p>
    <w:p>
      <w:pPr>
        <w:pStyle w:val="TextBody"/>
        <w:numPr>
          <w:ilvl w:val="0"/>
          <w:numId w:val="41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rowadzenie mieszkań chronionych dla pełnoletnich wychowanków opuszczających formy pieczy zastępczej,</w:t>
      </w:r>
    </w:p>
    <w:p>
      <w:pPr>
        <w:pStyle w:val="TextBody"/>
        <w:numPr>
          <w:ilvl w:val="0"/>
          <w:numId w:val="41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rganizowanie wsparcia dla rodzinnej pieczy zastępczej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dzielanie schronienia, zapewnienie posiłku oraz niezbędnego ubrania osobom tego pozbawionym:*</w:t>
      </w:r>
    </w:p>
    <w:p>
      <w:pPr>
        <w:pStyle w:val="TextBody"/>
        <w:numPr>
          <w:ilvl w:val="0"/>
          <w:numId w:val="37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udzielanie schronienia, zapewnienie posiłku oraz niezbędnego ubrania osobom tego pozbawionym w schroniskach i noclegowniach,+</w:t>
      </w:r>
    </w:p>
    <w:p>
      <w:pPr>
        <w:pStyle w:val="TextBody"/>
        <w:numPr>
          <w:ilvl w:val="0"/>
          <w:numId w:val="37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realizacja programu osłonowego pn. „Mieszkania wspierane dla osób bezdomnych”,+</w:t>
      </w:r>
    </w:p>
    <w:p>
      <w:pPr>
        <w:pStyle w:val="TextBody"/>
        <w:numPr>
          <w:ilvl w:val="0"/>
          <w:numId w:val="37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realizacja programu osłonowego pn. „Świetlica dla osób bezdomnych”,+</w:t>
      </w:r>
    </w:p>
    <w:p>
      <w:pPr>
        <w:pStyle w:val="TextBody"/>
        <w:numPr>
          <w:ilvl w:val="0"/>
          <w:numId w:val="37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realizacja programu pn. „Autobus dla bezdomnych i potrzebujących”;+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ganizowanie i świadczenie pomocy osobom, które ze względu na trudną sytuację życiową, wiek niepełnosprawność, chorobę lub inne przyczyny potrzebują wsparcia w funkcjonowaniu w codziennym życiu bądź wymagają usług w zakresie świadczonym przez jednostki całodobowej opieki:*</w:t>
      </w:r>
    </w:p>
    <w:p>
      <w:pPr>
        <w:pStyle w:val="TextBody"/>
        <w:numPr>
          <w:ilvl w:val="0"/>
          <w:numId w:val="28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rowadzenie jednostek specjalistycznego poradnictwa,+</w:t>
      </w:r>
    </w:p>
    <w:p>
      <w:pPr>
        <w:pStyle w:val="TextBody"/>
        <w:numPr>
          <w:ilvl w:val="0"/>
          <w:numId w:val="28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rganizowanie i świadczenie usług opiekuńczych w miejscu zamieszkania,+</w:t>
      </w:r>
    </w:p>
    <w:p>
      <w:pPr>
        <w:pStyle w:val="TextBody"/>
        <w:numPr>
          <w:ilvl w:val="0"/>
          <w:numId w:val="28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rganizowanie i świadczenie specjalistycznych usług opiekuńczych w miejscu zamieszkania,+</w:t>
      </w:r>
    </w:p>
    <w:p>
      <w:pPr>
        <w:pStyle w:val="TextBody"/>
        <w:numPr>
          <w:ilvl w:val="0"/>
          <w:numId w:val="28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rganizowanie i świadczenie specjalistycznych usług opiekuńczych w miejscu zamieszkania dla osób z zaburzeniami psychicznymi,+</w:t>
      </w:r>
    </w:p>
    <w:p>
      <w:pPr>
        <w:pStyle w:val="TextBody"/>
        <w:numPr>
          <w:ilvl w:val="0"/>
          <w:numId w:val="28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rowadzenie dziennych domów pomocy,+</w:t>
      </w:r>
    </w:p>
    <w:p>
      <w:pPr>
        <w:pStyle w:val="TextBody"/>
        <w:numPr>
          <w:ilvl w:val="0"/>
          <w:numId w:val="28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rowadzenie środowiskowych domów samopomocy dla osób z zaburzeniami psychicznymi,+</w:t>
      </w:r>
    </w:p>
    <w:p>
      <w:pPr>
        <w:pStyle w:val="TextBody"/>
        <w:numPr>
          <w:ilvl w:val="0"/>
          <w:numId w:val="28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rowadzenie klubu samopomocy dla osób z zaburzeniami psychicznymi,+</w:t>
      </w:r>
    </w:p>
    <w:p>
      <w:pPr>
        <w:pStyle w:val="TextBody"/>
        <w:numPr>
          <w:ilvl w:val="0"/>
          <w:numId w:val="28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rowadzenie mieszkań chronionych (różnego typu) dla osób z różnymi niepełnosprawnościami,</w:t>
      </w:r>
    </w:p>
    <w:p>
      <w:pPr>
        <w:pStyle w:val="TextBody"/>
        <w:numPr>
          <w:ilvl w:val="0"/>
          <w:numId w:val="28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rowadzenie domu dla matek z małoletnimi dziećmi i kobiet w ciąży,+</w:t>
      </w:r>
    </w:p>
    <w:p>
      <w:pPr>
        <w:pStyle w:val="TextBody"/>
        <w:numPr>
          <w:ilvl w:val="0"/>
          <w:numId w:val="28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rowadzenie domów pomocy społecznej,</w:t>
      </w:r>
    </w:p>
    <w:p>
      <w:pPr>
        <w:pStyle w:val="TextBody"/>
        <w:numPr>
          <w:ilvl w:val="0"/>
          <w:numId w:val="28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rowadzenie punktu pomocy charytatywnej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realizacja Miejskiego Programu Profilaktyki i Rozwiązywania Problemów Alkoholowych w zakresie ograniczenia zaburzeń życia rodzinnego i społecznego wywołanych nadużywaniem alkoholu, przemocą i innymi czynnikami niszczącymi życie rodzinne </w:t>
        <w:br/>
        <w:t>i społeczne:*</w:t>
      </w:r>
    </w:p>
    <w:p>
      <w:pPr>
        <w:pStyle w:val="TextBody"/>
        <w:numPr>
          <w:ilvl w:val="0"/>
          <w:numId w:val="29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rganizowanie i prowadzenie hosteli dla osób z problemem alkoholowym,+</w:t>
      </w:r>
    </w:p>
    <w:p>
      <w:pPr>
        <w:pStyle w:val="TextBody"/>
        <w:numPr>
          <w:ilvl w:val="0"/>
          <w:numId w:val="29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zwiększenie dostępności pomocy dla osób z problemem alkoholowym </w:t>
        <w:br/>
        <w:t>i członków ich rodzin w formie dożywiania,+</w:t>
      </w:r>
    </w:p>
    <w:p>
      <w:pPr>
        <w:pStyle w:val="TextBody"/>
        <w:numPr>
          <w:ilvl w:val="0"/>
          <w:numId w:val="29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rganizowanie i prowadzenie placówek wsparcia dziennego w formie opiekuńczo-specjalistycznej dla dzieci i młodzieży z rodzin z problemem alkoholowym (zadanie częściowo ramach Gminnego Programu Rewitalizacji miasta Łodzi),*+</w:t>
      </w:r>
    </w:p>
    <w:p>
      <w:pPr>
        <w:pStyle w:val="TextBody"/>
        <w:numPr>
          <w:ilvl w:val="0"/>
          <w:numId w:val="29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spieranie zatrudnienia socjalnego poprzez organizowanie i finansowanie centrum integracji społecznej dla osób uzależnionych od alkoholu;+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realizacja Miejskiego Programu Przeciwdziałania Narkomanii w zakresie ograniczenia zaburzeń życia rodzinnego i społecznego wywołanych używaniem substancji psychoaktywnych:*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organizowanie i prowadzenie ośrodków rehabilitacyjno-readaptacyjnych (hosteli) dla osób uzależnionych i szkodliwie używających substancje psychoaktywne, które ukończyły program terapeutyczny,+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realizacja programów reintegracji zawodowej dla bezrobotnych osób z problemem narkotykowym, które ukończyły program terapeutyczny,+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720" w:leader="none"/>
          <w:tab w:val="left" w:pos="2007" w:leader="none"/>
        </w:tabs>
        <w:spacing w:lineRule="auto" w:line="240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realizacja programów reintegracji społecznej osób z problemem narkotykowym, które ukończyły program terapeutyczny;+</w:t>
      </w:r>
    </w:p>
    <w:p>
      <w:pPr>
        <w:pStyle w:val="TextBody"/>
        <w:tabs>
          <w:tab w:val="clear" w:pos="708"/>
          <w:tab w:val="left" w:pos="2007" w:leader="none"/>
        </w:tabs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realizacja Gminnego Programu Przeciwdziałania Przemocy w Rodzinie oraz Ochrony Ofiar Przemocy w Rodzinie w zakresie zmniejszania negatywnych następstw dla ofiar </w:t>
        <w:br/>
        <w:t>i świadków występowania przemocy w rodzinie - prowadzenie specjalistycznego ośrodka wsparcia dla ofiar przemocy w rodzinie;*+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współpraca pozafinansowa:</w:t>
      </w:r>
    </w:p>
    <w:p>
      <w:pPr>
        <w:pStyle w:val="TextBody"/>
        <w:numPr>
          <w:ilvl w:val="0"/>
          <w:numId w:val="26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udział w spotkaniach, szkoleniach, organizowanych przez organizacje pozarządowe,</w:t>
      </w:r>
    </w:p>
    <w:p>
      <w:pPr>
        <w:pStyle w:val="TextBody"/>
        <w:numPr>
          <w:ilvl w:val="0"/>
          <w:numId w:val="26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udzielanie rekomendacji w ramach występowania przez organizacje pozarządowe do innych instytucji z wnioskami o dotacje,</w:t>
      </w:r>
    </w:p>
    <w:p>
      <w:pPr>
        <w:pStyle w:val="TextBody"/>
        <w:numPr>
          <w:ilvl w:val="0"/>
          <w:numId w:val="26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udział organizacji pozarządowych w działaniach i projektach, dotyczących obszarów działalności tych organizacji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realizacja celów zawartych w Gminnym Programie Rewitalizacji miasta Łodzi:</w:t>
      </w:r>
    </w:p>
    <w:p>
      <w:pPr>
        <w:pStyle w:val="TextBody"/>
        <w:numPr>
          <w:ilvl w:val="0"/>
          <w:numId w:val="52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Cel operacyjny 1.1. Tworzyć bodźce dla lepszego zatrudnienia poprzez zlecanie podmiotom ekonomii społecznej z obszaru rewitalizacji usług utrzymania czystości, konserwacji zieleni, prowadzenia jadłodajni itp.</w:t>
      </w:r>
    </w:p>
    <w:p>
      <w:pPr>
        <w:pStyle w:val="Styl4"/>
        <w:spacing w:lineRule="atLeast" w:line="20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Styl3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§ 26. 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Wydział Edukacji w Departamencie Pracy, Edukacji i Sportu Urzędu: </w:t>
      </w:r>
    </w:p>
    <w:p>
      <w:pPr>
        <w:pStyle w:val="TextBody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1) współpraca finansowa Wydziału będzie prowadzona poprzez zlecenie organizacjom pozarządowym następujących zadań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aktywizacja społeczna dzieci i młodzieży - konkurs ofert,*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przeciwdziałanie przemocy w rodzinie - konkurs ofert;</w:t>
      </w:r>
    </w:p>
    <w:p>
      <w:pPr>
        <w:pStyle w:val="TextBody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2) współpraca pozafinansowa będzie prowadzona poprzez współpracę przy zwiększaniu szans edukacyjnych młodych mieszkańców obszaru rewitaliz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§ 27. </w:t>
      </w:r>
      <w:r>
        <w:rPr>
          <w:b/>
          <w:color w:val="000000"/>
        </w:rPr>
        <w:t xml:space="preserve">Wydział Ochrony Środowiska i Rolnictwa w Departamencie Polityki Społecznej i Zieleni Urzędu: </w:t>
      </w:r>
    </w:p>
    <w:p>
      <w:pPr>
        <w:pStyle w:val="Styl3"/>
        <w:spacing w:lineRule="auto" w:line="240" w:before="0" w:after="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  współpraca finansowa Wydziału będzie prowadzona poprzez zlecenie organizacjom pozarządowym następującego zadania - poprawa warunków korzystania z Rodzinnych Ogródków Działkowych przez działkowców, lub zwiększenie dostępności społeczności lokalnej Rodzinnych Ogródków Działkowych; *</w:t>
      </w:r>
    </w:p>
    <w:p>
      <w:pPr>
        <w:pStyle w:val="Normal"/>
        <w:spacing w:lineRule="atLeast" w:line="10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2) współpraca pozafinansowa prowadzona poprzez współpracę z Komisją Dialogu Obywatelskiego ds. ochrony zwierząt i przeciwdziałania bezdomności zwierząt.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owy1"/>
        <w:tabs>
          <w:tab w:val="clear" w:pos="708"/>
          <w:tab w:val="left" w:pos="709" w:leader="none"/>
          <w:tab w:val="left" w:pos="1276" w:leader="none"/>
        </w:tabs>
        <w:ind w:firstLine="540"/>
        <w:jc w:val="both"/>
        <w:rPr/>
      </w:pPr>
      <w:r>
        <w:rPr>
          <w:color w:val="000000"/>
          <w:szCs w:val="24"/>
        </w:rPr>
        <w:t>§ 28. </w:t>
      </w:r>
      <w:r>
        <w:rPr>
          <w:b/>
          <w:color w:val="000000"/>
          <w:szCs w:val="24"/>
        </w:rPr>
        <w:t xml:space="preserve">Wydział Sportu w Departamencie </w:t>
      </w:r>
      <w:r>
        <w:rPr>
          <w:b/>
          <w:bCs/>
          <w:color w:val="000000"/>
          <w:szCs w:val="24"/>
        </w:rPr>
        <w:t>Pracy, Edukacji i Sportu</w:t>
      </w:r>
      <w:r>
        <w:rPr>
          <w:b/>
          <w:color w:val="000000"/>
          <w:szCs w:val="24"/>
        </w:rPr>
        <w:t xml:space="preserve"> Urzędu:</w:t>
      </w:r>
      <w:r>
        <w:rPr>
          <w:color w:val="000000"/>
          <w:szCs w:val="24"/>
        </w:rPr>
        <w:t xml:space="preserve"> </w:t>
      </w:r>
    </w:p>
    <w:p>
      <w:pPr>
        <w:pStyle w:val="Styl3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 współpraca finansowa Wydziału będzie prowadzona poprzez zlecanie organizacjom pozarządowym następujących zadań: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color w:val="000000"/>
        </w:rPr>
      </w:pPr>
      <w:r>
        <w:rPr>
          <w:color w:val="000000"/>
        </w:rPr>
        <w:t>wspieranie szkolenia sportowego - konkurs ofert, *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color w:val="000000"/>
        </w:rPr>
      </w:pPr>
      <w:r>
        <w:rPr>
          <w:color w:val="000000"/>
        </w:rPr>
        <w:t>wspieranie rozwoju sportu - nabór wniosków - na podstawie uchwały Rady Miejskiej w Łodzi,*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color w:val="000000"/>
        </w:rPr>
      </w:pPr>
      <w:r>
        <w:rPr>
          <w:color w:val="000000"/>
        </w:rPr>
        <w:t>upowszechnianie sportu wśród dzieci i młodzieży szkolnej - konkurs ofert, *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color w:val="000000"/>
        </w:rPr>
      </w:pPr>
      <w:r>
        <w:rPr>
          <w:color w:val="000000"/>
        </w:rPr>
        <w:t>organizacja imprez sportowo-rekreacyjnych - konkurs ofert, *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color w:val="000000"/>
        </w:rPr>
      </w:pPr>
      <w:r>
        <w:rPr>
          <w:color w:val="000000"/>
        </w:rPr>
        <w:t>zapewnienie dodatkowych, zorganizowanych form spędzania czasu wolnego dzieciom i młodzieży zagrożonej wykluczeniem społecznym, zapobieganie patologiom społecznym, w tym alkoholizmowi i narkomanii - konkurs ofert, *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color w:val="000000"/>
        </w:rPr>
        <w:t>organizacja zajęć sportowych dla osób z niepełnosprawnością - konkurs ofert, *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color w:val="000000"/>
        </w:rPr>
        <w:t>organizacja zajęć sportowych w grach zespołowych i pływaniu dla kobiet aktywnych zawodowo - konkurs ofert, *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konserwacja skomunalizowanej bazy sportowej użytkowanej przez kluby sportowe </w:t>
        <w:br/>
        <w:t>- konkurs ofert, *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color w:val="000000"/>
        </w:rPr>
      </w:pPr>
      <w:r>
        <w:rPr>
          <w:color w:val="000000"/>
        </w:rPr>
        <w:t>nagrody Prezydenta* (na podstawie uchwał Rady Miejskiej w Łodzi),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color w:val="000000"/>
        </w:rPr>
      </w:pPr>
      <w:r>
        <w:rPr>
          <w:color w:val="000000"/>
        </w:rPr>
        <w:t>promocja Miasta w związku z rozgrywkami Siatkarskiej Ligi Narodów mężczyzn 2020 – zakup usługi;*</w:t>
      </w:r>
    </w:p>
    <w:p>
      <w:pPr>
        <w:pStyle w:val="Styl4"/>
        <w:spacing w:lineRule="auto" w:line="240"/>
        <w:rPr/>
      </w:pPr>
      <w:r>
        <w:rPr>
          <w:b w:val="false"/>
          <w:i w:val="false"/>
          <w:color w:val="000000"/>
          <w:sz w:val="24"/>
          <w:szCs w:val="24"/>
        </w:rPr>
        <w:t>2) współpraca pozafinansowa</w:t>
      </w:r>
      <w:r>
        <w:rPr>
          <w:b w:val="false"/>
          <w:i w:val="false"/>
          <w:color w:val="000000"/>
          <w:szCs w:val="24"/>
        </w:rPr>
        <w:t>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color w:val="000000"/>
        </w:rPr>
        <w:t xml:space="preserve">pomoc w przygotowaniu i sprawdzeniu ofert pod względem formalnym, składanych przez organizacje pozarządowe w ramach konkursów ofert ogłaszanych przez Wydział,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</w:rPr>
      </w:pPr>
      <w:r>
        <w:rPr>
          <w:color w:val="000000"/>
        </w:rPr>
        <w:t>udzielanie rekomendacji w ramach występowania przez organizacje pozarządowe</w:t>
        <w:br/>
        <w:t>do innych instytucji z wnioskami o dotacje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</w:rPr>
      </w:pPr>
      <w:r>
        <w:rPr>
          <w:color w:val="000000"/>
        </w:rPr>
        <w:t>konsultowanie projektów uchwał i aktów normatywnych w dziedzinach dotyczących działalności statutowej organizacji pozarządowych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</w:rPr>
      </w:pPr>
      <w:r>
        <w:rPr>
          <w:color w:val="000000"/>
        </w:rPr>
        <w:t>realizacja wspólnych przedsięwzięć organizacji pozarządowych i Miasta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</w:rPr>
      </w:pPr>
      <w:r>
        <w:rPr>
          <w:color w:val="000000"/>
        </w:rPr>
        <w:t>organizacja szkoleń, spotkań z organizacjami pozarządowymi dotyczących współpracy w zakresie zadań koordynowanych przez Wydział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</w:rPr>
      </w:pPr>
      <w:r>
        <w:rPr>
          <w:color w:val="000000"/>
        </w:rPr>
        <w:t>współpraca w ramach Łódzkiej Rady Sportu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keepNext w:val="true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540"/>
        <w:rPr>
          <w:color w:val="000000"/>
          <w:szCs w:val="24"/>
        </w:rPr>
      </w:pPr>
      <w:r>
        <w:rPr>
          <w:color w:val="000000"/>
          <w:szCs w:val="24"/>
        </w:rPr>
        <w:t>§ 29. </w:t>
      </w:r>
      <w:r>
        <w:rPr>
          <w:b/>
          <w:color w:val="000000"/>
          <w:szCs w:val="24"/>
        </w:rPr>
        <w:t>Wydział Zarządzania Kontaktami z Mieszkańcami w Departamencie Polityki Społecznej i Zieleni Urzędu</w:t>
      </w:r>
      <w:r>
        <w:rPr>
          <w:color w:val="000000"/>
          <w:szCs w:val="24"/>
        </w:rPr>
        <w:t xml:space="preserve"> prowadzi </w:t>
      </w:r>
      <w:r>
        <w:rPr>
          <w:bCs/>
          <w:color w:val="000000"/>
          <w:szCs w:val="24"/>
        </w:rPr>
        <w:t xml:space="preserve">współpracę finansową poprzez zlecenie organizacjom pozarządowym zadania dotyczącego </w:t>
      </w:r>
      <w:r>
        <w:rPr>
          <w:color w:val="000000"/>
        </w:rPr>
        <w:t>prowadzenia punktów nieodpłatnej pomocy prawnej oraz prowadzenia punktów nieodpłatnego poradnictwa obywatelskiego- konkurs ofert. 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owy1"/>
        <w:tabs>
          <w:tab w:val="clear" w:pos="708"/>
          <w:tab w:val="left" w:pos="709" w:leader="none"/>
          <w:tab w:val="left" w:pos="1276" w:leader="none"/>
        </w:tabs>
        <w:ind w:firstLine="540"/>
        <w:jc w:val="both"/>
        <w:rPr>
          <w:i/>
          <w:i/>
          <w:color w:val="000000"/>
        </w:rPr>
      </w:pPr>
      <w:r>
        <w:rPr>
          <w:color w:val="000000"/>
        </w:rPr>
        <w:t>§ 30.  </w:t>
      </w:r>
      <w:r>
        <w:rPr>
          <w:b/>
          <w:color w:val="000000"/>
        </w:rPr>
        <w:t>Zarząd Dróg i Transportu</w:t>
      </w:r>
      <w:r>
        <w:rPr>
          <w:color w:val="000000"/>
        </w:rPr>
        <w:t xml:space="preserve"> prowadzi </w:t>
      </w:r>
      <w:r>
        <w:rPr>
          <w:bCs/>
          <w:color w:val="000000"/>
        </w:rPr>
        <w:t xml:space="preserve">współpracę finansową poprzez zlecenie organizacjom pozarządowym zadania dotyczącego </w:t>
      </w:r>
      <w:r>
        <w:rPr>
          <w:color w:val="000000"/>
        </w:rPr>
        <w:t>przeprowadzenia kampanii promocyjno-informacyjno-edukacyjnej oraz realizacja przedsięwzięć odbywających się w ramach Europejskiego Tygodnia Zrównoważonego Transportu skierowanych do mieszkańców Miasta - zakup usługi.*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540"/>
        <w:rPr>
          <w:b/>
          <w:b/>
          <w:color w:val="000000"/>
        </w:rPr>
      </w:pPr>
      <w:r>
        <w:rPr>
          <w:color w:val="000000"/>
        </w:rPr>
        <w:t>§ 31.</w:t>
      </w:r>
      <w:r>
        <w:rPr>
          <w:b/>
          <w:color w:val="000000"/>
        </w:rPr>
        <w:t xml:space="preserve"> Biuro Gospodarki Mieszkaniowej w Departamencie Gospodarowania Majątkiem Urzędu </w:t>
      </w:r>
      <w:r>
        <w:rPr>
          <w:color w:val="000000"/>
        </w:rPr>
        <w:t>prowadzi</w:t>
      </w:r>
      <w:r>
        <w:rPr>
          <w:b/>
          <w:color w:val="000000"/>
        </w:rPr>
        <w:t xml:space="preserve"> </w:t>
      </w:r>
      <w:r>
        <w:rPr>
          <w:color w:val="000000"/>
        </w:rPr>
        <w:t>współpracę pozafinansowa w zakresie współdziałania z KDO ds. Polityki lokalowej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108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540"/>
        <w:rPr>
          <w:b/>
          <w:b/>
          <w:color w:val="000000"/>
        </w:rPr>
      </w:pPr>
      <w:r>
        <w:rPr>
          <w:color w:val="000000"/>
        </w:rPr>
        <w:t xml:space="preserve">§ 32. </w:t>
      </w:r>
      <w:r>
        <w:rPr>
          <w:b/>
          <w:color w:val="000000"/>
        </w:rPr>
        <w:t xml:space="preserve">Zarząd Lokali Miejskich </w:t>
      </w:r>
      <w:r>
        <w:rPr>
          <w:color w:val="000000"/>
        </w:rPr>
        <w:t>prowadzi</w:t>
      </w:r>
      <w:r>
        <w:rPr>
          <w:b/>
          <w:color w:val="000000"/>
        </w:rPr>
        <w:t xml:space="preserve"> </w:t>
      </w:r>
      <w:r>
        <w:rPr>
          <w:color w:val="000000"/>
        </w:rPr>
        <w:t>współpracę pozafinansową w zakresie: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prowadzenia spraw związanych z wynajmowaniem lokali przez organizacje pozarządowe </w:t>
        <w:br/>
        <w:t>i udzielanie informacji w tym zakresie;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udostępniania informacji na temat przetargów oraz lokali możliwych do wynajęcia </w:t>
        <w:br/>
        <w:t>w trybie bezprzetargowym;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procedowania wniosków o najem lokalu na preferencyjnych warunkach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540"/>
        <w:rPr>
          <w:b/>
          <w:b/>
          <w:color w:val="000000"/>
        </w:rPr>
      </w:pPr>
      <w:r>
        <w:rPr>
          <w:color w:val="000000"/>
        </w:rPr>
        <w:t>§ 33.</w:t>
      </w:r>
      <w:r>
        <w:rPr>
          <w:b/>
          <w:color w:val="000000"/>
        </w:rPr>
        <w:t xml:space="preserve"> Wydział Dysponowania Mieniem w Departamencie Gospodarowania Majątkiem </w:t>
      </w:r>
      <w:r>
        <w:rPr>
          <w:color w:val="000000"/>
        </w:rPr>
        <w:t>prowadzi współpracę pozafinansową w zakresie: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prowadzenia spraw związanych z użyczaniem lokali dla organizacji pozarządowych oraz zawieranie umów w tym zakresie;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prowadzenia spraw związanych z wynajmowaniem lokali użytkowych przez organizacje pozarządowe;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udostępniania informacji na temat prowadzonych przetargów oraz lokali możliwych do wynajęcia w trybie bezprzetargowym;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procedowania wniosków o najem oraz o najem lokalu na preferencyjnych warunkach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540"/>
        <w:rPr/>
      </w:pPr>
      <w:r>
        <w:rPr>
          <w:color w:val="000000"/>
        </w:rPr>
        <w:t xml:space="preserve">§ 34. </w:t>
      </w:r>
      <w:r>
        <w:rPr>
          <w:b/>
          <w:color w:val="000000"/>
        </w:rPr>
        <w:t>Zarząd Zieleni Miejskiej w Łodzi:</w:t>
      </w:r>
      <w:r>
        <w:rPr>
          <w:color w:val="000000"/>
        </w:rPr>
        <w:t xml:space="preserve"> </w:t>
      </w:r>
    </w:p>
    <w:p>
      <w:pPr>
        <w:pStyle w:val="Styl3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)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współpraca finansowa będzie prowadzona poprzez zlecanie organizacjom pozarządowym następujących zadań: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color w:val="000000"/>
        </w:rPr>
      </w:pPr>
      <w:r>
        <w:rPr>
          <w:color w:val="000000"/>
        </w:rPr>
        <w:t>organizacja imprezy plenerowej pn. „Majówka w Ogrodzie” – zakup usługi,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color w:val="000000"/>
        </w:rPr>
        <w:t>organizacja zajęć edukacyjnych i prelekcji – zakup usługi;</w:t>
      </w:r>
    </w:p>
    <w:p>
      <w:pPr>
        <w:pStyle w:val="TextBody"/>
        <w:spacing w:lineRule="auto" w:line="240"/>
        <w:ind w:left="360" w:hanging="360"/>
        <w:rPr/>
      </w:pPr>
      <w:r>
        <w:rPr>
          <w:color w:val="000000"/>
          <w:szCs w:val="24"/>
        </w:rPr>
        <w:t xml:space="preserve">2) współpraca pozafinansowa polega na współpracy w zakresie organizacji wystaw tematycznych, plenerowych, zajęć edukacyjnych i prelekcji, </w:t>
      </w:r>
      <w:r>
        <w:rPr>
          <w:rFonts w:cs="Calibri"/>
          <w:color w:val="000000"/>
          <w:szCs w:val="24"/>
        </w:rPr>
        <w:t>a także w realizacji imprez towarzyszących Międzynarodowemu Festiwalowi Filmów Przyrodniczych w Łodzi</w:t>
      </w:r>
      <w:r>
        <w:rPr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>Rozdział 8</w:t>
      </w:r>
    </w:p>
    <w:p>
      <w:pPr>
        <w:pStyle w:val="Styl2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zostałe formy współpracy o charakterze pozafinansowym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Times New Roman"/>
          <w:b w:val="false"/>
          <w:color w:val="000000"/>
          <w:spacing w:val="-2"/>
          <w:sz w:val="24"/>
          <w:szCs w:val="24"/>
        </w:rPr>
      </w:r>
    </w:p>
    <w:p>
      <w:pPr>
        <w:pStyle w:val="Tekstpodstawowy21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§ 35. Miasto współpracuje z organizacjami pozarządowymi w formie pozafinansowej również w zakresie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omocy w przygotowaniu i sprawdzeniu ofert pod względem formalnym, składanych przez organizacje pozarządowe w ramach konkursów ofert ogłaszanych przez Miasto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spółpracy z zespołami o charakterze doradczym i inicjatywnym, w szczególności z KDO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konsultowania projektów uchwał i aktów normatywnych w dziedzinach dotyczących działalności statutowej organizacji pozarządowych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udzielania rekomendacji w ramach występowania przez organizacje pozarządowe do innych instytucji z wnioskami o dotacje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bejmowania patronatem honorowym Prezydenta wydarzeń posiadających szczególną rangę i adresowanych do mieszkańców Miasta, planowanych do realizacji przez organizacje pozarządowe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spierania działań promujących pozyskiwanie 1% podatku dochodowego od osób fizycznych lokalnym organizacjom pożytku publicznego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udostępniania, w miarę posiadanych możliwości, infrastruktury (w tym sal), przestrzeni, dróg wewnętrznych na działalność w obszarach pożytku publicznego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gotowości udziału w spotkaniach, szkoleniach i konferencjach organizowanych przez organizacje pozarządowe;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>Rozdział 9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>Tryb powoływania oraz zasady działania Komisji Konkursowych do opiniowania ofert</w:t>
        <w:br/>
        <w:t>w konkursach ofert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§</w:t>
        <w:tab/>
        <w:t xml:space="preserve"> 36. 1. Propozycja składu osobowego Komisji Konkursowej jest przygotowywana przez poszczególnych realizatorów konkursów ofert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 W zależności od przedmiotu konkursu ofert skład Komisji Konkursowej wynosi nie mniej niż pięć osób, w tym nie mniej niż dwie osoby wskazane przez organizacje pozarządow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37. 1. Biuro ds. Partycypacji Społecznej w Departamencie Polityki Społecznej </w:t>
        <w:br/>
        <w:t>i Zieleni Urzędu prowadzi listę osób wskazanych przez organizacje pozarządowe, które zostały zgłoszone do udziału w pracach Komisji Konkursowych. Lista zamieszczona jest na stronie internetowej Urzędu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Realizatorzy konkursów ofert wybierają osoby wskazane przez organizacje pozarządowe do Komisji Konkursowej z listy, o której mowa w ust. 1, z zastrzeżeniem ust. 3 i 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W skład Komisji Konkursowej nie mogą wchodzić osoby wskazane przez organizacje pozarządowe biorące udział w konkursie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W przypadku, gdy wyłonienie osób wskazanych przez organizacje pozarządowe w sposób, o którym mowa w ust. 2, nie jest możliwe, realizator konkursu ofert zamieszcza na stronie internetowej Urzędu informację o naborze do Komisji Konkursowej osób wskazanych przez organizacje pozarządowe, prowadzące działalność na terenie Miasta, nie biorące udziału w konkursie ofert. Informacja ta może być dodatkowo podana do wiadomości publicznej w inny sposób, zapewniający szeroki dostęp społeczny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>W pracach Komisji Konkursowych mogą uczestniczyć także, z głosem doradczym, osoby posiadające specjalistyczną wiedzę w dziedzinie objętej konkursem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</w:t>
        <w:tab/>
        <w:t>Przewodniczący Komisji Konkursowej przekazuje informację na temat terminów posiedzeń Komisji Konkursowej Pełnomocnikowi, który może brać udział w pracach Komisji Konkursowych w roli obserwatora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</w:t>
        <w:tab/>
        <w:t>W pracach Komisji Konkursowych mogą brać udział osoby wyznaczone do obsługi organizacyjno-technicznej konkursu ofert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10</w:t>
      </w:r>
    </w:p>
    <w:p>
      <w:pPr>
        <w:pStyle w:val="Styl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tyka lokalowa dla organizacji pozarządow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Roboto;Times New Roman" w:hAnsi="Roboto;Times New Roman" w:cs="Roboto;Times New Roman"/>
          <w:b/>
          <w:b/>
          <w:bCs/>
          <w:color w:val="000000"/>
          <w:szCs w:val="24"/>
        </w:rPr>
      </w:pPr>
      <w:r>
        <w:rPr>
          <w:color w:val="000000"/>
          <w:szCs w:val="24"/>
        </w:rPr>
        <w:t>§ 38.</w:t>
      </w:r>
      <w:r>
        <w:rPr>
          <w:bCs/>
          <w:color w:val="000000"/>
          <w:szCs w:val="24"/>
        </w:rPr>
        <w:t xml:space="preserve">Organizacje pozarządowe mogą występować o najem lokali będących </w:t>
        <w:br/>
        <w:t>w dyspozycji Urzędu,</w:t>
      </w:r>
      <w:r>
        <w:rPr>
          <w:rFonts w:cs="Roboto;Times New Roman" w:ascii="Roboto;Times New Roman" w:hAnsi="Roboto;Times New Roman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w trybie przetargu</w:t>
      </w:r>
      <w:r>
        <w:rPr>
          <w:rFonts w:cs="Roboto;Times New Roman" w:ascii="Roboto;Times New Roman" w:hAnsi="Roboto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a wysokość stawki czynszu, a także z pominięciem przetargu zgodnie z zasadami określonymi w uchwale Nr XI/0186/07 Rady Miejskiej </w:t>
        <w:br/>
        <w:t xml:space="preserve">w Łodzi z dnia 16 maja 2007 r. </w:t>
      </w:r>
      <w:r>
        <w:rPr>
          <w:color w:val="000000"/>
        </w:rPr>
        <w:t xml:space="preserve">w sprawie zasad gospodarowania lokalami użytkowymi </w:t>
        <w:br/>
        <w:t>(Dz. Urz. Woj. Łódzkiego z 2016 r. poz. 4039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Roboto;Times New Roman" w:hAnsi="Roboto;Times New Roman" w:cs="Roboto;Times New Roman"/>
          <w:b/>
          <w:b/>
          <w:bCs/>
          <w:color w:val="000000"/>
          <w:szCs w:val="24"/>
        </w:rPr>
      </w:pPr>
      <w:r>
        <w:rPr>
          <w:rFonts w:cs="Roboto;Times New Roman" w:ascii="Roboto;Times New Roman" w:hAnsi="Roboto;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 39.Organizacje działające w sferach pożytku publicznego i prowadzące działania wpisujące się w politykę Miasta mogą występować o obniżenie stawki czynszu do 50%, zgodnie z § 5 ust. 1 </w:t>
      </w:r>
      <w:hyperlink r:id="rId4" w:tgtFrame="_blank">
        <w:r>
          <w:rPr>
            <w:rStyle w:val="InternetLink"/>
            <w:color w:val="000000"/>
            <w:szCs w:val="24"/>
          </w:rPr>
          <w:t xml:space="preserve">zarządzenia Nr 4117/VII/16 Prezydenta Miasta Łodzi z dnia 25 lipca 2016 r. w sprawie ustalenia podziału Miasta Łodzi na strefy oraz stawek czynszu najmu </w:t>
          <w:br/>
          <w:t>za lokale użytkowe</w:t>
        </w:r>
      </w:hyperlink>
      <w:r>
        <w:rPr>
          <w:color w:val="000000"/>
          <w:szCs w:val="24"/>
        </w:rPr>
        <w:t xml:space="preserve"> zmienionego zarządzeniami Prezydenta Miasta Łodzi: Nr 4593/VII/16 </w:t>
        <w:br/>
        <w:t xml:space="preserve">z dnia 30 września 2016 r., Nr 6422/VII/17 z dnia 30 czerwca 2017 r., Nr 7482/VII/17 z dnia 20 grudnia 2017 r., Nr 8032/VII/18 z dnia 19 marca 2018 r. i Nr 9677/VII/18 z dnia </w:t>
        <w:br/>
        <w:t>2 listopada 2018 r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Cs w:val="24"/>
        </w:rPr>
        <w:t>§ 40. 1. </w:t>
      </w:r>
      <w:r>
        <w:rPr>
          <w:rFonts w:eastAsia="MS Mincho;Arial Unicode MS"/>
          <w:color w:val="000000"/>
          <w:szCs w:val="24"/>
          <w:lang w:eastAsia="ja-JP"/>
        </w:rPr>
        <w:t>Miasto może oddawać w użyczenie organizacjom pozarządowym prowadzącym działalność pożytku publicznego lokale użytkowe, w których organizacje pozarządowe prowadzą lub będą prowadzić działania związane z realizacją priorytetowych zadań Miasta, określonych w programach i politykach Miasta, przyjętych odrębnymi uchwałami Rady Miejskiej w Łodzi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MS Mincho;Arial Unicode MS"/>
          <w:color w:val="000000"/>
          <w:szCs w:val="24"/>
          <w:lang w:eastAsia="ja-JP"/>
        </w:rPr>
      </w:pPr>
      <w:r>
        <w:rPr>
          <w:rFonts w:eastAsia="MS Mincho;Arial Unicode MS"/>
          <w:color w:val="000000"/>
          <w:szCs w:val="24"/>
          <w:lang w:eastAsia="ja-JP"/>
        </w:rPr>
        <w:t xml:space="preserve">2. Lokale użytkowe </w:t>
      </w:r>
      <w:r>
        <w:rPr>
          <w:rFonts w:eastAsia="MS Mincho;Arial Unicode MS"/>
          <w:bCs/>
          <w:color w:val="000000"/>
          <w:szCs w:val="24"/>
          <w:lang w:eastAsia="ja-JP"/>
        </w:rPr>
        <w:t>mogą być oddawane w użyczenie</w:t>
      </w:r>
      <w:r>
        <w:rPr>
          <w:rFonts w:eastAsia="MS Mincho;Arial Unicode MS"/>
          <w:color w:val="000000"/>
          <w:szCs w:val="24"/>
          <w:lang w:eastAsia="ja-JP"/>
        </w:rPr>
        <w:t xml:space="preserve"> organizacjom pozarządowym </w:t>
        <w:br/>
        <w:t xml:space="preserve">w trybach określonych w zarządzeniu Nr 9692/VII/18 Prezydenta Miasta Łodzi z dnia </w:t>
        <w:br/>
        <w:t xml:space="preserve">8 listopada 2018 r. </w:t>
      </w:r>
      <w:r>
        <w:rPr>
          <w:color w:val="000000"/>
        </w:rPr>
        <w:t>w sprawie wprowadzenia Instrukcji określającej tryb i warunki użyczania lokali użytkowych oraz innych nieruchomości organizacjom pozarządowym prowadzącym działalność pożytku publicznego, a także nieruchomości wspólnotom mieszkaniowym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MS Mincho;Arial Unicode MS"/>
          <w:b/>
          <w:b/>
          <w:color w:val="000000"/>
          <w:spacing w:val="-2"/>
          <w:szCs w:val="24"/>
          <w:lang w:eastAsia="ja-JP"/>
        </w:rPr>
      </w:pPr>
      <w:r>
        <w:rPr>
          <w:rFonts w:eastAsia="MS Mincho;Arial Unicode MS"/>
          <w:b/>
          <w:color w:val="000000"/>
          <w:spacing w:val="-2"/>
          <w:szCs w:val="24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Rozdział 11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ady tworzenia partnerstw z organizacjami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-1" w:firstLine="568"/>
        <w:jc w:val="both"/>
        <w:rPr>
          <w:color w:val="000000"/>
          <w:szCs w:val="24"/>
        </w:rPr>
      </w:pPr>
      <w:r>
        <w:rPr>
          <w:color w:val="000000"/>
          <w:szCs w:val="24"/>
        </w:rPr>
        <w:t>§ 41. 1. W celu realizacji projektów współfinansowanych ze źródeł zewnętrznych, mogą być tworzone partnerstwa pomiędzy Miastem a organizacjami pozarządowymi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 Powstanie partnerstwa może nastąpić wówczas, gdy planowane zadanie dotyczy zadań priorytetowych wymienionych w Programie, bądź wpisujących się w cele strategiczne Miasta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 Partnerstwo może być nawiązane z inicjatywy Miasta bądź organizacji pozarządowej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Cs w:val="24"/>
        </w:rPr>
        <w:t xml:space="preserve">4. W przypadku gdy z inicjatywą występuje Miasto, ogłasza nabór na partnerów w BIP oraz na stronie </w:t>
      </w:r>
      <w:hyperlink r:id="rId5">
        <w:r>
          <w:rPr>
            <w:rStyle w:val="InternetLink"/>
            <w:color w:val="000000"/>
            <w:szCs w:val="24"/>
            <w:u w:val="none"/>
          </w:rPr>
          <w:t>www.uml.lodz.pl</w:t>
        </w:r>
      </w:hyperlink>
      <w:r>
        <w:rPr>
          <w:color w:val="000000"/>
          <w:szCs w:val="24"/>
        </w:rPr>
        <w:t xml:space="preserve"> w zakładce „organizacje pozarządowe”, w celu umożliwienia potencjalnym partnerom zapoznania się z inicjatywą i zgłoszenia zamiaru wspólnego działania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 W przypadku gdy z inicjatywą występuje organizacja pozarządowa, przedstawia ona Miastu koncepcję projektu zawierającą cel zadania, założenia merytoryczne, planowane działania i proponowany udział partnera w projekcie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 Koncepcję projektu, o której mowa w ust. 5 należy złożyć do Biura ds. Partycypacji Społecznej w Departamencie Polityki Społecznej i Zieleni Urzędu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Rozdział 12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Łódzka Rada Działalności Pożytku Publicznego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21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/>
      </w:pPr>
      <w:r>
        <w:rPr>
          <w:b w:val="false"/>
          <w:color w:val="000000"/>
          <w:szCs w:val="24"/>
        </w:rPr>
        <w:t>§</w:t>
        <w:tab/>
        <w:t xml:space="preserve"> 42. 1. </w:t>
      </w:r>
      <w:r>
        <w:rPr>
          <w:rStyle w:val="StrongEmphasis"/>
          <w:b/>
          <w:color w:val="000000"/>
          <w:szCs w:val="24"/>
        </w:rPr>
        <w:t>Łódzka Rada Działalności Pożytku Publicznego to ciało doradcze Prezydenta Miasta Łodzi z zakresu współpracy Miasta z organizacjami pozarządowymi.</w:t>
      </w:r>
    </w:p>
    <w:p>
      <w:pPr>
        <w:pStyle w:val="Tekstpodstawowy21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/>
      </w:pPr>
      <w:r>
        <w:rPr>
          <w:b w:val="false"/>
          <w:color w:val="000000"/>
          <w:szCs w:val="24"/>
        </w:rPr>
        <w:t>2. Zadania Łódzkiej Rady Działalności Pożytku Publicznego obejmują w szczególności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piniowanie projektu strategii rozwoju Miasta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/>
      </w:pPr>
      <w:r>
        <w:rPr>
          <w:color w:val="000000"/>
          <w:szCs w:val="24"/>
        </w:rPr>
        <w:t>opiniowanie projektów uchwał i aktów prawa miejscowego, dotyczących sfery zadań publicznych, o której mowa w art. 4 ustawy z dnia 24 kwietnia 2003 r. o działalności pożytku publicznego i o wolontariacie oraz współpracy z organizacjami pozarządowymi, w tym programów współpracy z organizacjami pozarządowymi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yrażanie opinii w sprawach dotyczących funkcjonowania organizacji pozarządowych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udzielanie pomocy i wyrażanie opinii w przypadku sporów między organami administracji publicznej a organizacjami pozarządowymi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/>
      </w:pPr>
      <w:r>
        <w:rPr>
          <w:color w:val="000000"/>
          <w:szCs w:val="24"/>
        </w:rPr>
        <w:t>wyrażanie opinii w sprawach dotyczących zadań publicznych, w tym zlecania tych zadań do realizacji przez organizacje pozarządowe oraz w sprawach rekomendowanych standardów realizacji zadań publicznych;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oły o charakterze doradczym i inicjatywnym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§ 43. Miasto może tworzyć z własnej inicjatywy lub na wniosek organizacji pozarządowych zespoły o charakterze doradczym i inicjatywnym.</w:t>
      </w:r>
    </w:p>
    <w:p>
      <w:pPr>
        <w:pStyle w:val="Tekstpodstawowy31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§ 44. 1. Miasto może tworzyć KDO, wspólnie z organizacjami pozarządowymi prowadzącymi działalność statutową w zakresie działalności danej KD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153"/>
        <w:jc w:val="both"/>
        <w:rPr>
          <w:color w:val="000000"/>
        </w:rPr>
      </w:pPr>
      <w:r>
        <w:rPr>
          <w:color w:val="000000"/>
        </w:rPr>
        <w:t>2.</w:t>
        <w:tab/>
        <w:t>KDO działa w poszczególnych obszarach zadań publicznych należących do Miast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</w:t>
        <w:tab/>
        <w:t>Wolę powołania KDO może zgłosić 5 organizacji pozarządowych prowadzących działalność na terenie Miast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</w:t>
        <w:tab/>
        <w:t>W skład KDO wchodzi po jednym przedstawicielu zgłoszonym przez organizacje pozarządowe oraz minimum po jednym przedstawicielu komórki organizacyjnej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</w:t>
        <w:tab/>
        <w:t>KDO mają charakter doradczy i inicjatywny. Do zadań KDO, w szczególności należy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onsultowanie i współtworzenie dokumentów i projektów aktów wydawanych przez władze Miasta w zakresie działalności danego KDO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opiniowanie</w:t>
      </w:r>
      <w:r>
        <w:rPr>
          <w:color w:val="000000"/>
        </w:rPr>
        <w:t xml:space="preserve"> dokumentów i projektów aktów prawnych wydawanych przez organy Miasta w zakresie działalności danej KDO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  <w:szCs w:val="24"/>
        </w:rPr>
        <w:t>współpraca z komórką organizacyjną w celu polepszenia efektywności działań kierowanych do mieszkańców Miasta;</w:t>
      </w:r>
    </w:p>
    <w:p>
      <w:pPr>
        <w:pStyle w:val="Tekstpodstawowy2"/>
        <w:numPr>
          <w:ilvl w:val="0"/>
          <w:numId w:val="11"/>
        </w:numPr>
        <w:suppressAutoHyphens w:val="false"/>
        <w:snapToGrid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onsultowanie projektów ogłoszeń konkursowych dla organizacji pozarządowych </w:t>
        <w:br/>
        <w:t>w obszarze działalności danej KDO;</w:t>
      </w:r>
    </w:p>
    <w:p>
      <w:pPr>
        <w:pStyle w:val="Tekstpodstawowy2"/>
        <w:numPr>
          <w:ilvl w:val="0"/>
          <w:numId w:val="11"/>
        </w:numPr>
        <w:suppressAutoHyphens w:val="false"/>
        <w:snapToGrid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zgadnianie wspólnie z przedstawicielami właściwej komórki organizacyjnej zakresu priorytetowych zadań publicznych zlecanych organizacjom pozarządowym </w:t>
        <w:br/>
        <w:t>w obszarze działalności danego KDO;</w:t>
      </w:r>
    </w:p>
    <w:p>
      <w:pPr>
        <w:pStyle w:val="Tekstpodstawowy2"/>
        <w:numPr>
          <w:ilvl w:val="0"/>
          <w:numId w:val="11"/>
        </w:numPr>
        <w:suppressAutoHyphens w:val="false"/>
        <w:snapToGrid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iagnoza potrzeb grup docelowych organizacji pozarządowych, działających w danej KDO;</w:t>
      </w:r>
    </w:p>
    <w:p>
      <w:pPr>
        <w:pStyle w:val="Tekstpodstawowy2"/>
        <w:numPr>
          <w:ilvl w:val="0"/>
          <w:numId w:val="11"/>
        </w:numPr>
        <w:suppressAutoHyphens w:val="false"/>
        <w:snapToGrid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ystępowanie do organów Miasta z wnioskami w zakresie swojej działalności;</w:t>
      </w:r>
    </w:p>
    <w:p>
      <w:pPr>
        <w:pStyle w:val="Tekstpodstawowy2"/>
        <w:numPr>
          <w:ilvl w:val="0"/>
          <w:numId w:val="11"/>
        </w:numPr>
        <w:suppressAutoHyphens w:val="false"/>
        <w:snapToGrid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spółpraca z Pełnomocnikiem i Łódzką Radą Działalności Pożytku Publicznego.</w:t>
      </w:r>
    </w:p>
    <w:p>
      <w:pPr>
        <w:pStyle w:val="Tekstpodstawowy21"/>
        <w:tabs>
          <w:tab w:val="clear" w:pos="708"/>
          <w:tab w:val="left" w:pos="851" w:leader="none"/>
        </w:tabs>
        <w:snapToGrid w:val="false"/>
        <w:spacing w:lineRule="auto" w:line="240"/>
        <w:ind w:firstLine="567"/>
        <w:rPr/>
      </w:pPr>
      <w:r>
        <w:rPr>
          <w:b w:val="false"/>
          <w:color w:val="000000"/>
        </w:rPr>
        <w:t>6.</w:t>
        <w:tab/>
        <w:t>Wszelkie informacje o działaniach KDO, jej pracach i podejmowanych uchwałach są jawne. Na stronie internetowej zamieszczane są:</w:t>
      </w:r>
    </w:p>
    <w:p>
      <w:pPr>
        <w:pStyle w:val="TextBody"/>
        <w:numPr>
          <w:ilvl w:val="0"/>
          <w:numId w:val="12"/>
        </w:numPr>
        <w:spacing w:lineRule="auto" w:line="240"/>
        <w:ind w:left="284" w:hanging="284"/>
        <w:rPr>
          <w:color w:val="000000"/>
        </w:rPr>
      </w:pPr>
      <w:r>
        <w:rPr>
          <w:color w:val="000000"/>
        </w:rPr>
        <w:t>informacje na temat terminów i miejsc posiedzeń KDO (co najmniej 5 dni przed planowanym posiedzeniem);</w:t>
      </w:r>
    </w:p>
    <w:p>
      <w:pPr>
        <w:pStyle w:val="TextBody"/>
        <w:numPr>
          <w:ilvl w:val="0"/>
          <w:numId w:val="12"/>
        </w:numPr>
        <w:spacing w:lineRule="auto" w:line="240"/>
        <w:ind w:left="284" w:hanging="284"/>
        <w:rPr>
          <w:color w:val="000000"/>
        </w:rPr>
      </w:pPr>
      <w:r>
        <w:rPr>
          <w:color w:val="000000"/>
        </w:rPr>
        <w:t>raporty z posiedzeń KDO zawierające ustalenia i wyniki głosowania (do 30 dni od daty posiedzenia);</w:t>
      </w:r>
    </w:p>
    <w:p>
      <w:pPr>
        <w:pStyle w:val="TextBody"/>
        <w:numPr>
          <w:ilvl w:val="0"/>
          <w:numId w:val="12"/>
        </w:numPr>
        <w:spacing w:lineRule="auto" w:line="240"/>
        <w:ind w:left="284" w:hanging="284"/>
        <w:rPr>
          <w:color w:val="000000"/>
        </w:rPr>
      </w:pPr>
      <w:r>
        <w:rPr>
          <w:color w:val="000000"/>
        </w:rPr>
        <w:t>roczne sprawozdania z działalności KDO.</w:t>
      </w:r>
    </w:p>
    <w:p>
      <w:pPr>
        <w:pStyle w:val="Tekstpodstawowy21"/>
        <w:tabs>
          <w:tab w:val="clear" w:pos="708"/>
          <w:tab w:val="left" w:pos="851" w:leader="none"/>
        </w:tabs>
        <w:snapToGrid w:val="false"/>
        <w:spacing w:lineRule="auto" w:line="240"/>
        <w:ind w:firstLine="567"/>
        <w:rPr/>
      </w:pPr>
      <w:r>
        <w:rPr>
          <w:b w:val="false"/>
          <w:color w:val="000000"/>
        </w:rPr>
        <w:t>7.</w:t>
        <w:tab/>
        <w:t>Szczegółowy tryb powołania i organizacja KDO są określone w zarządzeniu Prezydenta.</w:t>
      </w:r>
    </w:p>
    <w:p>
      <w:pPr>
        <w:pStyle w:val="Tekstpodstawowy21"/>
        <w:tabs>
          <w:tab w:val="clear" w:pos="708"/>
          <w:tab w:val="left" w:pos="709" w:leader="none"/>
        </w:tabs>
        <w:snapToGrid w:val="false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14</w:t>
      </w:r>
    </w:p>
    <w:p>
      <w:pPr>
        <w:pStyle w:val="Styl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realizacji Programu</w:t>
      </w:r>
    </w:p>
    <w:p>
      <w:pPr>
        <w:pStyle w:val="Styl1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/>
      </w:pPr>
      <w:r>
        <w:rPr>
          <w:color w:val="000000"/>
          <w:szCs w:val="24"/>
        </w:rPr>
        <w:t>§ 45. 1. </w:t>
      </w:r>
      <w:r>
        <w:rPr>
          <w:rFonts w:eastAsia="TimesNewRoman;Times New Roman"/>
          <w:color w:val="000000"/>
          <w:szCs w:val="24"/>
        </w:rPr>
        <w:t>Sposób realizacji Programu podlega ocenie, która opiera się w szczególności na analizie jego wyników pod kątem następujących kryteriów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liczby ogłoszonych otwartych konkursów ofert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liczby ofert złożonych w otwartych konkursach ofert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liczby umów zawartych przez Miasto z organizacjami pozarządowymi na realizację zadań publicznych w wyniku konkursów ofert, trybu określonego w art. 19a ustawy czy postępowania zgodnie z ustawą z dnia 29 stycznia 2004 r. Prawo zamówień publicznych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liczby organizacji pozarządowych realizujących zadania publiczne we współpracy z Miastem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liczby umów zawartych na okres dłuższy niż 1 rok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łącznej wysokości środków finansowych Miasta zaangażowanych w realizację zadań publicznych w wyniku zawarcia stosownych umów z organizacjami pozarządowymi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ysokości kwot udzielonych dotacji przez poszczególne komórki organizacyjne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stopnia wykorzystania środków przeznaczonych w budżecie Miasta na realizację zadań ujętych w Programie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łącznej wysokości środków finansowych zaangażowanych przez organizacje pozarządowe w realizację zadań publicznych w związku z umowami, o których mowa w pkt 3.</w:t>
      </w:r>
    </w:p>
    <w:p>
      <w:pPr>
        <w:pStyle w:val="Tekstpodstawowy21"/>
        <w:snapToGrid w:val="false"/>
        <w:spacing w:lineRule="auto" w:line="24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2. Za koordynację monitoringu i ewaluacji Programu odpowiada Biuro ds. Partycypacji Społecznej w Departamencie Polityki Społecznej i Zieleni Urzędu we współpracy z Pełnomocnikiem.</w:t>
      </w:r>
    </w:p>
    <w:p>
      <w:pPr>
        <w:pStyle w:val="Tekstpodstawowy21"/>
        <w:tabs>
          <w:tab w:val="clear" w:pos="708"/>
          <w:tab w:val="center" w:pos="-4678" w:leader="none"/>
        </w:tabs>
        <w:snapToGrid w:val="false"/>
        <w:spacing w:lineRule="auto" w:line="24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3. Wszystkie komórki organizacyjne Urzędu oraz miejskie jednostki organizacyjne realizujące zadania publiczne we współpracy z organizacjami pozarządowymi, przekazują do Biura ds. Partycypacji Społecznej w Departamencie Polityki Społecznej i Zieleni Urzędu zbiorcze sprawozdania z wykonania Programu i uczestniczą w monitoringu Programu.</w:t>
      </w:r>
    </w:p>
    <w:p>
      <w:pPr>
        <w:pStyle w:val="Tekstpodstawowy21"/>
        <w:snapToGrid w:val="false"/>
        <w:spacing w:lineRule="auto" w:line="24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Styl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15</w:t>
      </w:r>
    </w:p>
    <w:p>
      <w:pPr>
        <w:pStyle w:val="Styl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ieg konsultacji</w:t>
      </w:r>
    </w:p>
    <w:p>
      <w:pPr>
        <w:pStyle w:val="Styl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§ 46. 1. </w:t>
      </w:r>
      <w:r>
        <w:rPr>
          <w:rFonts w:eastAsia="TimesNewRoman;Times New Roman"/>
          <w:color w:val="000000"/>
          <w:szCs w:val="24"/>
        </w:rPr>
        <w:t>Program powstał na podstawie wykazu zadań priorytetowych opracowanego przez komórki organizacyjne realizujące zadania we współpracy z organizacjami pozarządowymi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;Times New Roman"/>
          <w:color w:val="000000"/>
          <w:szCs w:val="24"/>
        </w:rPr>
        <w:t>2.</w:t>
        <w:tab/>
        <w:t>Organizacje pozarządowe miały możliwość zgłaszania nowych propozycji do Programu do dnia 30 czerwca 2019 r.</w:t>
      </w:r>
    </w:p>
    <w:p>
      <w:pPr>
        <w:pStyle w:val="Normal"/>
        <w:autoSpaceDE w:val="false"/>
        <w:ind w:firstLine="426"/>
        <w:jc w:val="both"/>
        <w:rPr>
          <w:rFonts w:eastAsia="TimesNewRoman;Times New Roman"/>
          <w:color w:val="000000"/>
          <w:szCs w:val="24"/>
        </w:rPr>
      </w:pPr>
      <w:r>
        <w:rPr>
          <w:rFonts w:eastAsia="TimesNewRoman;Times New Roman"/>
          <w:color w:val="000000"/>
          <w:szCs w:val="24"/>
        </w:rPr>
        <w:t>3.</w:t>
        <w:tab/>
        <w:t>Na podstawie powyższych materiałów Biuro ds. Partycypacji Społecznej w Departamencie Polityki Społecznej i Zieleni Urzędu sporządziło projekt Programu.</w:t>
      </w:r>
    </w:p>
    <w:p>
      <w:pPr>
        <w:pStyle w:val="Normal"/>
        <w:autoSpaceDE w:val="false"/>
        <w:ind w:firstLine="426"/>
        <w:jc w:val="both"/>
        <w:rPr>
          <w:rFonts w:eastAsia="TimesNewRoman;Times New Roman"/>
          <w:color w:val="000000"/>
          <w:szCs w:val="24"/>
        </w:rPr>
      </w:pPr>
      <w:r>
        <w:rPr>
          <w:rFonts w:eastAsia="TimesNewRoman;Times New Roman"/>
          <w:color w:val="000000"/>
          <w:szCs w:val="24"/>
        </w:rPr>
        <w:t>4. Program został poddany konsultacjom z organizacjami pozarządowymi.</w:t>
      </w:r>
    </w:p>
    <w:p>
      <w:pPr>
        <w:pStyle w:val="Styl1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16</w:t>
      </w:r>
    </w:p>
    <w:p>
      <w:pPr>
        <w:pStyle w:val="Styl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nie zadań przez organizacje pozarządowe</w:t>
      </w:r>
    </w:p>
    <w:p>
      <w:pPr>
        <w:pStyle w:val="Styl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§ 47. 1. Program zakłada możliwość uwzględnienia nowych form współpracy i doskonalenia tych, które już zostały określone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 Organizacje pozarządowe mogą również składać swoje propozycje zadań do uwzględnienia w budżecie miasta Łodzi na rok 2021 w terminie do dnia 30 czerwca 2020 r., adresując te propozycje do właściwych merytorycznie komórek organizacyjnych oraz do KDO w celu omówienia zadań publicznych przewidzianych do realizacji na rok 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20" w:bottom="125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5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19"/>
        </w:tabs>
        <w:ind w:left="719" w:hanging="720"/>
      </w:pPr>
    </w:lvl>
    <w:lvl w:ilvl="1">
      <w:start w:val="1"/>
      <w:numFmt w:val="decimal"/>
      <w:lvlText w:val="%1.%2."/>
      <w:lvlJc w:val="left"/>
      <w:pPr>
        <w:tabs>
          <w:tab w:val="num" w:pos="1602"/>
        </w:tabs>
        <w:ind w:left="1602" w:hanging="600"/>
      </w:pPr>
    </w:lvl>
    <w:lvl w:ilvl="2">
      <w:start w:val="1"/>
      <w:numFmt w:val="decimal"/>
      <w:lvlText w:val="%1.%2.%3."/>
      <w:lvlJc w:val="left"/>
      <w:pPr>
        <w:tabs>
          <w:tab w:val="num" w:pos="2725"/>
        </w:tabs>
        <w:ind w:left="2725" w:hanging="720"/>
      </w:pPr>
    </w:lvl>
    <w:lvl w:ilvl="3">
      <w:start w:val="1"/>
      <w:numFmt w:val="decimal"/>
      <w:lvlText w:val="%1.%2.%3.%4."/>
      <w:lvlJc w:val="left"/>
      <w:pPr>
        <w:tabs>
          <w:tab w:val="num" w:pos="3728"/>
        </w:tabs>
        <w:ind w:left="3728" w:hanging="720"/>
      </w:pPr>
    </w:lvl>
    <w:lvl w:ilvl="4">
      <w:start w:val="1"/>
      <w:numFmt w:val="decimal"/>
      <w:lvlText w:val="%1.%2.%3.%4.%5."/>
      <w:lvlJc w:val="left"/>
      <w:pPr>
        <w:tabs>
          <w:tab w:val="num" w:pos="5091"/>
        </w:tabs>
        <w:ind w:left="5091" w:hanging="1080"/>
      </w:pPr>
    </w:lvl>
    <w:lvl w:ilvl="5">
      <w:start w:val="1"/>
      <w:numFmt w:val="decimal"/>
      <w:lvlText w:val="%1.%2.%3.%4.%5.%6."/>
      <w:lvlJc w:val="left"/>
      <w:pPr>
        <w:tabs>
          <w:tab w:val="num" w:pos="6094"/>
        </w:tabs>
        <w:ind w:left="609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457"/>
        </w:tabs>
        <w:ind w:left="7457" w:hanging="1440"/>
      </w:pPr>
    </w:lvl>
    <w:lvl w:ilvl="7">
      <w:start w:val="1"/>
      <w:pStyle w:val="Heading8"/>
      <w:numFmt w:val="upperRoman"/>
      <w:lvlText w:val="%8."/>
      <w:lvlJc w:val="left"/>
      <w:pPr>
        <w:tabs>
          <w:tab w:val="num" w:pos="719"/>
        </w:tabs>
        <w:ind w:left="719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9823"/>
        </w:tabs>
        <w:ind w:left="9823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"/>
        </w:tabs>
        <w:ind w:left="510" w:hanging="368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8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4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170"/>
      </w:pPr>
      <w:rPr/>
    </w:lvl>
    <w:lvl w:ilvl="1">
      <w:start w:val="1"/>
      <w:numFmt w:val="decimal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87"/>
        </w:tabs>
        <w:ind w:left="2717" w:hanging="17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17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/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Domylnaczcionkaakapitu"/>
    <w:qFormat/>
    <w:rPr>
      <w:rFonts w:ascii="Roboto;Times New Roman" w:hAnsi="Roboto;Times New Roman" w:cs="Roboto;Times New Roman"/>
      <w:b/>
      <w:bCs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1">
    <w:name w:val="Styl1"/>
    <w:basedOn w:val="TextBody"/>
    <w:qFormat/>
    <w:pPr>
      <w:keepNext w:val="true"/>
      <w:spacing w:before="0" w:after="120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3">
    <w:name w:val="Styl3"/>
    <w:basedOn w:val="TextBody"/>
    <w:qFormat/>
    <w:pPr>
      <w:keepNext w:val="true"/>
      <w:spacing w:before="120" w:after="120"/>
    </w:pPr>
    <w:rPr>
      <w:rFonts w:ascii="Arial" w:hAnsi="Arial" w:cs="Arial"/>
      <w:b/>
      <w:i/>
      <w:sz w:val="26"/>
    </w:rPr>
  </w:style>
  <w:style w:type="paragraph" w:styleId="Styl4">
    <w:name w:val="Styl4"/>
    <w:basedOn w:val="Header"/>
    <w:qFormat/>
    <w:pPr>
      <w:tabs>
        <w:tab w:val="clear" w:pos="4536"/>
        <w:tab w:val="clear" w:pos="9072"/>
      </w:tabs>
      <w:spacing w:lineRule="auto" w:line="360"/>
      <w:jc w:val="both"/>
    </w:pPr>
    <w:rPr>
      <w:b/>
      <w:i/>
      <w:sz w:val="26"/>
    </w:rPr>
  </w:style>
  <w:style w:type="paragraph" w:styleId="Tekstpodstawowy31">
    <w:name w:val="Tekst podstawowy 31"/>
    <w:basedOn w:val="Normal"/>
    <w:qFormat/>
    <w:pPr>
      <w:spacing w:lineRule="auto" w:line="36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  <w:style w:type="paragraph" w:styleId="Styl2">
    <w:name w:val="Styl2"/>
    <w:basedOn w:val="TextBody"/>
    <w:qFormat/>
    <w:pPr>
      <w:keepNext w:val="true"/>
      <w:spacing w:before="0" w:after="120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pl-PL" w:eastAsia="ja-JP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ip.uml.lodz.pl/samorzad/akty-prawne-i-projekty-aktow-prawnych/akty-prawne/?tx_edgelegalacts_legalacts%5BlegalAct%5D=39428&amp;tx_edgelegalacts_legalacts%5Baction%5D=show&amp;tx_edgelegalacts_legalacts%5Bcontroller%5D=LegalAct" TargetMode="External"/><Relationship Id="rId5" Type="http://schemas.openxmlformats.org/officeDocument/2006/relationships/hyperlink" Target="http://www.uml.lodz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0:00Z</dcterms:created>
  <dc:creator>Urząd Miasta Łodzi</dc:creator>
  <dc:description/>
  <cp:keywords/>
  <dc:language>en-US</dc:language>
  <cp:lastModifiedBy>Urząd Miasta Łodzi</cp:lastModifiedBy>
  <cp:lastPrinted>2019-10-16T13:25:00Z</cp:lastPrinted>
  <dcterms:modified xsi:type="dcterms:W3CDTF">2019-10-21T12:50:00Z</dcterms:modified>
  <cp:revision>2</cp:revision>
  <dc:subject/>
  <dc:title>Druk Nr</dc:title>
</cp:coreProperties>
</file>