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pozycje zadań zgłoszone przez organizacje pozarządowe do realizacji przez Miasto Łódź w 2018 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15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4"/>
        <w:gridCol w:w="1446"/>
        <w:gridCol w:w="2054"/>
        <w:gridCol w:w="3432"/>
        <w:gridCol w:w="1973"/>
        <w:gridCol w:w="2000"/>
        <w:gridCol w:w="3024"/>
      </w:tblGrid>
      <w:tr>
        <w:trPr>
          <w:tblHeader w:val="true"/>
          <w:trHeight w:val="17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órka/jednostka organizacyjna UM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ecny zapis zada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nowe brzmienie zapisu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nowe zadan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 (np. proponowany budżet zadania, okres realizacji zadnia itp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organizacji pozarządowej zgłaszającej uwagi/opinie oraz imię i nazwisko osoby wypełniającej formular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entarz komórki/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i organizacyjnej UMŁ</w:t>
            </w:r>
          </w:p>
        </w:tc>
      </w:tr>
      <w:tr>
        <w:trPr>
          <w:trHeight w:val="567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Eduka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zapisu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owan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 prowadzenie programu zapobiegająceg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 przeciwdziałającego krzywdzeniu dzieci. 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00"/>
              <w:rPr>
                <w:rFonts w:ascii="Calibri" w:hAnsi="Calibri" w:cs="Times"/>
                <w:color w:val="000000"/>
                <w:sz w:val="18"/>
                <w:szCs w:val="18"/>
              </w:rPr>
            </w:pPr>
            <w:r>
              <w:rPr>
                <w:rFonts w:cs="Times" w:ascii="Calibri" w:hAnsi="Calibri"/>
                <w:color w:val="000000"/>
                <w:sz w:val="18"/>
                <w:szCs w:val="18"/>
              </w:rPr>
              <w:t xml:space="preserve">Z wieloma formami przemocy łodzianie, rodzice dzieci w szkołach spotykają się każdego dnia. O konsekwencjach przemocy słyszą w szeroko pojmowanych massmediach. Działania profilaktyczne na terenie miasta Łodzi, choć podejmowane, jak wynika z rozmów z przedstawicielami szkół i edukacyjnych placówek pozaszkolnych są niewystarczające. Z uwagi na ten fakt chcemy wesprzeć już istniejące kierunki działania i podjąć nowe działania o charakterze profilaktycznym, które będą zapobiegać licznym tragediom, w które uwikłane są dzieci. Zwłaszcza te, które z racji wieku, nie znalazły się jeszcze w systemie edukacyjnym. </w:t>
            </w:r>
          </w:p>
          <w:p>
            <w:pPr>
              <w:pStyle w:val="Normal"/>
              <w:suppressAutoHyphens w:val="false"/>
              <w:spacing w:before="0" w:after="100"/>
              <w:rPr/>
            </w:pPr>
            <w:r>
              <w:rPr>
                <w:rFonts w:cs="Times" w:ascii="Calibri" w:hAnsi="Calibri"/>
                <w:color w:val="000000"/>
                <w:sz w:val="18"/>
                <w:szCs w:val="18"/>
              </w:rPr>
              <w:t>Przed miastem ogromne wyzwanie jakim jest Rewitalizacja, działania „naprawcze” jakie są lub będą podejmowane -  nie mogą pominąć zjawiska związanego z przemocą kierowaną w stosunku do dzieci. To od świadomego i otwartego społeczeństwa możemy oczekiwać zmian. Te zaś nie dzieją się bez edukacji i współpracy. Która wymaga ciągłego doskonalenia.</w:t>
            </w:r>
          </w:p>
          <w:p>
            <w:pPr>
              <w:pStyle w:val="Normal"/>
              <w:suppressAutoHyphens w:val="false"/>
              <w:spacing w:before="0" w:after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000 na rok działania program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yczeń-grudzień 20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dacja FERSO</w:t>
            </w:r>
            <w:bookmarkStart w:id="0" w:name="OBJ_PREFIX_DWT71_com_zimbra_url"/>
            <w:bookmarkEnd w:id="0"/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ul. Piotrkowska 85</w:t>
              <w:br/>
              <w:t>90-423 Łódź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.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ział widzi zasadność realizacji zgłoszonego zadania. Wydział Edukacji realizuje zadania związane z przeciwdziałaniem przemocy wśród dzieci i młodzieży w ramach  Gminnego Programu Przeciwdziałania Przemocy w Rodzinie oraz Ochrony Ofiar Przemocy w Rodzinie na rok 2017 (Uchwała XXXIX/1032/16 Rady Miejskiej w Łodzi z dania 28 grudnia 2016 r.). Ponadto we wszystkich szkołach realizowane są zajęcia dotyczące przeciwdziałania zarówno przemocy w rodzinie jak </w:t>
              <w:br/>
              <w:t>i przemocy rówieśniczej. Specjalistyczne zajęcia dla ofiar oraz dla sprawców przemocy prowadzone są w poradniach pedagogiczno – psychologicznych. Ewentualne dodatkowe zajęcia dotyczące tego trudnego obszaru będą możliwe do realizacji po zwiększeniu budżetu Wydziału Edukacji  na ten cel. Wydział będzie realizował zadanie w miarę posiadanych środków.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Eduka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zapisu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ganizowani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 prowadzenie programu zapobiegająceg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 przeciwdziałającego krzywdzeniu dzieci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tym utworzenie Lokalnego/Łódzkiego Porozumienia na Recz Ochrony Dzieci Przed Przemocą.  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00"/>
              <w:rPr>
                <w:rFonts w:ascii="Calibri" w:hAnsi="Calibri" w:cs="Times"/>
                <w:color w:val="000000"/>
                <w:sz w:val="18"/>
                <w:szCs w:val="18"/>
              </w:rPr>
            </w:pPr>
            <w:r>
              <w:rPr>
                <w:rFonts w:cs="Times" w:ascii="Calibri" w:hAnsi="Calibri"/>
                <w:color w:val="000000"/>
                <w:sz w:val="18"/>
                <w:szCs w:val="18"/>
              </w:rPr>
              <w:t xml:space="preserve">Z wieloma formami przemocy łodzianie, rodzice dzieci w szkołach spotykają się każdego dnia. O konsekwencjach przemocy słyszą w szeroko pojmowanych massmediach. Działania profilaktyczne na terenie miasta Łodzi, choć podejmowane, jak wynika z rozmów z przedstawicielami szkół i edukacyjnych placówek pozaszkolnych są niewystarczające. Z uwagi na ten fakt chcemy wesprzeć już istniejące kierunki działania i podjąć nowe działania o charakterze profilaktycznym, które będą zapobiegać licznym tragediom, w które uwikłane są dzieci. Zwłaszcza te, które z racji wieku, nie znalazły się jeszcze w systemie edukacyjnym. </w:t>
            </w:r>
          </w:p>
          <w:p>
            <w:pPr>
              <w:pStyle w:val="Normal"/>
              <w:suppressAutoHyphens w:val="false"/>
              <w:spacing w:before="0" w:after="100"/>
              <w:rPr>
                <w:rFonts w:ascii="Calibri" w:hAnsi="Calibri" w:cs="Times"/>
                <w:color w:val="000000"/>
                <w:sz w:val="18"/>
                <w:szCs w:val="18"/>
              </w:rPr>
            </w:pPr>
            <w:r>
              <w:rPr>
                <w:rFonts w:cs="Times" w:ascii="Calibri" w:hAnsi="Calibri"/>
                <w:color w:val="000000"/>
                <w:sz w:val="18"/>
                <w:szCs w:val="18"/>
              </w:rPr>
              <w:t>Przed miastem ogromne wyzwanie jakim jest Rewitalizacja, działania „naprawcze” jakie są lub będą podejmowane -  nie mogą pominąć zjawiska związanego z przemocą kierowaną w stosunku do dzieci. To od świadomego i otwartego społeczeństwa możemy oczekiwać zmian. Te zaś nie dzieją się bez edukacji i współpracy. Która wymaga ciągłego doskonalenia.</w:t>
            </w:r>
          </w:p>
          <w:p>
            <w:pPr>
              <w:pStyle w:val="Normal"/>
              <w:suppressAutoHyphens w:val="false"/>
              <w:spacing w:before="0" w:after="100"/>
              <w:rPr>
                <w:rFonts w:ascii="Calibri" w:hAnsi="Calibri" w:cs="Times"/>
                <w:color w:val="000000"/>
                <w:sz w:val="18"/>
                <w:szCs w:val="18"/>
              </w:rPr>
            </w:pPr>
            <w:r>
              <w:rPr>
                <w:rFonts w:cs="Times" w:ascii="Calibri" w:hAnsi="Calibri"/>
                <w:color w:val="000000"/>
                <w:sz w:val="18"/>
                <w:szCs w:val="18"/>
              </w:rPr>
              <w:t xml:space="preserve">Poza tym w okresie od maja 2016 roku do grudnia 2016 roku EduKABE Fundacja Kreatywnych Rozwiązań realizowała już na terenie miasta Łodzi projekt „Już wiem co zrobić – edukacja w zakresie ochrony przed przemocą”, który finansowany był przez Regionalne Centrum Polityki Społecznej w Łodzi. Do projektu zakwalifikowały się 2 szkoły podstawowe z Łodzi. Wsparciem została objęta Szkoła Podstawowa Nr 10 mieszcząca się przy ul. Przybyszewskiego 10 oraz Szkoła Podstawowa Nr 143 mieszcząca się przy ul. Kuźnickiej 12. Zainteresowanie udziałem w projekcie było bardzo duże, dlatego stworzona została lista rezerwowa. Pierwszeństwo miały szkoły zlokalizowane w tzw. łódzkich enklawach biedy. Łącznie odbyły się zajęcia dla 10 grup w wymiarze 86 godzin. Projektem zostało objętych więcej osób niż było to wcześniej zaplanowane. Łącznie w projekcie wzięło udział 175 dzieci oraz 50 nauczycieli. Skuteczność projektu potwierdziły ankiety ewaluacyjne oraz bezpośrednie rozmowy z odbiorcami. Dzieci zaznaczały w ankiecie ewakuacyjnej, że zajęcia podobały im się. Tylko 2 dzieci zaznaczyła, że zajęcia nie podobały się (stanowi to tylko 1,28% odpowiedzi). Natomiast aż 151 dzieci zaznaczyło w ankiecie, że tego typu zajęcia są potrzebne. Skuteczność zrealizowanego projektu potwierdzają również ankiety ewaluacyjne wypełnianie przez nauczycieli po skończonym szkoleniu. W projekcie wzięło udział w sumie 50 nauczycieli. Aż 35 nauczycieli zaznaczyło, że udział w szkoleniu pozostawił w nich uczucie zadowolenia (stanowi to 70% nauczycieli). 10 nauczycieli zaznaczyło, że szkolenie pozostawiło w nich uczucie spokoju (stanowi to 20% nauczycieli). Aż 15 nauczycieli wskazało uczucie niedosytu (stanowi to aż 30% nauczycieli biorących udział w szkoleniu). Potwierdza to, że szkolenia z tej tematyki są ważne i potrzebne, a nauczyciele także podczas indywidualnych rozmów przekazywali informację, że takie szkolenia powinny odbywać się częściej i w większym wymiarze godzin. </w:t>
            </w:r>
          </w:p>
          <w:p>
            <w:pPr>
              <w:pStyle w:val="Normal"/>
              <w:suppressAutoHyphens w:val="false"/>
              <w:snapToGrid w:val="false"/>
              <w:spacing w:before="0" w:after="100"/>
              <w:rPr/>
            </w:pPr>
            <w:r>
              <w:rPr>
                <w:rFonts w:cs="Times" w:ascii="Calibri" w:hAnsi="Calibri"/>
                <w:color w:val="000000"/>
                <w:sz w:val="18"/>
                <w:szCs w:val="18"/>
              </w:rPr>
              <w:t xml:space="preserve">Ponad to proponowana idea Lokalnego/Łódzkiego Porozumienia na Rzecz Ochrony Dzieci Przed Przemocą.  miałaby w swym celu nieustanne edukowanie, jak również odświeżanie wiedzy z zakresu form działań ukierunkowanych na przeciwdziałanie przemocy, </w:t>
            </w:r>
            <w:r>
              <w:rPr>
                <w:rFonts w:cs="Times" w:ascii="Calibri" w:hAnsi="Calibri"/>
                <w:sz w:val="18"/>
                <w:szCs w:val="18"/>
              </w:rPr>
              <w:t>poprzez wprowadzenie Standardów Ochrony Dzieci przed krzywdzeniem. Standardy i wspólnie wypracowane Procedury postępowania będą miały obligować wszystkie jednostki miasta do rzetelnej i obligatoryjnej współpracy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duKABE Fundacja Kreatywnych Rozwiązań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28 Pułku Strzelców Kaniowskich 71/73</w:t>
              <w:br/>
              <w:t xml:space="preserve">90-558 Łódź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.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iał widzi zasadność realizacji zgłoszonego zadania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ział Edukacji realizuje zadania związane z przeciwdziałaniem przemocy wśród dzieci i młodzieży </w:t>
              <w:br/>
              <w:t xml:space="preserve">w ramach  Gminnego Programu Przeciwdziałania Przemocy w Rodzinie oraz Ochrony Ofiar Przemocy w Rodzinie na rok 2017 (Uchwała XXXIX/1032/16 Rady Miejskiej w Łodzi z dania 28 grudnia 2016 r.). Ponadto we wszystkich szkołach realizowane są zajęcia dotyczące przeciwdziałania zarówno przemocy w rodzinie jak </w:t>
              <w:br/>
              <w:t xml:space="preserve">i przemocy rówieśniczej. Specjalistyczne zajęcia dla ofiar oraz dla sprawców przemocy prowadzone są w poradniach pedagogiczno – psychologicznych.  Ewentualne dodatkowe zajęcia dotyczące tego trudnego obszaru będą możliwe do realizacji po zwiększeniu budżetu Wydziału Edukacji na ten cel. Wydział będzie realizował zadanie w miarę posiadanych środków. 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  tworzenia lokalnego  porozumienia  na rzecz ochrony dzieci przez przemocą Wydział jest gotów poprzeć  wszelkie działania mające na celu  zmniejszenie zjawiska stosowania przemocy wobec dzieci. Jednocześnie  należy zaznaczyć, że w ramach prac Interdyscyplinarnego Zespołu  ds. Przeciwdziałania Przemocy  prowadzona jest ścisła współpraca  zarówno zainteresowanych wydziałów Urzędu Miasta Łodzi, jak i innych instytucji </w:t>
              <w:br/>
              <w:t>i organizacji pozarządowych działających  w obszarze przeciwdziałania przemocy. W pracach Zespołu uczestniczą m.in. kuratorzy sadowi, policja, przedstawiciele prokuratury, pracownicy socjalni, pedagodzy szkolni oraz osoby zaangażowane w  podejmowaniu aktywnych działań  na rzecz zahamowania zjawiska przemocy.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ki Ośrodek Pomocy Społecz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zapisu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roszone Mieszkalnictwo Wspierane „Aktywne usamodzielnienie” -  program adresowany do bezdomny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zagrożonych bezdomnością samotnych dorosły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rodzin z dziećmi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gram „Aktywne usamodzielnienie” uzupełnia program mieszkalnictwa wspieranego zespolonego prowadzonego przez TPBA w ośrodku na ul. Trębacki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ziałania Habitatu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adresaci programu to mieszkanki </w:t>
              <w:br/>
              <w:t xml:space="preserve">i mieszkańcy schronisk dla o. bez domu </w:t>
              <w:br/>
              <w:t>i także kobiety z takich ośrodków, jak np. lokatorki DSM i hostelu dla ofiar przemocy jako zagrożone bezdomnością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ogram spełnia warunki interwencji </w:t>
              <w:br/>
              <w:t xml:space="preserve">i integracji, czyli dwa z trzech aspektów pomocy (obok profilaktyki/prewencji)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ogram dla 5 rodzin (rodzice/rodzic </w:t>
              <w:br/>
              <w:t>z dzieckiem/dziećmi) i 5 osób samotnych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iczba osób objęta łącznie programem może sięgać od min. 15 os. i więcej (w zależności od liczby dzieci i ich opiekunów)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nie ma w mieście placówek koedukacyjnych, także dla par z dziećmi,  </w:t>
              <w:br/>
              <w:t>a istniejący w Łodzi program mieszkalnictwa wspieranego jest adresowany wyłącznie dla samotnych mężczyzn (ośrodek na ul. Trębackiej)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 Łodzi brakuje działania pośredniego, adresowanego do osób bez domu znajdujących się już poza początkowym etapem bezdomności, czyli opatrzonych pomocą w sytuacji kryzysowej i wsparciem interwencyjnym w trybie noclegowni </w:t>
              <w:br/>
              <w:t>i schroniska (tam pobyty z założenia są krótkoterminowe) a etapem ostatnim (tzn. pełna samodzielność we własnym mieszkaniu)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&gt;&gt; osoby na tym środkowym etapie przeszły już w placówkach cykl wsparcia </w:t>
              <w:br/>
              <w:t>w reakcji na ich początkową destabilizację życiową, są też już często po szkoleniach zawodowych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osoby włączone do proponowanego  programu przechodzą najpierw kwalifikacje przed zespołem specjalistycznym, aby określić ich możliwości utrzymania się w mieszkaniu, motywację itp.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artością programu jest zakwaterowanie w mieszkaniach rozproszonych </w:t>
              <w:br/>
              <w:t xml:space="preserve">w środowisku społecznym „naturalnym”: co lepiej przygotowuje do pełnej samodzielności i daje poczucie odrębności </w:t>
              <w:br/>
              <w:t xml:space="preserve">i sprawstwa w przeciwieństwie do życia </w:t>
              <w:br/>
              <w:t xml:space="preserve">w placówce zbiorczej (hermetycznej, specjalistycznej, stygmatyzującej  </w:t>
              <w:br/>
              <w:t xml:space="preserve">i zamkniętej na inne doświadczenia, gdzie mieszkańcy reprodukują własne przeżycia </w:t>
              <w:br/>
              <w:t xml:space="preserve">w jednorodnej grupie, co nie jest korzystne),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integralnym elementem programu jest aktywizacja zawodowa poprzez CIS </w:t>
              <w:br/>
              <w:t xml:space="preserve">i  w dalszej kolejności poprzez włączenie beneficjentów programu m.in. do pracy </w:t>
              <w:br/>
              <w:t>w ramach spółdzielni (socjalnej czy os. prawnych), prowadzonych przez organizacje odpowiedzialną za realizację projektu, co pomoże ustabilizować sytuację finansową beneficjentów programu, powrócić im na rynek pracy w bezpiecznych warunkach zatrudnienia, pomagając zdobyć doświadczenie przydatne im kolejno  na otwartym i konkurencyjnym rynku pracy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ryb konkursowy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danie realizowane </w:t>
              <w:br/>
              <w:t>w trybie  wieloletnim: 2017-2020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udział miasta </w:t>
              <w:br/>
              <w:t xml:space="preserve">w programie poprzez użyczenie przez miasto 10 lokali mieszkalnych dla organizacji wyłonionej w ramach konkursu na prowadzenie zadania,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aby była możliwa rotacja w mieszkaniach wspieranych, konieczna jest współpraca z magistratem i odpowiednimi jednostkami UMŁ, aby uczestnik programu mógł przejść do lokalu socjalnego lub komunalnego po zakończeniu programu, - osoby zakwalifikowane do programu powinny mieć wystarczające źródła dochodów </w:t>
              <w:br/>
              <w:t xml:space="preserve">(w tym zasiłki), by utrzymać się </w:t>
              <w:br/>
              <w:t xml:space="preserve">w mieszkaniu </w:t>
              <w:br/>
              <w:t xml:space="preserve">o standardzie mieszkania socjalnego - miasto zatem nie łoży na utrzymanie mieszkania wykorzystywanego </w:t>
              <w:br/>
              <w:t xml:space="preserve">w programie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3 lata (np. na podstawie doświadczeń programu cieszyńskiego „Domy Wspólnoty” Stowarzyszenia Pomocy Wzajemnej  „Być Razem”) są odpowiednim okresem do osiągnięcia takiej stabilizacji, aby opuścić mieszkanie wspierane </w:t>
              <w:br/>
              <w:t xml:space="preserve">i znaleźć lokal samodzielnie oraz przestać korzystać </w:t>
              <w:br/>
              <w:t>z programu wsparc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kadra merytoryczna odpowiedzialna za indywidualny program usamodzielnienia się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olog: 1 o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apeuta, w tym uzależnień: 1 o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ownik socjalny: </w:t>
              <w:br/>
              <w:t>1 o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: 1 o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pierwszego kontaktu od spraw eksploatacyjnych i administracyjnych w mieszkaniach – w ramach obowiązków m.in. doglądanie mieszkań: 1 o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ystent rodziny: 1 os.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Łączni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(wszystkie kwoty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e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: </w:t>
            </w:r>
          </w:p>
          <w:p>
            <w:pPr>
              <w:pStyle w:val="Normal"/>
              <w:snapToGrid w:val="false"/>
              <w:ind w:left="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osób z pensją 2,5 tys./m-c/1 os. 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6 m-cy x 2,5 tys.netto/1 os. = 90 tys. x 6 specjalistów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40 tys. netto na 3 lata program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Na umowę-zleceni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1 doradca zawodowy (2,5 tys. nett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wolontariuszy  we współpracy specjalistów z beneficjentami programu w zakresie m. in.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auka dzieci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dnoszenie poziomu edukacji przez dorosłych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ne aktywności społeczne i kulturalne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zkie Partnerstwo Pomocy w Sytuacji Wykluczenia i Bezdomności,</w:t>
              <w:br/>
              <w:t xml:space="preserve">IEiAK UŁ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Lindleya 3/5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31 Łód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 nieuwzględnion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wiązku z wytycznymi do projektu budżetu na 2018 r. Miejski Ośrodek Pomocy Społecznej nie widzi możliwości realizacji zadania.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onadto w ocenie Ośrodka w realizację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gramu „Aktywne usamodzielnianie” winny być włączone różne komórki organizacyjne m.in. Biuro Gospodarki </w:t>
              <w:br/>
              <w:t>Mieszkaniowej UMŁ (w części dotyczącej wskazania i przystosowania mieszkań) oraz Miejski Ośrodek Pomocy Społecznej w Łodzi (w części dotyczącej bieżącej realizacji zadania);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zbędne jest także opracowanie szczegółowych założeń funkcjonowania Rozproszonych Mieszkań Wspieranych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uro ds. Rewitaliza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zapisu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zkie Centrum Streetworkingu (zlokalizowane na obszarze rewitalizacji)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zkie Centrum Streetworkingu (ŁCS) będzie zrzeszać streetworkerów pracujących obecnie oraz rozpoczynających pracę w Łodzi z dziećmi, młodzieżą oraz osobami dorosłymi. Centrum będzie głównym miejscem skupiającym wszystkie informacje na temat działań streetworkingowych w mieście, co przyczyni się do uporządkowania form pracy środowiskowej skierowanej do mieszkańców Miasta w szczególności do interesariuszy rewitalizacj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ęki stałej działalności ŁCS, Miasto Łódź będzie mogło wypracować wspólne podejście i lokalne standardy pracy ulicznej. Skuteczność zadania i powodzenie procesu rewitalizacji jest zależne od zapewnienia ciągłości funkcjonowania Centrum przez min. 3 lata. Celem Centrum będzie wspieranie streetworkerów w rozwiązywaniu problemów społecznych oraz podnoszenie kwalifikacji streetworkerów poprzez wymianę wiedzy, szkolenia, superwizje i konsultacj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 względu na zdiagnozowane problemy społeczne (ubóstwo, przemoc, wykluczenie społeczne, przestępczość, zagrożenie bezdomnością, bezrobocie itp.) występujące na obszarze rewitalizacji, zasadna jest realizacja tego zadania przez Miasto Łódź we współpracy z organizacjami pozarządowymi przy zapewnieniu ciągłości projektu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wieloletnie – ciągłość min. 3 la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owany budżet roczny: 1 109 500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kurs ofert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łecznie Zaangażowani, ul. 28 Pułku Strzelców Kaniowskich 9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749 Łód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warzyszenie Centrum Wsparcia Terapeutycznego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Pomorska 54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-408 Łód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ędzynarodowe Stowarzyszenie Pomocy „Słyszę Serce”, ul. Skarbowa 28, 91-473 Łód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ponowane zadanie realizuje cele Gminnego Programu Rewitalizacji 2026+ (cel strategiczny 1. Uzyskać spójność społeczną). Biuro ds. Rewitalizacji pozytywnie opiniuję wskazaną propozycję i rekomenduje do uwzględnienia w Programie współpracy Miasta z organizacjami pozarządowymi na rok 2018. Zadanie będzie realizowane pod warunkiem zapewnienia środków w budżecie Miasta Łodzi. Biuro ds. Rewitalizacji wystąpi z prośbą do Skarbnika Miasta o środki finansowe niezbędne do realizacji ww. zadani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2"/>
        <w:gridCol w:w="1731"/>
        <w:gridCol w:w="2005"/>
        <w:gridCol w:w="3432"/>
        <w:gridCol w:w="1973"/>
        <w:gridCol w:w="2000"/>
        <w:gridCol w:w="2639"/>
      </w:tblGrid>
      <w:tr>
        <w:trPr>
          <w:tblHeader w:val="true"/>
          <w:trHeight w:val="1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órka/jednostka organizacyjna UM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ecny zapis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nowe brzmienie zapisu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nowe zadan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 (np. proponowany budżet zadania, okres realizacji zadnia itp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organizacji pozarządowej zgłaszającej uwagi/opinie oraz imię i nazwisko osoby wypełniającej formularz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entarz komórki/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i organizacyjnej UMŁ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acje pozakonkursowe realizowane godnie z art. 19a ustawy z dnia 24 kwietnia 2003 roku o działalności pożytku publicznego i o wolontariaci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. U. z 2016 r., poz. 239 z późn. zm.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regulowanie Programu  mikrogrant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>Zwiększenie budżetu, docelowo np. 250.000,00 w celu wsparcia kreatywnych i lokalnych inicjatyw, sformułowanie kryteriów oceny projektów, weryfikacji zasadności potrzeb, zasad spełnienia minimum</w:t>
            </w:r>
          </w:p>
          <w:p>
            <w:pPr>
              <w:pStyle w:val="Normal"/>
              <w:suppressAutoHyphens w:val="false"/>
              <w:spacing w:before="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 częściowo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dział Kultury planuje zwiększyć budżet zadania mikrogranty w 2018 r. do kwoty 150.000,00 zł,  w kwestiach systemowych: zarządzenie regulujące procedury realizacji zadań publicznych o których mowa w art. 19 a ustawy z dnia 24 kwietnia 2003 roku o działalności pożytku publicznego i o wolontariacie, nadrzędne dla wszystkich wydziałów Urzędu Miasta Łodzi jest obecnie opracowywane w Biurze Partycypacji Społecznej UMŁ.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za zasobów wspólnych należących do organizacji pozarządowych, miejskich instytucji kultury, która byłaby platformą dzielenia się, wymiany i budowania długotrwałych parnterstw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enie struktury ułatwiającej wsparcie i uzupełnianie się podmiotów, uzyskanie efektu synergii, wypracowanie kultury współpracy, budowanie wiarygodności, rozwój i promocja wolontariatu, budowanie sieci kontaktów.</w:t>
            </w:r>
          </w:p>
          <w:p>
            <w:pPr>
              <w:pStyle w:val="Normal"/>
              <w:suppressAutoHyphens w:val="false"/>
              <w:spacing w:before="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 warunkiem wypracowania zasad i zgody instytucji trzeci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współpracy i partnerstw między ngo a miejskimi instytucjami kultury jest wpisana w zakres realizacji projektów kulturalnych. Kryterium „budowania współpracy” jest stosowane jako element oceny miejskich instytucji kultury i organizacji pozarządowych (sprawozdania z działalności i miejskich instytucji kultury oraz kryterium oceny propozycji zgłoszonych w otwartych konkursach ofert).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ołanie „Centrum Sztuki Dziecka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tor do współpracy miasta z organizacjami pozarządowymi w ramach realizacji programu edukacji kulturowej / artystycznej dla najmłodszych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W tym roku podjęto działania zmierzające do opracowania Programu Edukacji Kulturowej, którego pilotaż zostanie wprowadzony w 2018 r. Program obejmować będzie również edukację artystyczną skierowaną do najmłodszych odbiorców.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Zwiększenie funduszy na wsparcie realizacji zadań publicznych </w:t>
              <w:br/>
              <w:t>w zakresie kultury, sztuki, ochrony dóbr kultury i dziedzictwa narodowego, dla których kwota przekracza 50 tyś zł i nie przekracza 50 tyś zł,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>wkład własny relatywny do ram realizacji projektu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>Środki finansowe pozostające w dyspozycji Wydziału Kultury nie wyczerpują potrzeb zgłaszanych przez NGO.</w:t>
            </w:r>
          </w:p>
          <w:p>
            <w:pPr>
              <w:pStyle w:val="Normal"/>
              <w:suppressAutoHyphens w:val="false"/>
              <w:spacing w:before="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</w:t>
            </w:r>
            <w:r>
              <w:rPr>
                <w:rFonts w:cs="Calibri" w:ascii="Calibri" w:hAnsi="Calibri"/>
                <w:color w:val="8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celowo planowane jest zwiększenie budżetu na realizację działań podejmowanych w ramach otwartych konkursów ofert, jest to cel długofalowy zapisany w dokumencie strategicznym Polityka Rozwoju Kultury 2020+ dla Miasta Łodzi.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orzenie preferencyjnych warunków wsparcia finansowego projektów zadań publicznych indywidualne rozpatrywanie kosztów obsługi zadania, wyłączenie kosztów promocji z kosztów obsługi zadania (w tym koszty promocji obejmujące: koszt obsługi mediów społecznościowych, honorarium koordynatora promocji, Stworzenia dokumentacji fotograficznej i filmowej)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</w:t>
            </w:r>
            <w:r>
              <w:rPr>
                <w:rFonts w:cs="Calibri" w:ascii="Calibri" w:hAnsi="Calibri"/>
                <w:color w:val="8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el długofalowy, Wydział Kultury zakłada  możliwość wprowadzenia zmian do regulaminu otwartych konkursów ofert, po wcześniejszej analizie </w:t>
              <w:br/>
              <w:t xml:space="preserve">i opracowaniu propozycji zmian przez KDO ds. Kultury </w:t>
              <w:br/>
              <w:t>i organizacje pozarządowe biorące udział w procedurze konkursowej prowadzonej przez Wydział Kultury.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worzenie specjalnego, odrębnego funduszu na długofalowe działania – wieloletnie programy edukacji kulturowej, artystycznej, na rzecz dzieci i młodzieży, działania włączające dzieci i młodzież zagrożone wykluczeniem społeczny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.</w:t>
            </w: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godnie z wcześniejszą odpowiedzią, w tym roku zostanie opracowany pilotaż Programu Edukacji Kulturowej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worzenie odrębnego funduszu na długofalowe wieloletnie działania rewitalizacyjne realizowane poprzez działania kulturalne </w:t>
              <w:br/>
              <w:t>i artystycz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 xml:space="preserve">Działania mają włączać dzieci i młodzież, dorosłych, czy seniorów, ze szczególnym uwzględnieniem osób zagrożonych wykluczeniem społecznym. Wsparte projekty winny być realizowane </w:t>
              <w:br/>
              <w:t>w odpowiedzi na realne potrzeby i przy aktywnym angażowaniu wspartych środowisk zgodnie z zasadą subsydiarności.  Wysokość funduszu możemy realnie oszacować np. na podstawie projektów</w:t>
              <w:br/>
              <w:t>z obszaru kultury zgłoszonych do Gminnego Programu Rewitalizacji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uppressAutoHyphens w:val="false"/>
              <w:spacing w:before="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ga nieuwzględnion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jekt ciekawy wymagający jednak doprecyzowania założeń, wypracowania programu, określenia partnerów, budżetu oraz możliwości realizacyjn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jekt przeznaczony jest do konsultacji z KDO ds. Kultury, KDO ds. rewitalizacji oraz Biurem ds. Rewitalizacji.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orzenie specjalnie dedykowanego funduszu w celu realizacji programu wsparcia dla artystów w formie powierzenia lokalu na preferencyjnych warunkach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ma na celu promowanie kultury </w:t>
              <w:br/>
              <w:t xml:space="preserve">i sztuki, artystów i miasta przyjaznego artystom. Artyści wyłonieni zostaliby </w:t>
              <w:br/>
              <w:t>w drodze konkursowej na podstawie oceny powołanych ekspertów.</w:t>
            </w:r>
          </w:p>
          <w:p>
            <w:pPr>
              <w:pStyle w:val="Normal"/>
              <w:suppressAutoHyphens w:val="false"/>
              <w:spacing w:before="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danie możliwe do realizacji w trybie długofalowym. Wymaga ono jednak doprecyzowania i analizy możliwości realizacji ze względu na zaangażowania/kompetencje kilku wydziałów UMŁ. 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orzenie możliwości organizacji rezydencji artystycznych dla artystów z Polski i zagranicy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znanie stypendiów związanych </w:t>
              <w:br/>
              <w:t>z rezydencją, udostępnienie lokali miejskich, gdzie taka rezydencja mogłaby się odbywać, umożliwienie obsługi takich rezydencji przez NGO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</w:t>
            </w:r>
            <w:r>
              <w:rPr>
                <w:rFonts w:cs="Calibri" w:ascii="Calibri" w:hAnsi="Calibri"/>
                <w:color w:val="8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2018 r. planowane jest wprowadzenie Programu rezydencji artystycznych realizowanego przez dwóch operatorów wyłonionych na podstawie konkursu dla miejskich instytucji kultury oraz organizacji pozarządowych.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lokalnych artystów (m.in. z ASP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worzenie dla nich miejsca w przestrzeni publicznej, gdzie mogliby realizować swoje pomysły (instalacje, rzeźby, wielkoformatowe obrazy etc.) Jednocześnie należałoby wygospodarować budżet pokrywający chociażby materiały i niezbędny sprzęt do wykonania takowych. Prace takie, wykonane oczywiście pod merytoryczną opieką, mogłyby urozmaicić przestrzeń naszego miasta i wpłynąć na pozytywny wizerunek przestrzeni.</w:t>
            </w:r>
          </w:p>
          <w:p>
            <w:pPr>
              <w:pStyle w:val="Normal"/>
              <w:suppressAutoHyphens w:val="false"/>
              <w:spacing w:before="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Uwaga uwzględnion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danie możliwe do realizacji w trybie długofalowym. Wymaga ono jednak doprecyzowania  i analizy możliwości realizacji ze względu na zaangażowania/kompetencje kilku wydziałów UMŁ.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Kultury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zielenie środków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p. we współpracy </w:t>
              <w:br/>
              <w:t>z innymi wydziałami UMŁ) przeznaczonych na działania edukacyjne dla seniorów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je się, że działań takich nie ma dużo, a z naszego doświadczenia wynika, że jest duże zapotrzebowanie i zainteresowanie..</w:t>
            </w:r>
          </w:p>
          <w:p>
            <w:pPr>
              <w:pStyle w:val="NoSpacing"/>
              <w:bidi w:val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 ds. Kultury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 nieuwzględnio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ze względu na ograniczenia budżetowe, a tym samym brak możliwości utworzenia nowego zadania.</w:t>
            </w:r>
            <w:r>
              <w:rPr>
                <w:rFonts w:cs="Calibri" w:ascii="Calibri" w:hAnsi="Calibri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ziałania specjalnie dedykowane seniorom realizowane są przez miejskie instytucje kultury w ramach działalności statutowej oraz w specjalnie powołanych Centrach Aktywności Seniorów, dodatkowo projekty mające na celu aktywizację seniorów są jednym z zadań otwartych konkursów ofert skierowanych do organizacji pozarządowych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5:00Z</dcterms:created>
  <dc:creator>Ewa Owczarek</dc:creator>
  <dc:description/>
  <cp:keywords/>
  <dc:language>en-US</dc:language>
  <cp:lastModifiedBy>lprykowski</cp:lastModifiedBy>
  <cp:lastPrinted>2015-11-17T15:25:00Z</cp:lastPrinted>
  <dcterms:modified xsi:type="dcterms:W3CDTF">2017-08-02T13:11:00Z</dcterms:modified>
  <cp:revision>4</cp:revision>
  <dc:subject/>
  <dc:title>Propozycje zadań zgłoszone przez organizacje pozarządowe do realizacji przez Miasto Łódź w 2016 r</dc:title>
</cp:coreProperties>
</file>