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pozycje zadań do Programu współpracy Miasta z organizacjami pozarządowymi na rok 2019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56"/>
        <w:gridCol w:w="1617"/>
        <w:gridCol w:w="2393"/>
        <w:gridCol w:w="3136"/>
        <w:gridCol w:w="3402"/>
        <w:gridCol w:w="1559"/>
        <w:gridCol w:w="2192"/>
      </w:tblGrid>
      <w:tr>
        <w:trPr>
          <w:tblHeader w:val="true"/>
          <w:trHeight w:val="14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órka UM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ecny zapis zad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nowe brzmienie zapisu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nowe zadani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 (np. proponowany budżet zadania, okres realizacji zadnia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organizacji pozarządowej zgłaszającej uwagi/opinie oraz imię i nazwisko osoby wypełniającej formular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entarz komórki UMŁ</w:t>
            </w:r>
          </w:p>
        </w:tc>
      </w:tr>
      <w:tr>
        <w:trPr>
          <w:trHeight w:val="30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uro ds. Partycypacji Społecznej w Departamencie Partycypacji Społecznej i Kultury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ki Program Mikrogrant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ki Program Mikrograntów 2019-20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my wprowadzenie zadania Miejski Program Mikrograntów jako zadania wieloletnie z budżetem min. 1.000.000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 realizowany jest pilotażowo w roku 2018. W pierwszym naborze skierowanym do mieszkańców Łodzi wpłynęło 133 wnioski na wartość ponad 650.000 zł. Wskazuje to, że potencjał programu jest bardzo duży i możliwość jego rozwoju jest jak najbardziej celowa. Co potwierdza realizowany pilotaż. Wpisanie zadania jako zadania wieloletniego daje możliwość realizacji kilku edycji naboru wniosków od mieszkańców Łodzi w ciągu ro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zadania 1.000.000 zł roczni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danie realizowane w trybie konkursowym w ramach zadania z art. 4 ust 1pkt. 13 wsparcie wspólnot i społeczności lokalnych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Promocji i Rozwoju Inicjatyw Obywatelskich OPU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ukasz Wasz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nia pozytywna. </w:t>
              <w:br/>
              <w:t>W materiałach planistycznych do budżetu Miasta na 2019 r. Biuro ds. Partycypacji Społecznej UMŁ będzie wnioskowało o zwiększenie kwoty na realizację tego zadania zgodnie z sugestią wnioskodawcy.</w:t>
            </w:r>
          </w:p>
        </w:tc>
      </w:tr>
      <w:tr>
        <w:trPr>
          <w:trHeight w:val="21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uro ds. Partycypacji Społecznej w Departamencie Partycypacji Społecznej i Kultu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Łódzkiego Centrum Obywatelskiego dla organizacji pozarządowy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Łódzkiego Centrum Obywatelskiego dla organizacji pozarządowych w latach 2019-20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osimy o zwiększenie kwoty do 200.000 zł od blisko 4 lat kwota na zadanie nie uległa zmianie. Przy założeniu, że zadania ŁCO i testowanie modelu w ramach rewitalizacji ma być celowe konieczna jest wyższa kwo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zadania 20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Promocji i Rozwoju Inicjatyw Obywatelskich OPU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ukasz Wasz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nia pozytywna. </w:t>
              <w:br/>
              <w:t>W materiałach planistycznych do budżetu Miasta (WPF na lata 2019 -2020) Biuro ds. Partycypacji Społecznej UMŁ będzie wnioskowało o zwiększenie kwoty na realizację tego zadania zgodnie z sugestią wnioskodawcy.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uro ds. Partycypacji Społecznej w Departamencie Partycypacji Społecznej i Kultury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cja i organizacja wolontariatu w mieście Łodzi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wieloletnie/otwarty konkurs ofer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 860 z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wadzenie Łódzkiego Centrum Wolontariat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cja i organizacja wolontariatu powinna zawierać się w szerszym zadaniu – Prowadzenie Łódzkiego Centrum Wolontariatu – stanowić jego spójny elemen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powinno być zlecone do realizacji organizacji posiadającej odpowiednie doświadczenie, będącej członkiem i stosującej standardy Ogólnopolskiej Sieci Centrów Wolontariatu i/lub certyfikat programu „Dobry Wolontariat” przyznawany przez Fundację Pracownia Badań i Innowacji Społecznych „Stocznia”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konkursu powinny przewidywać wybór jednego realizatora, jak to miało miejsce w latacg 2017-2018 w ramach zadania „Przeprowadzenie działań zmierzających do utworzenia i prowadzenia Łódzkiego Centrum Wolontariatu”. Łódzkie Centrum Wolontariatu stanowiłoby kontynuację tych działa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żet na dwuletnią realizację zadania powinien zostać zwiększony. Roczne utrzymanie Łódzkiego Centrum Wolontariatu na minimalny standardzie to koszy 150 000 zł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st to kwota, dzięki której można by zapewnić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dłuższe, bardziej przyjazne odbiorcom godziny pracy biura (aktualna dotacja wystarcza jedynie na 4 godz. Dziennie co oznacza, że wielu potencjalnym zainteresowanym trudno skorzystać z oferty)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większą liczbę szkoleń – bieżąca oferta nie odpowiada na duże zapotrzebowanie. W bieżącym roku realizacji zadania na szkolenie nie dostało się ponad 80 zgłaszających się osób. Przy większej promocji liczba ta z pewnością byłaby jeszcze większa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 zwiększyć zasięg i oddziaływanie promocji, dzięki czemu więcej mieszkańców i więcej instytucji skorzysta z oferty rozwoju poprzez wolontariat w naszym Mieście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szerzona działalność biura wolontariatu to nie tylko bezpłatne , dodatkowe wsparcie dla podmiotów, ale również prestiż dla Łodzi i pozytywny wizerunek na tle innych miast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komendujemy ponadto aby było to zad. Zlecane w trybie trzyletnim, aby uniknąć/ zminimalizować luki i problemy wynikłe z powodu braku ciągłości w finansowaniu i realizacji zadania z przerwami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 również uwzględnić te postulaty w Wieloletnim Programie Współpracy Miasta Łodzi z organizacjami pozarządowymi, ponieważ wielokrotnie otrzymywały one pozytywną opinię Prezydenta Miasta Łodz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warzyszenie Młodzieży i Osób z Problemami Psychicznymi, ich Rodzin i Przyjaciół „Pomost”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408 Łódź ul. Próchnika 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usz Kołodziejs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nia pozytywna. </w:t>
              <w:br/>
              <w:t>W materiałach planistycznych do budżetu Miasta (WPF na lata 2019 -2020) Biuro ds. Partycypacji Społecznej UMŁ będzie wnioskowało o zwiększenie kwoty na realizację tego zadania zgodnie z sugestią wnioskodawcy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uro Obsługi Inwestora i Współpracy  z Zagranicą w Departamencie Prezydenta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enie realizacji zadania publicznego, na zasadach regrantingu, w zakresie promocji i przeprowadzenia działań zmierzających do przekształcenia Łodzi w centrum wydarzeń naukowych i edukacji wyższej o znaczeniu międzynarodowym, zachęcających do studiowania w Mieście i promujących osiągnięcia naukowe Miast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enie realizacji zadania publicznego, na zasadach regrantingu, w zakresie promocji i przeprowadzenia działań zmierzających do przekształcenia Łodzi w centrum wydarzeń naukowych i edukacji wyższej o znaczeniu międzynarodowym, zachęcających do studiowania w Mieście i promujących osiągnięcia naukowe Miasta na lata 2019-20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osimy o wpisanie w/w zadania jako zadania wieloletniego. Zmiana formuły pozwoli na realizację konkursów dla zainteresowanych podmiotów w kilku edycjach w ciągu ro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Promocji i Rozwoju Inicjatyw Obywatelskich OPU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ukasz Wasz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Prosimy o pozostawienie istniejącego zapisu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tj. realizacji ww. zadania w trybie jednorocznym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oraz pozostawienie drugiego realizowanego przez tut. Biuro zadania konkursowego tj. wsparcia realizacji zadania publicznego w zakresie zorganizowania i przeprowadzenia w Mieście imprezy naukowej w trybie wieloletnim (umowa na lata 2019-2020)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Zdrowia i Spraw Społecznych w Departamencie Prezyden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placówek opiekuńczo-wychowawczych typu specjalistyczno-terapeutyczneg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zmia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placówek opiekuńczo-wychowawczych typu specjalistyczno-terapeutyczneg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ponowana zmiana dotyczy  budżetu. Budżet z uwagi na fakt iż jest to zadanie wieloletnie nie ulega zmianie od kilku lat. Podczas, gdy ceny rosną. Zadanie dotyczy objęcia kompleksową całodobową opieką dzieci pozbawione opieki rodzicielskiej i wymagające specjalnej pomocy terapeutycznej. Wymagają one też specjalnej opieki. Koszt utrzymania w takiej placówce (mimo iż to są małe placówki i dizez mają bardzo dobre warunki bytowe) jest znacznie niższy niż w państwowych placówkach socjalizacyjnych, jednakże niedoinwestowanie ma wpływ na niestabilność kadry (niskie zarobki) co jest     ze szkodą dla dzieci. </w:t>
            </w:r>
            <w:r>
              <w:rPr>
                <w:rFonts w:cs="Arial" w:ascii="Calibri" w:hAnsi="Calibri"/>
                <w:sz w:val="18"/>
                <w:szCs w:val="18"/>
              </w:rPr>
              <w:t>Wzrost budżetu pozwoli na poprawę standardu świadczonej pomocy. Jednocześnie tego typu placówek powinno przybywać, gdyż jest taka potrzeba w mieście.  Niewystarczające finansowanie i zarobki na poziomie minimum krajowego nie są czynnikiem sprzyjającym powstawaniu tego typu instytuc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nowana  kwot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warzyszenie Ewangelizacyjno-Charytatywne „Mocni w Duchu”, ul. Sienkiewicza 60, 90-058 Łódź/Dorota Puchowic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Nadmieniam, że w roku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bieżącym na prowadzenie placówek opiekuńczo-wychowawczych typu specjalistyczno-terapeutycznego zaplanowano łączną kwotę 810 000,00 zł, w tym na placówkę Stowarzyszenia Ewangelizacyjno-Charytatywnego „Mocni w Duchu” – 260 000,00 zł, na    placówkę Fundacji „Dom w Łodzi” – 550 000,00 zł. Tym samym propozycja Stowarzyszenia „Mocni w Duchu” dotycząca zwiększenia budżetu na prowadzenie placówek w wysokości 760 000,00 zł jest niższa niż zaplanowana na rok bieżący. </w:t>
            </w:r>
          </w:p>
        </w:tc>
      </w:tr>
      <w:tr>
        <w:trPr>
          <w:trHeight w:val="1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Zdrowia i Spraw Społecznych w Departamencie Prezyden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placówek opiekuńczo-wychowawczych typu specjalistyczno-terapeutyczneg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zmia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placówek opiekuńczo-wychowawczych typu specjalistyczno-terapeutyczneg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owana zmiana dotyczy  budżetu. Z uwagi na zadanie wieloletnie budżet nie uległ zmianie od kilku lat. Podczas, gdy koszty utrzymania placówek rosną z uwagi na wzrost cen paliw i usług, zwiększenie minimalnej pensji krajowej i dalszy planowany jej wzrost w 2019 roku. Pracownicy placówki specjalistyczno – terapeutycznej wykonują ciężką i odpowiedzialną pracę na rzecz rozwoju i zdrowia dzieci a ich dochody są na poziomie minimalnych pensji krajowych. Zadanie dotyczy kompleksowej całodobowej opieki nad ciężko chorymi dziećmi pozbawionymi opieki rodzicielskiej i wymagającymi specjalnej pomocy terapeutycznej i medycznej. Poprzez zajęcia i zabiegi specjalistyczno-terapeutyczne dzieci mają szansę na prawidłowy rozwój i zdobywanie kolejnych umiejętności. W konsekwencji nasi podopieczni będą mogli pomimo ciężkich chorób, zaistnieć w społeczeństwie i zdobyć samodzielność niezbędną w dorosłym życiu. Zwiększenie budżetu na w/w zadanie pozwoli zmniejszyć koszty społeczne poniesione w przyszł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nowana  kwot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4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dacja „Dom w Łodzi”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Dziecka dla Dzieci Chorych – całodobowa specjalistyczno-terapeutyczna placówka opiekuńczo wychowawcza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-426 Łódź, ul. Wierzbowa 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lanta Bobińs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Odnosząc się do kwoty zaproponowanej przez Fundację „Dom w Łodzi” w wysokości 964 000,00 zł, Miejski Ośrodek Pomocy Społecznej w Łodzi uprzejmie informuje, że po analizie przedstawionej propozycji należy uznać, że zwiększenie w wysokości 154 000,00 zł jest zbyt wygórowane. Pragnę podkreślić, że Fundacja „Dom w Łodzi” wystąpiła do Państwa Wydziału (do wiadomości MOPS) na piśmie z prośbą o zwiększenie dotacji na 2019 r. o 54 000,00 zł tj. do kwoty 604 000,00 zł, co zwiększa kwotę dotacji o ok. 10% w stosunku do dotacji na rok 2018 r. Proponujemy, aby przy planowaniu budżetu uwzględnić zwiększenie na prowadzenie placówek opiekuńczo-wychowawczych o 10%, tj. o 80.000,00 zł. Tym samym planowana kwota dotacji na realizację zadania po zwiększeniu wynosiłaby 890 000,00 zł (w tym: na prowadzenie placówki przez Stowarzyszenie „Mocni w Duchu” – 286 000,00 zł, na prowadzenie placówki przez Fundację „Dom w Łodzi” – 604 000,00 zł).Jednocześnie zwracam uwagę, że zgodnie z opinią Departamentu Pożytku Publicznego w Ministerstwie Pracy i Polityki Społecznej z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nia </w:t>
            </w:r>
            <w:r>
              <w:rPr>
                <w:rStyle w:val="Object"/>
                <w:rFonts w:cs="Calibri" w:ascii="Calibri" w:hAnsi="Calibri"/>
                <w:sz w:val="18"/>
                <w:szCs w:val="18"/>
                <w:shd w:fill="FFFFFF" w:val="clear"/>
              </w:rPr>
              <w:t>9</w:t>
            </w:r>
            <w:r>
              <w:rPr>
                <w:rStyle w:val="Object"/>
                <w:rFonts w:cs="Calibri" w:ascii="Calibri" w:hAnsi="Calibri"/>
                <w:color w:val="005A9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Object"/>
                <w:rFonts w:cs="Calibri" w:ascii="Calibri" w:hAnsi="Calibri"/>
                <w:sz w:val="18"/>
                <w:szCs w:val="18"/>
                <w:shd w:fill="FFFFFF" w:val="clear"/>
              </w:rPr>
              <w:t>lipca 2015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 r., każdorazowe zwiększenie dotacji powinno wiązać się ze zwiększeniem zakresu działań w ramach zleconego zadania oraz koniecznością zachowania procentowego udziału środków własnym oferenta. Brak zmian zakresu realizowanego zadania, stanowiłby naruszenie zasad uczciwej konkurencji i jawności, które były jednym z elementów uzasadnienia decyzji organu administracji publicznej przy zawieraniu pierwotnej umowy dotacyjnej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Eduka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wypoczynku wakacyjny w formie wyjazdowej dla dzieci i młodzież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wypoczynku wakacyjnego poza miastem dla dzieci i młodzieży  jest bardzo ważnym zagadnieniem, które powinno na stałe być realizowane przez miasto . Szczególnie uwzględniać powinno podopiecznych pieczy zastępczej i innych dzieci ze środowisk zagrożonych wykluczeniem społecznym, a wypoczynek powinien zawierać elementy edukacyjne i profilaktykę zachowań ryzykownych. Stąd preferowane powinny być działania związane z turystyką, aktywnością sportową, zwiedzaniem miejsc ważnych dla tradycji i kultury narodu polskiego, a nie np. wypoczynek obejmujący jedynie 2 tygodniowy  nad jeziorem czy w les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nowana kwot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warzyszenie Ewangelizacyjno-Charytatywne „Mocni w Duchu”, ul. Sienkiewicza 60, 90-058 Łódź/ Dorota Puchowic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łoszona propozycja jest realizowana przez Wydział Edukacji, który corocznie organizuje wyjazdowe formy wypoczynku  dla 200 – 240 dzieci pochodzących z najtrudniejszych warunków życiowych, </w:t>
              <w:br/>
              <w:t xml:space="preserve">w tym dzieci zagrożonych wykluczeniem społecznym. Dzieci kierowane są przez pedagogów szkolnych. Kolonie organizowane są </w:t>
              <w:br/>
              <w:t xml:space="preserve">w filii Szkolnego Schroniska Młodzieżowego położonej w miejscowości Grotniki. Corocznie prowadzone są cztery dwutygodniowe turnusy kolonijne. Miasto przeznacza na ten cel 350 000 zł </w:t>
            </w:r>
          </w:p>
        </w:tc>
      </w:tr>
      <w:tr>
        <w:trPr>
          <w:trHeight w:val="1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 Edukacji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zajęć pozalekcyjnych dla dzieci i młodzieży  - profilaktyka alternatyw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zajęć pozalekcyjnych, organizacja czasu wolnego ze szczególnym uwzględnieniem zajęć rozwijających pasje, zajęć edukacyjnych. Konstruktywne spędzanie czasu wolnego jako alternatywa dla spędzania czasu przed komputerem, z telefonem w ręku.  Zajęcia grupowe, które dają szanse młodym na nawiązywanie relacji, budowanie ich i rozwój własny. Jest to forma profilaktyki przed ucieczką w inną rzeczywistość, przed uzależnieniami i In. Zajęcia w trybie całorocznym, również jako uzupełnienie, rozbudowanie innych działań (np. zajęć opiekuńczych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nowana kwot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warzyszenie Ewangelizacyjno-Charytatywne „Mocni w Duchu”, ul. Sienkiewicza 60, 90-058 Łódź/ Dorota Puchowic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zajęcia pozalekcyjne prowadzone w łódzkich szkołach finansowane są w ramach miejskich programów Przeciwdziałania Alkoholizmowi i Zapobiegania Narkomanii. Zadanie to realizują łódzkie szkoły i placówki oświatowe i adresowane są do wszystkich  chętnych dzieci. Wydział Edukacji przeznacza na ten cel kwotę 1 215 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3:00Z</dcterms:created>
  <dc:creator>Urząd Miasta Łodzi</dc:creator>
  <dc:description/>
  <cp:keywords/>
  <dc:language>en-US</dc:language>
  <cp:lastModifiedBy>lprykowski</cp:lastModifiedBy>
  <cp:lastPrinted>2018-07-03T11:37:00Z</cp:lastPrinted>
  <dcterms:modified xsi:type="dcterms:W3CDTF">2018-08-01T06:23:00Z</dcterms:modified>
  <cp:revision>2</cp:revision>
  <dc:subject/>
  <dc:title>Propozycje zadań do Programu współpracy Miasta z organizacjami pozarządowymi na rok 2019 </dc:title>
</cp:coreProperties>
</file>