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na temat zrealizowanych wniosków o wsparcie inicjatywy lokalnej w 2019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2520"/>
        <w:gridCol w:w="2520"/>
        <w:gridCol w:w="1980"/>
        <w:gridCol w:w="3139"/>
      </w:tblGrid>
      <w:tr>
        <w:trPr>
          <w:trHeight w:val="5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icjatywy loka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órka realizująca inicjatywę lokal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alentiada” Liga na Górn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 rok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KS Metalowie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dział Sportu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.258,90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iero ! Cup 20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Sportowy Piknik Rodz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lub Sport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ntr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dział Sportu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.000,00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yjazny Park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(Park im. St. Staszi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Mieszkańców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rząd Zieleni Miejskiej </w:t>
              <w:br/>
              <w:t xml:space="preserve">w Łod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1 200,00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posażenie placu zabaw w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nośne urząd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bawowe ( PM 158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dział Edu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8 000,00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udowa podjazdu ora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budowa wejścia głównego     (SPS 168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dział Edu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 200,00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wer dla małych i duż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Gospodarki Komunalnej UM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 352,77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owskiego od N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Gospodarki Komunalnej UM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000,00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knik Pożegnanie Lata- dzień sąs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ds. Partycypacji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5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ogrodzenia w SP Nr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Gospodarki Komunalnej UM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 432,50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2:00Z</dcterms:created>
  <dc:creator>Urząd Miasta Łodzi</dc:creator>
  <dc:description/>
  <cp:keywords/>
  <dc:language>en-US</dc:language>
  <cp:lastModifiedBy>Urząd Miasta Łodzi</cp:lastModifiedBy>
  <cp:lastPrinted>2020-01-29T09:46:00Z</cp:lastPrinted>
  <dcterms:modified xsi:type="dcterms:W3CDTF">2020-01-29T09:07:00Z</dcterms:modified>
  <cp:revision>3</cp:revision>
  <dc:subject/>
  <dc:title>Informacja na temat realizacji wniosków o wsparcie inicjatywy lokalnej w 2019 roku</dc:title>
</cp:coreProperties>
</file>