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pozycje zadań do Programu współpracy Miasta z organizacjami pozarządowymi na rok 2019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5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3"/>
        <w:gridCol w:w="1446"/>
        <w:gridCol w:w="2054"/>
        <w:gridCol w:w="3432"/>
        <w:gridCol w:w="1973"/>
        <w:gridCol w:w="2000"/>
        <w:gridCol w:w="2822"/>
      </w:tblGrid>
      <w:tr>
        <w:trPr>
          <w:tblHeader w:val="true"/>
          <w:trHeight w:val="1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órka UM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ecny zapis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brzmienie zapisu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nowe zada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 (np. proponowany budżet zadania, okres realizacji zadnia itp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organizacji pozarządowej zgłaszającej uwagi/opinie oraz imię i nazwisko osoby wypełniającej formular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entarz komórki UM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5:00Z</dcterms:created>
  <dc:creator>Urząd Miasta Łodzi</dc:creator>
  <dc:description/>
  <cp:keywords/>
  <dc:language>en-US</dc:language>
  <cp:lastModifiedBy>lprykowski</cp:lastModifiedBy>
  <dcterms:modified xsi:type="dcterms:W3CDTF">2018-06-08T09:55:00Z</dcterms:modified>
  <cp:revision>2</cp:revision>
  <dc:subject/>
  <dc:title>Propozycje zadań do Programu współpracy Miasta z organizacjami pozarządowymi na rok 2019 </dc:title>
</cp:coreProperties>
</file>