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na temat realizacji wniosków o wsparcie inicjatywy lokalnej w 2015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25"/>
        <w:gridCol w:w="2520"/>
        <w:gridCol w:w="2520"/>
        <w:gridCol w:w="1980"/>
        <w:gridCol w:w="3139"/>
      </w:tblGrid>
      <w:tr>
        <w:trPr>
          <w:trHeight w:val="5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nicjatywy lokal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órka realizująca inicjatywę lokal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ykonanie kalendarza promującego miasto Łódź przez podopiecznych Stowarzyszenia Rodziców </w:t>
              <w:br/>
              <w:t>i Opiekunów chorych z Zespołem Downa, osoby niepełnosprawne intelektualn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towarzyszenie Rodziców i Opiekunów chorych </w:t>
              <w:br/>
              <w:t>z Zespołem Dow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uro Promocji, Turystyki </w:t>
              <w:br/>
              <w:t xml:space="preserve">i Współpracy z Zagranicą </w:t>
              <w:br/>
              <w:t xml:space="preserve">w Departamencie Komunikacji Społecznej </w:t>
              <w:br/>
              <w:t>i Zdrowia UM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.900 ,0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yn Bałucki na 100-lecie przyłączenia wsi Bałuty do Łodz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Edukacja Praktyczna T.K.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ział Edukacji  </w:t>
              <w:br/>
              <w:t>w Departamencie Spraw Społecznych UM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.600,0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e współpracy ze Szkołą Podstawową nr 55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kologiczny pojazd św. Mikoł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Edukacja Praktyczna T.K.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ział  Edukacji  </w:t>
              <w:br/>
              <w:t>w Departamencie Spraw Społecznych UM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.200,0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We współpracy </w:t>
              <w:br/>
              <w:t>z Przedszkolem Miejskim nr 57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nt nawierzchni chodnika biegnącego od skrzyżowania ulic Więckowskiego i Żeligowskiego wzdłuż bloku Więckowskiego 86/96 do jego koń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lnota Mieszkaniowa Nr XV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 Dróg i Transport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ek niezrealizowany z powodu odmowy podpisania umowy przez firmę, która miała zrealizować remont. Wnioskodawca został poinformowany o możliwości ponownego złożenia wniosku na początku 2016 r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teczna integracja społeczna oraz efektywne uczenie się dzieci i młodzież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Centrum Wsparcia Terapeutyczn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nie spełnił warunku przyjęcia do dalszego procedowania, ponieważ nie przekroczył minimalnej wymaganej liczby punktów (17 pkt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Zmieniamy przestrzeń.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ckie Koło Naukowe SPATIU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wycofany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nt Ośrodka integracji społecznej i terapii w poradni profilaktyki, leczenia i terapii uzależnień MON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MONAR Łód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względu na brak możliwości realizacji wniosku w 2015 r., wnioskodawca został poinformowany o możliwości ponownego złożenia wniosku na początku 2016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worzenie na murze przy ul. Zielonej 24 drugiego ogniwa Punktowej Galerii Staropoleski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Społecznie Zaangażowa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wycofany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 Aktywności Mieszkańc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Społecznie Zaangażowa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wycofany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. Holowniczej na odcinku od ul. Hoffmanowej do nr 30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kań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względu na brak możliwości realizacji wniosku w 2015 r., wnioskodawca został poinformowany o możliwości ponownego złożenia wniosku na początku 2016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ódzka Izba Pamięci Lotnictw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Łódzki Klub Seniorów Lotnict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. płk pil. Alojzego Górn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względu na brak możliwości realizacji wniosku w 2015 r., wnioskodawca został poinformowany o możliwości ponownego złożenia wniosku na początku 2016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nt dwóch klatek schodowych, naprawa domofonów, ogrodzenie posesji przy ul. Pomorskiej26/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kań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nie spełnił warunku przyjęcia do dalszego procedowania, ponieważ nie przekroczył minimalnej wymaganej liczby punktów (17 pkt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uda Countrytown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Mały Po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nie był procedowany ze względów formalnych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nt dachu schroniska i noclegowni dla bezdomnych mężczyzn przy ul. Szczytowej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warzystwo Pomocy im. św. Brata Alberta Koło Łódzk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nie był procedowany ze względów formalnych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odobowy monitoring: zadbajmy o bezpieczeństwo placu zabaw dla dzieci z ogrodem przy ulicy Legionów 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Dom Kultury Niezależn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względu na brak możliwości realizacji wniosku w 2015 r., wnioskodawca został poinformowany o możliwości ponownego złożenia wniosku na początku 2016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5:00Z</dcterms:created>
  <dc:creator>Urząd Miasta Łodzi</dc:creator>
  <dc:description/>
  <cp:keywords/>
  <dc:language>en-US</dc:language>
  <cp:lastModifiedBy>lprykowski</cp:lastModifiedBy>
  <cp:lastPrinted>2016-02-02T11:58:00Z</cp:lastPrinted>
  <dcterms:modified xsi:type="dcterms:W3CDTF">2017-07-25T08:15:00Z</dcterms:modified>
  <cp:revision>2</cp:revision>
  <dc:subject/>
  <dc:title>Lp</dc:title>
</cp:coreProperties>
</file>